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МИНИСТЕРСТВО ОБРАЗОВАНИЯ И НАУКИ РОССИЙСКОЙ ФЕДЕРАЦИИ</w:t>
        <w:br/>
        <w:br/>
        <w:t>ПРИКАЗ</w:t>
        <w:br/>
        <w:t>от 24 декабря 2010 г. N 2080</w:t>
        <w:br/>
        <w:br/>
        <w:t>ОБ УТВЕРЖДЕНИИ ФЕДЕРАЛЬНЫХ ПЕРЕЧНЕЙ</w:t>
        <w:br/>
        <w:t>УЧЕБНИКОВ, РЕКОМЕНДОВАННЫХ (ДОПУЩЕННЫХ) К ИСПОЛЬЗОВАНИЮ</w:t>
        <w:br/>
        <w:t>В ОБРАЗОВАТЕЛЬНОМ ПРОЦЕССЕ В ОБРАЗОВАТЕЛЬНЫХ УЧРЕЖДЕНИЯХ,</w:t>
        <w:br/>
        <w:t>РЕАЛИЗУЮЩИХ ОБРАЗОВАТЕЛЬНЫЕ ПРОГРАММЫ ОБЩЕГО ОБРАЗОВАНИЯ</w:t>
        <w:br/>
        <w:t>И ИМЕЮЩИХ ГОСУДАРСТВЕННУЮ АККРЕДИТАЦИЮ,</w:t>
        <w:br/>
        <w:t>НА 2011/2012 УЧЕБНЫЙ ГОД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в редакции Приказа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1. Утвердить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N 1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N 2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N 3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N 4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3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14 декабря 2006 г. N 321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" (зарегистрирован Министерством юстиции Российской Федерации 21 декабря 2006 г., регистрационный N 8656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13 декабря 2007 г. N 349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/2009 учебный год" (зарегистрирован Министерством юстиции Российской Федерации 14 декабря 2007 г., регистрационный N 10705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9 декабря 2008 г. N 379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 (зарегистрирован Министерством юстиции Российской Федерации 24 декабря 2008 г., регистрационный N 12955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4. Контроль за исполнением настоящего Приказа возложить на заместителя Министра Дулинова М.В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Министр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А.А.ФУРСЕНК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ложение N 1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Утвержден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и науки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24 декабря 2010 г. N 2080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</w:t>
        <w:br/>
        <w:t>УЧЕБНИКОВ, РЕКОМЕНДОВАННЫХ МИНИСТЕРСТВОМ ОБРАЗОВАНИЯ</w:t>
        <w:br/>
        <w:t>И НАУКИ РОССИЙСКОЙ ФЕДЕРАЦИИ К ИСПОЛЬЗОВАНИЮ</w:t>
        <w:br/>
        <w:t>В ОБРАЗОВАТЕЛЬНОМ ПРОЦЕССЕ В ОБЩЕОБРАЗОВАТЕЛЬНЫХ</w:t>
        <w:br/>
        <w:t>УЧРЕЖДЕНИЯХ, НА 2011/2012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-T----------------------------------T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N п/п ¦    Авторы, название учебника     ¦  Класс  ¦    Издательст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Учебники, содержание которых соответствует федеральному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государственному образовательному стандарту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начального общего образования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Учебники, принадлежащие к системе учебников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Начальная школа XXI век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1.  ¦Журова Л.Е., Евдокимова А.О.    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кварь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2.  ¦Иванов С.В., Евдокимова А.О.,   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М.И./Под ред. Журово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Е., Иванова С.В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3.  ¦Иванов С.В., Евдокимова А.О.,   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М.И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ванова С.В. Русский язык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4.  ¦Иванов С.В., Евдокимова А.О.,   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М.И. и др. Рус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5.  ¦Иванов С.В., Кузнецова М.И.,    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тленко Л.В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Литературное чте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6.  ¦Ефросинина Л.А. Литературное    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7.  ¦Ефросинина Л.А. Литературное    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8.  ¦Ефросинина Л.А., Оморокова М.И. 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9.  ¦Ефросинина Л.А., Оморокова М.И. 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 ¦Вербицкая М.В., Оралова О.В., Эббс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 и др./Под ред. Вербицкой М.В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 ¦Вербицкая М.В., Эббс Б., Уорелл Э.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др./Под ред. Вербицкой М.В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 ¦Вербицкая М.В., Эббс Б., Уорелл Э.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др./Под ред. Вербицкой М.В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Математика и информатик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 ¦Рудницкая В.Н., Кочурова Е.Э.,  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дзе О.А. Математик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 ¦Рудницкая В.Н., Юдачева Т.В.    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 ¦Рудницкая В.Н., Юдачева Т.В.    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 ¦Рудницкая В.Н., Юдачева Т.В.    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Окружающий мир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 ¦Виноградова Н.Ф. Окружающий мир 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 ¦Виноградова Н.Ф. Окружающий мир 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 ¦Виноградова Н.Ф., Калинова Г.С. 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 ¦Виноградова Н.Ф., Калинова Г.С. 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Основы духовно-нравственной культуры народов Росси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 ¦Виноградова Н.Ф., Власенко В.И.,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ляков А.В. Основы духовно-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равственной культуры народов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Музы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 ¦Усачева В.О., Школяр Л.В. Музыка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 ¦Усачева В.О., Школяр Л.В. Музыка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 ¦Усачева В.О., Школяр Л.В. Музыка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 ¦Усачева В.О., Школяр Л.В. Музыка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зобразительное искусство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 ¦Савенкова Л.Г., Ермолинская Е.А.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 ¦Савенкова Л.Г., Ермолинская Е.А.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 ¦Савенкова Л.Г., Ермолинская Е.А.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 ¦Савенкова Л.Г., Ермолинская Е.А.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 ¦Лутцева Е.А. Технология         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 ¦Лутцева Е.А. Технология         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 ¦Лутцева Е.А. Технология         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 ¦Лутцева Е.А. Технология         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 ¦Петрова Т.В., Копылов Ю.А.,       ¦  1 - 2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лянская Н.В. и др. Физическа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льтура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 ¦Петрова Т.В., Копылов Ю.А.,       ¦  3 - 4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лянская Н.В. и др. Физическа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льтура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Перспектива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 ¦Климанова Л.Ф., Макеева С.Г.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збу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 ¦Климанова Л.Ф., Макеева С.Г.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 ¦Климанова Л.Ф., Бабушкина Т.В.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 ¦Климанова Л.Ф., Бабушкина Т.В.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 ¦Климанова Л.Ф., Бабушкина Т.В.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Литературное чте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 ¦Климанова Л.Ф., Горецкий В.Г.,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ская Л.А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 ¦Климанова Л.Ф., Горецкий В.Г.,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ская Л.А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 ¦Климанова Л.Ф., Горецкий В.Г.,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ская Л.А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 ¦Климанова Л.Ф., Виноградская Л.А.,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йкина М.В. Литературное чтение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 ¦Баранова К.М., Дули Д., Копылова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 ¦Баранова К.М., Дули Д., Копылова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 ¦Баранова К.М., Дули Д., Копылова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 ¦Быкова Н.И., Дули Д., Поспелова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Д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 ¦Быкова Н.И., Дули Д., Поспелова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Д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 ¦Быкова Н.И., Дули Д., Поспелова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Д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 ¦Бим И.Л., Рыжова Л.И. Немецкий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&lt;*&gt;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 ¦Бим И.Л., Рыжова Л.И., Фомичева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М. Немецкий язык &lt;*&gt;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 ¦Бим И.Л., Рыжова Л.И. Немецкий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&lt;*&gt;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 ¦Воинова А.А., Бухарова Ю.А.,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орено К.В. Испанский язык &lt;*&gt;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 ¦Воинова А.А., Бухарова Ю.А.,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орено К.В. Испанский язык &lt;*&gt;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 ¦Воинова А.А., Бухарова Ю.А.,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орено К.В. Испанский язык &lt;*&gt;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 ¦Касаткина Н.М., Белосельская Т.В.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 ¦Касаткина Н.М., Гусева А.В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 ¦Береговская Э.М. Французский язык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Математика и информатик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 ¦Петерсон Л.Г. Математика          ¦    1    ¦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 ¦Петерсон Л.Г. Математика          ¦    2    ¦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 ¦Петерсон Л.Г. Математика          ¦    3    ¦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 ¦Петерсон Л.Г. Математика          ¦    4    ¦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 ¦Рудченко Т.А., Семенов А.Л./Под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еменова А.Л. Инфор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 ¦Рудченко Т.А., Семенов А.Л./Под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еменова А.Л. Инфор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 ¦Рудченко Т.А., Семенов А.Л./Под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еменова А.Л. Инфор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 ¦Рудченко Т.А., Семенов А.Л./Под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еменова А.Л. Инфор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Окружающий мир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 ¦Плешаков А.А., Новицкая М.Ю.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 ¦Плешаков А.А., Новицкая М.Ю.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 ¦Плешаков А.А., Новицкая М.Ю.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 ¦Плешаков А.А., Новицкая М.Ю.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Основы духовно-нравственной культуры народов Росси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 ¦Кураев А.В. Основы духовно-       ¦  4 - 5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равственной культуры народов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Основы православно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льтуры &lt;*&gt;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 ¦Латышина Д.И., Муртазин М.Ф.      ¦  4 - 5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сновы духовно-нравственно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льтуры народов России. Основы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ламской культуры &lt;*&gt;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 ¦Чимитдоржиев В.Л. Основы духовно- ¦  4 - 5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равственной культуры народов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Основы буддийской культуры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&lt;*&gt; 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 ¦Членов М.А., Миндрина Г.А.,       ¦  4 - 5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лоцер А.В. Основы духовно-нравст-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енной культуры народов России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сновы иудейской культуры &lt;*&gt;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 ¦Беглов А.Л., Саплина Е.В.,        ¦  4 - 5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карева Е.С. и др. Основы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уховно-нравственной культуры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родов России. Основы мировых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лигиозных культур &lt;*&gt;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 ¦Основы духовно-нравственной       ¦  4 - 5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льтуры народов России. Основы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ветской этики &lt;*&gt;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Музы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 ¦Критская Е.Д., Сергеева Г.П.,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магина Т.С. Музыка &lt;*&gt;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 ¦Критская Е.Д, Сергеева Г.П.,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магина Т.С. Музыка &lt;*&gt;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 ¦Критская Е.Д., Сергеева Г.П.,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магина Т.С. Музыка &lt;*&gt;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 ¦Критская Е.Д., Сергеева Г.П.,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магина Т.С. Музыка &lt;*&gt;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зобразительное искусство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 ¦Шпикалова Т.Я., Ершова Л.В.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 ¦Шпикалова Т.Я., Ершова Л.В.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 ¦Шпикалова Т.Я., Ершова Л.В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 ¦Шпикалова Т.Я., Ершова Л.В.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 ¦Роговцева Н.И., Богданова Н.В.,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ейтаг И.П. Технология &lt;*&gt;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 ¦Роговцева Н.И., Богданова Н.В.,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обромыслова Н.В. Технология &lt;*&gt;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 ¦Роговцева Н.И., Богданова Н.В.,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обромыслова Н.В. Технология &lt;*&gt;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 ¦Роговцева Н.И., Богданова Н.В.,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ипилова Н.В. и др. Технология &lt;*&gt;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 ¦Матвеев А.П. Физическая культура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 ¦Матвеев А.П. Физическая культура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 ¦Матвеев А.П. Физическая культура  ¦  3 - 4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Школа России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 ¦Горецкий В.Г., Кирюшкин В.А.,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ская Л.А. и др. Азбу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 ¦Канакина В.П., Горецкий В.Г.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 ¦Канакина В.П., Горецкий В.Г.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 ¦Канакина В.П., Горецкий В.Г.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 ¦Канакина В.П., Горецкий    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Г. Русский язы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Литературное чте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 ¦Климанова Л.Ф., Горецкий В.Г.,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анова М.В. и др. Литературно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 ¦Климанова Л.Ф., Горецкий В.Г.,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анова М.В. и др. Литературно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0. ¦Климанова Л.Ф., Горецкий В.Г.,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анова М.В. и др. Литературно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1. ¦Климанова Л.Ф., Горецкий В.Г.,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анова М.В. и др. Литературно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2. ¦Верещагина И.Н., Бондаренко К.А.,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тыкина Т.А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3. ¦Верещагина И.Н., Притыкина Т.А.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4. ¦Верещагина И.Н., Афанасьева О.В.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5. ¦Кузовлев В.П., Перегудова Э.Ш.,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стухова С.А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6. ¦Кузовлев В.П., Лапа Н.М., Костина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П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7. ¦Кузовлев В.П., Перегудова Э.Ш.,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уванова О.В. и др. Англий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8. ¦Кулигина А.С., Кирьянова М.Г.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9. ¦Кулигина А.С., Кирьянова М.Г.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0. ¦Кулигина А.С. Французский язык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Математика и информатик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1. ¦Моро М.И., Степанова С.В., Волкова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И. Математика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2. ¦Моро М.И., Бантова М.А.,   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ьтюкова Г.В. и др. Математ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3. ¦Моро М.И., Бантова М.А.,   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ьтюкова Г.В. и др. Математ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4. ¦Моро М.И., Бантова М.А.,   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ьтюкова Г.В. и др. Математ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5. ¦Семенов А.Л., Рудченко Т.А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6. ¦Семенов А.Л., Рудченко Т.А.       ¦  3 - 4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7. ¦Семенов А.Л., Рудченко Т.А.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Окружающий мир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8. ¦Плешаков А.А. Окружающий мир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9. ¦Плешаков А.А. Окружающий мир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0. ¦Плешаков А.А. Окружающий мир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1. ¦Плешаков А.А., Крючкова Е.А.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зобразительное искусство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2. ¦Неменская Л.А./Под ред.    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нского Б.М. Изобразительно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кусство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3. ¦Коротеева Е.И./Под ред.    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нского Б.М. Изобразительно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кусство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4. ¦Горяева Н.А. и др./Под ред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нского Б.М. Изобразительно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кусство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5. ¦Неменская Л.А./Под ред.    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нского Б.М. Изобразительно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кусство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6. ¦Лях В.И. Физическая культура      ¦  1 - 4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Школа 2100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7. ¦Бунеев Р.Н., Бунеева Е.В., Пронина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Учебник по обучению грамоте и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ю: Букварь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8. ¦Бунеев Р.Н., Бунеева Е.В., Пронина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Русский язы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9. ¦Бунеев Р.Н., Бунеева Е.В., Пронина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Русский язы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0. ¦Бунеев Р.Н., Бунеева Е.В., Пронина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Русский язы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1. ¦Бунеев Р.Н., Бунеева Е.В., Пронина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Русский язы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Литературное чте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2. ¦Бунеев Р.Н., Бунеева Е.В.         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3. ¦Бунеев Р.Н., Бунеева Е.В.         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4. ¦Бунеев Р.Н., Бунеева Е.В.     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5. ¦Бунеев Р.Н., Бунеева Е.В.   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6. ¦Биболетова М.З., Денисенко О.А.,  ¦    2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7. ¦Биболетова М.З., Денисенко О.А.,  ¦    3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8. ¦Биболетова М.З., Денисенко О.А.,  ¦    4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Математика и информатик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9. ¦Демидова Т.Е., Козлова С.А.,      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нких А.П. Математик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0. ¦Демидова Т.Е., Козлова С.А.,      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нких А.П. Математик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1. ¦Демидова Т.Е., Козлова С.А.,  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нких А.П. Математик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2. ¦Демидова Т.Е., Козлова С.А.,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нких А.П. Математик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3. ¦Горячев А.В., Горина К.И., Волкова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.О. Информатика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4. ¦Горячев А.В., Горина К.И., Волкова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.О. Информатика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5. ¦Горячев А.В., Горина К.И.,    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ворова Н.И. Информати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6. ¦Горячев А.В. Информатика и ИКТ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7. ¦Горячев А.В., Горина К.И.,  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ворова Н.И. Информати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8. ¦Горячев А.В. Информатика и ИКТ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Окружающий мир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9. ¦Вахрушев А.А., Бурский О.В.,      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утиан А.С. Окружающий мир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0. ¦Вахрушев А.А., Бурский О.В.,      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утиан А.С. Окружающий мир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1. ¦Вахрушев А.А., Данилов Д.Д. и др.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2. ¦Вахрушев А.А., Данилов Д.Д.,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рский О.В. и др. Окружающий мир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Основы духовно-нравственной культуры народов Росси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3. ¦Бунеев Р.Н., Данилов Д.Д.,  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ремлева И.И. Основы духовно-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равственной культуры народов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Светская этик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Музы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4. ¦Усачева В.О., Школяр Л.В. Музыка  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5. ¦Усачева В.О., Школяр Л.В. Музыка  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6. ¦Усачева В.О., Школяр Л.В. Музыка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7. ¦Усачева В.О., Школяр Л.В. Музыка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зобразительное искусство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8. ¦Куревина О.А., Ковалевская Е.Д.   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9. ¦Куревина О.А., Ковалевская Е.Д.   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0. ¦Куревина О.А., Ковалевская Е.Д.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1. ¦Куревина О.А., Ковалевская Е.Д.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2. ¦Куревина О.А., Лутцева Е.А.       ¦    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3. ¦Куревина О.А., Лутцева Е.А.       ¦    2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4. ¦Куревина О.А., Лутцева Е.А.   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5. ¦Куревина О.А., Лутцева Е.А. 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6. ¦Егоров Б.Б., Пересадина Ю.Е.      ¦  1 - 4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Учебники, принадлежащие к завершенной предметной линии учебник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7. ¦Агаркова Н.Г., Агарков Ю.А.       ¦    1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чебник по обучению грамоте и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ю: Азбука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8. ¦Чуракова Н.А. Русский язык        ¦    1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9. ¦Чуракова Н.А; Каленчук М.Л.,      ¦    2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лаховская О.В., Чуракова Н.А.;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уракова Н.А. Рус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0. ¦Каленчук М.Л., Чуракова Н.А.,     ¦    3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йкова Т.А.; Каленчук М.Л.,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лаховская О.В., Чуракова Н.А.;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ленчук М.Л., Чуракова Н.А.,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йкова Т.А. Русский язык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1. ¦Каленчук М.Л., Чуракова Н.А.,     ¦    4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йкова Т.А.; Каленчук М.Л.,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уракова Н.А., Малаховская О.В.;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ленчук М.Л., Чуракова Н.А.,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йкова Т.А. Русский язык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2. ¦Андрианова Т.М. Букварь           ¦    1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3. ¦Андрианова Т.М., Илюхина В.А.     ¦    1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4. ¦Желтовская Л.Я., Калинина О.Б.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5. ¦Желтовская Л.Я., Калинина О.Б.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6. ¦Желтовская Л.Я., Калинина О.Б.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7. ¦Зеленина Л.М., Хохлова Т.Е.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8. ¦Зеленина Л.М., Хохлова Т.Е.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9. ¦Зеленина Л.М., Хохлова Т.Е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0. ¦Зеленина Л.М., Хохлова Т.Е.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1. ¦Ломакович С.В., Тимченко Л.И.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2. ¦Ломакович С.В., Тимченко Л.И.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3. ¦Ломакович С.В., Тимченко Л.И.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4. ¦Ломакович С.В., Тимченко Л.И.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5. ¦Ломакович С.В., Тимченко Л.И.     ¦    1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6. ¦Ломакович С.В., Тимченко Л.И.     ¦    2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7. ¦Ломакович С.В., Тимченко Л.И.     ¦    3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8. ¦Ломакович С.В., Тимченко Л.И.     ¦    4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9. ¦Нечаева Н.В., Белорусец К.С.     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збука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0. ¦Нечаева Н.В. Русский язык        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1. ¦Нечаева Н.В. Русский язык         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2. ¦Нечаева Н.В., Яковлева С.Г.       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3. ¦Нечаева Н.В., Яковлева С.Г.       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4. ¦Полякова А.В. Русский язык 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5. ¦Полякова А.В. Русский язык 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6. ¦Полякова А.В. Русский язык 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7. ¦Полякова А.В. Русский язык 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8. ¦Рамзаева Т.Г. Русский язык  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9. ¦Рамзаева Т.Г. Русский язык  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0. ¦Рамзаева Т.Г. Русский язык   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1. ¦Рамзаева Т.Г. Русский язык  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2. ¦Репкин В.В., Восторгова Е.В.,     ¦    1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вин В.А. Букварь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3. ¦Репкин В.В., Восторгова Е.В.      ¦    1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4. ¦Репкин В.В., Некрасова Т.В.,      ¦    2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сторгова Е.В. Русский язык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5. ¦Репкин В.В., Восторгова Е.В.,     ¦    3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красова Т.В. и др. Рус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6. ¦Репкин В.В., Восторгова Е.В.,     ¦    4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красова Т.В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7. ¦Соловейчик М.С., Бетенькова Н.М., ¦    1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ьменко Н.С. и др. Букварь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8. ¦Соловейчик М.С., Кузьменко Н.С.   ¦    1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9. ¦Соловейчик М.С., Кузьменко Н.С.   ¦    2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0. ¦Соловейчик М.С., Кузьменко Н.С.   ¦    3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1. ¦Соловейчик М.С., Кузьменко Н.С.   ¦    4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2. ¦Митюшина Л.Д., Хамраева Е.А.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чебник по обучению грамоте и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ю. Для школ с родным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нерусским) и русским (неродным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ом обучения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3. ¦Митюшина Л.Д. Русский язык. 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чебник для школ с родным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нерусским) и русским (неродным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ом обучения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4. ¦Митюшина Л.Д. Русский язык. 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чебник для школ с родным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нерусским) и русским (неродным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ом обучения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5. ¦Митюшина Л.Д., Хамраева Е.А. 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. Учебник для школ с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дным (нерусским) и русским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неродным) языком обучен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6. ¦Митюшина Л.Д., Хамраева Е.А.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. Учебник для школ с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дным (нерусским) и русским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неродным) языком обучен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Литературное чте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7. ¦Виноградова Н.Ф., Хомякова И.С., 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фонова И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Н.Ф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8. ¦Виноградова Н.Ф., Хомякова И.С., 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фонова И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Н.Ф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9. ¦Виноградова Н.Ф., Хомякова И.С., 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фонова И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Н.Ф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0. ¦Виноградова Н.Ф., Хомякова И.С.,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фонова И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Н.Ф. Литературное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1. ¦Грехнева Г.М., Корепова К.Е.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2. ¦Грехнева Г.М., Корепова К.Е.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3. ¦Грехнева Г.М., Корепова К.Е. 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4. ¦Грехнева Г.М., Корепова К.Е.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5. ¦Джежелей О.В. Учебник по обучению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рамоте и чтению. Азбука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6. ¦Джежелей О.В. Литературное чтение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7. ¦Джежелей О.В. Литературное чтение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8. ¦Джежелей О.В. Литературное чтение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9. ¦Джежелей О.В. Литературное чтение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0. ¦Кац Э.Э. Литературное чтение      ¦    1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1. ¦Кац Э.Э. Литературное чтение  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2. ¦Кац Э.Э. Литературное чтение  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3. ¦Кац Э.Э. Литературное чтение  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4. ¦Кубасова О.В. Литературное чтение ¦    1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5. ¦Кубасова О.В. Литературное чтение ¦    2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6. ¦Кубасова О.В. Литературное чтение ¦    3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7. ¦Кубасова О.В. Литературное чтение ¦    4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8. ¦Лазарева В.А. Литературное чтение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9. ¦Лазарева В.А. Литературное чтение 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0. ¦Лазарева В.А. Литературное чтение 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1. ¦Лазарева В.А. Литературное чтение 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2. ¦Матвеева Е.И. Литературное чтение ¦    1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3. ¦Матвеева Е.И. Литературное чтение ¦    2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4. ¦Матвеева Е.И. Литературное чтение ¦    3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5. ¦Матвеева Е.И. Литературное чтение ¦    4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6. ¦Меркин Г.С., Меркин Б.Г., Болотова¦    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А./Под ред. Меркина Г.С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7. ¦Меркин Г.С., Меркин Б.Г., Болотова¦    2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А./Под ред. Меркина Г.С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8. ¦Меркин Г.С., Меркин Б.Г., Болотова¦    3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А./Под ред. Меркина Г.С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9. ¦Меркин Г.С., Меркин Б.Г., Болотова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А./Под ред. Меркина Г.С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0. ¦Свиридова В.Ю. Литературное чтение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1. ¦Свиридова В.Ю. Литературное чтение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2. ¦Свиридова В.Ю. Литературное чтение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3. ¦Свиридова В.Ю. Литературное чтение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4. ¦Чуракова Н.А. Литературное чтение ¦    1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5. ¦Чуракова Н.А. Литературное чтение ¦    2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6. ¦Чуракова Н.А. Литературное чтение ¦    3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7. ¦Чуракова Н.А. Литературное чтение ¦    4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8. ¦Митюшина Л.Д., Хамраева Е.А.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. Учебник для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кол с родным (нерусским) и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м (неродным) языком обучения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9. ¦Сафонова И.В., Чиж И.В.,    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ркезова М.В. Литературное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. Учебник для школ с родным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нерусским) и русским (неродным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ом обучения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0. ¦Сафонова И.В., Черкезова М.В., Чиж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В. Литературное чтение. Учебни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ля школ с родным (нерусским) и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м (неродным) языком обучения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1. ¦Голованова М.В., Шарапова О.Ю.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ное чтение. Учебник для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кол с родным (нерусским) и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м (неродным) языком обучения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2. ¦Азарова С.И., Дружинина Э.Н.,     ¦    2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молаева Е.В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3. ¦Азарова С.И., Дружинина Э.Н.,     ¦    3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молаева Е.В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4. ¦Азарова С.И., Дружинина Э.Н.,     ¦    4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молаева Е.В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5. ¦Биболетова М.З., Ленская Е.А.,    ¦  2 - 3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обрынина Н.В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6. ¦Биболетова М.З., Добрынина Н.В.,  ¦  3 - 4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7. ¦Горячева Н.Ю., Ларькина С.В., 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соновская Е.В. Англий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8. ¦Горячева Н.Ю., Ларькина С.В., 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соновская Е.В. Англий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9. ¦Горячева Н.Ю., Ларькина С.В., 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соновская Е.В. Англий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0. ¦Комарова Ю.А., Ларионова И.В.,    ¦    2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ретт Ж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1. ¦Комарова Ю.А., Ларионова И.В.,    ¦    3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ретт Ж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2. ¦Комарова Ю.А., Ларионова И.В.,    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ретт Ж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3. ¦Никитенко З.Н. Английский язык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4. ¦Никитенко З.Н., Долгова Л.А.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5. ¦Никитенко З.Н., Безукладников К.Э.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6. ¦Гальскова Н.Д., Гез Н.И. Немецкий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7. ¦Гальскова Н.Д., Гез Н.И. Немецкий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8. ¦Гальскова Н.Д., Гез Н.И. Немецкий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Математика и информатика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9. ¦Александрова Э.И. Математика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0. ¦Александрова Э.И. Математика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1. ¦Александрова Э.И. Математика 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2. ¦Александрова Э.И. Математика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3. ¦Аргинская И.И., Бененсон Е.П.,   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тина Л.С. и др.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4. ¦Аргинская И.И., Ивановская Е.И.,  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мишина С.Н. Математика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5. ¦Аргинская И.И., Ивановская Е.И.,  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мишина С.Н. Математика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6. ¦Аргинская И.И., Ивановская Е.И.,  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мишина С.Н. Математика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7. ¦Башмаков М.И., Нефедова М.Г.      ¦    1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8. ¦Башмаков М.И., Нефедова М.Г.  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9. ¦Башмаков М.И., Нефедова М.Г.  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0. ¦Башмаков М.И., Нефедова М.Г.  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1. ¦Гейдман Б.П., Мишарина И.Э.,      ¦    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Зверева Е.А. Математ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2. ¦Гейдман Б.П., Мишарина И.Э.,      ¦    2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Зверева Е.А. Математ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3. ¦Гейдман Б.П., Мишарина И.Э.,      ¦    3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Зверева Е.А. Математ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4. ¦Гейдман Б.П., Мишарина И.Э.,      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Зверева Е.А. Математ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5. ¦Дорофеев Г.В., Миракова Т.Н.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6. ¦Дорофеев Г.В., Миракова Т.Н.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7. ¦Дорофеев Г.В., Миракова Т.Н.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8. ¦Дорофеев Г.В., Миракова Т.Н.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9. ¦Истомина Н.Б. Математика          ¦    1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0. ¦Истомина Н.Б. Математика          ¦    2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1. ¦Истомина Н.Б. Математика          ¦    3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2. ¦Истомина Н.Б. Математика          ¦    4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3. ¦Минаева С.С., Рослова Л.О., Рыдзе ¦    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 и др./Под ред. Булычева В.А.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4. ¦Минаева С.С., Рослова Л.О., Рыдзе 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/Под ред. Булычева В.А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5. ¦Минаева С.С., Рослова Л.О., Рыдзе 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/Под ред. Булычева В.А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6. ¦Минаева С.С., Рослова Л.О./Под    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Булычева В.А. Математик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7. ¦Чекин А.Л. Математика             ¦    1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8. ¦Чекин А.Л. Математика             ¦    2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9. ¦Чекин А.Л. Математика             ¦    3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0. ¦Чекин А.Л. Математика             ¦    4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1. ¦Бененсон Е.П., Паутова А.Г.       ¦    2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2. ¦Бененсон Е.П., Паутова А.Г.       ¦    3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3. ¦Бененсон Е.П., Паутова А.Г.       ¦    4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Окружающий мир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4. ¦Дмитриева Н.Я., Казаков А.Н.     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5. ¦Дмитриева Н.Я., Казаков А.Н.      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6. ¦Дмитриева Н.Я., Казаков А.Н.      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7. ¦Дмитриева Н.Я., Казаков А.Н.      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8. ¦Ивченкова Г.Г., Потапов И.В.      ¦    1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9. ¦Ивченкова Г.Г., Потапов И.В.  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0. ¦Ивченкова Г.Г., Потапов И.В., 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плина Е.В. и др. Окружающий мир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1. ¦Ивченкова Г.Г., Потапов И.В., 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плина Е.В. и др. Окружающий мир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2. ¦Клепинина З.А. Окружающий мир     ¦    1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3. ¦Клепинина З.А. Окружающий мир     ¦    2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4. ¦Клепинина З.А., Ворожейкина Н.И.  ¦    3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5. ¦Ворожейкина Н.И., Клепинина З.А.  ¦    4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6. ¦Поглазова О.Т., Шилин В.Д.        ¦    1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7. ¦Поглазова О.Т., Шилин В.Д.        ¦    2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8. ¦Поглазова О.Т., Ворожейкина Н.И., ¦    3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илин В.Д. Окружающий мир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9. ¦Поглазова О.Т., Ворожейкина Н.И., ¦    4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илин В.Д. Окружающий мир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0. ¦Самкова В.А., Романова Н.И.       ¦    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1. ¦Самкова В.А., Романова Н.И.       ¦    2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2. ¦Самкова В.А., Романова Н.И.       ¦    3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3. ¦Самкова В.А., Романова Н.И.       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4. ¦Саплина Е.В., Саплин А.И.,  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воглазов В.И. Окружающий мир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5. ¦Сивоглазов В.И., Саплина Е.В.,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плин А.И. Окружающий мир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6. ¦Саплина Е.В., Сивоглазов В.И.,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плин А.И. Окружающий мир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7. ¦Саплина Е.В., Саплин А.И.,  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воглазов В.И. Окружающий мир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8. ¦Федотова О.Н., Трафимова Г.В.,    ¦    1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афимов С.А. Окружающий мир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9. ¦Федотова О.Н., Трафимова Г.В.,    ¦    2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афимов С.А. Окружающий мир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0. ¦Федотова О.Н., Трафимова Г.В.,    ¦    3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афимов С.А. и др. Окружающий мир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1. ¦Федотова О.Н., Трафимова Г.В.,    ¦    4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афимов С.А. Окружающий мир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2. ¦Чудинова Е.В., Букварева Е.Н.     ¦    1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3. ¦Чудинова Е.В., Букварева Е.Н.     ¦    2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4. ¦Чудинова Е.В., Букварева Е.Н.     ¦    3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5. ¦Чудинова Е.В., Букварева Е.Н.     ¦    4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кружающий мир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Основы духовно-нравственной культуры народов Росси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6. ¦Сахаров А.Н., Кочегаров К.А./Под  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ахарова А.Н. Основы духовно-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равственной культуры народов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Основы религиозных культур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родов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7. ¦Студеникин М.Т. Основы духовно-   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равственной культуры народов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Основы светской этики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Музы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8. ¦Алеев В.В., Кичак Т.Н. Музыка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9. ¦Алеев В.В., Кичак Т.Н. Музыка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0. ¦Алеев В.В., Кичак Т.Н. Музыка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1. ¦Алеев В.В. Музыка           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2. ¦Бакланова Т.И. Музыка             ¦    1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3. ¦Бакланова Т.И. Музыка         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4. ¦Бакланова Т.И. Музыка         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5. ¦Бакланова Т.И. Музыка         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6. ¦Красильникова М.С., Яшмолкина     ¦    1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Н., Нехаева О.И. Музы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7. ¦Красильникова М.С., Яшмолкина     ¦    2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Н., Нехаева О.И. Музы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8. ¦Красильникова М.С., Яшмолкина     ¦    3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Н., Нехаева О.И. Музы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9. ¦Красильникова М.С., Яшмолкина     ¦    4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Н., Нехаева О.И. Музы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0. ¦Ригина Г.С Музыка                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1. ¦Ригина Г.С. Музыка                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2. ¦Ригина Г.С. Музыка                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3. ¦Ригина Г.С. Музыка                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зобразительное искусство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4. ¦Копцева Т.А., Копцев В.П., Копцев ¦    1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.В. Изобразительное искусство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5. ¦Копцева Т.А., Копцев В.П., Копцев ¦    2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.В. Изобразительное искусство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6. ¦Копцева Т.А., Копцев В.П., Копцев ¦    3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.В. Изобразительное искусство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7. ¦Копцева Т.А., Копцев В.П., Копцев ¦    4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.В. Изобразительное искусство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8. ¦Кузин В.С., Кубышкина Э.И.  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9. ¦Кузин В.С., Кубышкина Э.И.  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0. ¦Кузин В.С., Кубышкина Э.И.   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1. ¦Кузин В.С. Изобразительное   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кусство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2. ¦Геронимус Т.М. Технология         ¦    1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3. ¦Геронимус Т.М. Технология         ¦    2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4. ¦Геронимус Т.М. Технология         ¦    3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5. ¦Геронимус Т.М. Технология         ¦    4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6. ¦Конышева Н.М. Технология          ¦    1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7. ¦Конышева Н.М. Технология          ¦    2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8. ¦Конышева Н.М. Технология          ¦    3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9. ¦Конышева Н.М. Технология          ¦    4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0. ¦Малышева Н.А. Технология          ¦    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1. ¦Малышева Н.А. Технология     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2. ¦Малышева Н.А. Технология     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3. ¦Малышева Н.А., Масленикова О.Н.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4. ¦Цирулик Н.А., Проснякова Т.Н.     ¦    1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5. ¦Цирулик Н.А., Проснякова Т.Н.     ¦    2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6. ¦Цирулик Н.А., Хлебникова С.И.     ¦    3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7. ¦Цирулик Н.А., Хлебникова С.И.,    ¦    4  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гель О.И. и др. Технология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8. ¦Барышников В.Я., Белоусов А.И.    ¦  1 - 2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Виленского М.Я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9. ¦Барышников В.Я., Белоусов А.И.    ¦  3 - 4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Виленского М.Я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0. ¦Погадаев Г.И. Физическая культура ¦  1 - 2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1. ¦Погадаев Г.И. Физическая культура ¦  3 - 4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2. ¦Тарнопольская Р.И., Мишин Б.И.    ¦    1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3. ¦Тарнопольская Р.И., Мишин Б.И.    ¦    2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4. ¦Тарнопольская Р.И., Мишин Б.И.    ¦    3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5. ¦Тарнопольская Р.И., Мишин Б.И.    ¦    4    ¦        Яхон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6. ¦Шаулин В.Н. Физическая культура   ¦  1 - 4  ¦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"Федоров"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Учебники, содержание которых соответствует федеральному компонент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государственного образовательного стандарта общего образова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Учебники, принадлежащие к завершенной предметной линии учебник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Начальное общее образование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7. ¦Азарова С.И., Дружинина Э.Н.,     ¦    2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молаева Е.В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8. ¦Азарова С.И., Дружинина Э.Н.,     ¦    3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молаева Е.В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9. ¦Азарова С.И., Дружинина Э.Н.,     ¦    4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молаева Е.В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0. ¦Биболетова М.З., Денисенко О.А.,  ¦    2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1. ¦Биболетова М.З., Денисенко О.А.,  ¦    3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2. ¦Биболетова М.З., Денисенко О.А.,  ¦    4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3. ¦Биболетова М.З., Добрынина Н.В.,  ¦  2 - 3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нская Е.А. Английский язык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4. ¦Биболетова М.З., Денисенко О.А.,  ¦  3 - 4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обрынина Н.В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5. ¦Богородицкая В.Н., Хрусталева Л.В.¦    2    ¦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6. ¦Богородицкая В.Н., Хрусталева Л.В.¦    3    ¦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7. ¦Хрусталева Л.В., Богородицкая В.Н.¦    4    ¦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8. ¦Бужинский В.В., Павлова С.В.,    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арикова Р.А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9. ¦Бужинский В.В., Павлова С.В.,    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арикова Р.А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0. ¦Бужинский В.В., Павлова С.В.,    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арикова Р.А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1. ¦Быкова Н.И., Дули Д., Поспелова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Д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2. ¦Быкова Н.И., Дули Д., Поспелова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Д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3. ¦Быкова Н.И., Дули Д., Поспелова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Д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4. ¦Верещагина И.Н., Бондаренко К.А.,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тыкина Т.А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5. ¦Верещагина И.Н., Притыкина Т.А.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6. ¦Верещагина И.Н., Афанасьева О.В.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7. ¦Вербицкая М.В., Оралова О.В., Эббс¦    2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 и др./ Под ред. Вербицкой М.В.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8. ¦Вербицкая М.В., Эббс Б., Уорелл Э.¦    3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др./ Под ред. Вербицкой М.В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9. ¦Вербицкая М.В., Эббс Б., Уорелл Э.¦    4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др./ Под ред. Вербицкой М.В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0. ¦Горячева Н.Ю., Ларькина С.В.,   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соновская Е.В. Англий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1. ¦Горячева Н.Ю., Ларькина С.В.,   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соновская Е.В. Англий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2. ¦Горячева Н.Ю., Ларькина С.В.,   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соновская Е.В. Англий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3. ¦Комарова Ю.А., Ларионова И.В.,    ¦    2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ретт Ж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4. ¦Комарова Ю.А., Ларионова И.В.,    ¦    3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ретт Ж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5. ¦Комарова Ю.А., Ларионова И.В.,    ¦    4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ретт Ж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6. ¦Кузовлев В.П., Перегудова Э.Ш.,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стухова С.А. и др. Англий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7. ¦Кузовлев В.П., Лапа Н.М., Костина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П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8. ¦Кузовлев В.П., Перегудова Э.Ш.,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рельникова О.В. и др. Английски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9. ¦Никитенко З.Н., Негневицкая Е.И.,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ртамонова И.А. Англий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0. ¦Никитенко З.Н., Долгова Л.А.,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ртамонова И.А. Англий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1. ¦Никитенко З.Н., Безукладников К.Э.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2. ¦Тер-Минасова С.Г., Узунова Л.М.,  ¦    2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хина Е.И. Англий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3. ¦Тер-Минасова С.Г., Узунова Л.М.,  ¦    3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хина Е.И. Англий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4. ¦Тер-Минасова С.Г., Узунова Л.М.,  ¦    4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хина Е.И. Англий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5. ¦Бим И.Л., Рыжова Л.И. Немецкий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6. ¦Бим И.Л., Рыжова Л.И., Фомичева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М. Немецкий язык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7. ¦Бим И.Л., Рыжова Л.И. Немецкий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8. ¦Гальскова Н.Д., Артемова Н.А.,    ¦    2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аврилова Т.А. Немецкий язык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9. ¦Гальскова Н.Д., Артемова Н.А.     ¦    3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цкий язык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0. ¦Гальскова Н.Д., Артемова Н.А.     ¦    4   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цкий язык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1. ¦Гальскова Н.Д., Гез Н.И. Немецкий ¦    2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2. ¦Гальскова Н.Д., Гез Н.И. Немецкий ¦    3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3. ¦Гальскова Н.Д., Гез Н.И. Немецкий ¦    4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4. ¦Воинова А.А., Бухарова Ю.А.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5. ¦Воинова А.А., Бухарова Ю.А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6. ¦Воинова А.А., Бухарова Ю.А.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7. ¦Касаткина Н.М. Французский язык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8. ¦Касаткина Н.М. Французский язык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9. ¦Береговская Э.М. Французский язык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0. ¦Кулигина А.С., Кирьянова М.Г.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1. ¦Кулигина А.С., Кирьянова М.Г.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2. ¦Кулигина А.С. Французский язык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3. ¦Бененсон Е.П., Паутова А.Г.       ¦    3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4. ¦Бененсон Е.П., Паутова А.Г.       ¦    4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5. ¦Горячев А.В. Информатика и ИКТ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6. ¦Горячев А.В. Информатика и ИКТ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7. ¦Горячев А.В., Суворова Н.И.       ¦    3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8. ¦Горячев А.В., Суворова Н.И.       ¦    4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9. ¦Матвеева Н.В., Челак Е.Н.,        ¦    3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нопатова Н.К. и др. Информатика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ИКТ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0. ¦Матвеева Н.В., Челак Е.Н.,        ¦    4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нопатова Н.К. и др. Информатика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ИКТ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1. ¦Плаксин М.А., Иванова Н.Г.,       ¦    3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акова О.Л. Информатика и ИКТ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2. ¦Плаксин М.А, Иванова Н.Г.,        ¦    4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акова О.Л. Информатика и ИКТ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3. ¦Семенов А.Л., Рудченко Т.А.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4. ¦Семенов А.Л., Рудченко Т.А.       ¦  3 - 4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5. ¦Семенов А.Л., Рудченко Т.А.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6. ¦Лях В.И. Физическая культура      ¦  1 - 4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Основное общее образование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7. ¦Бабайцева В.В. Русский язык       ¦  5 - 9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8. ¦Бабайцева В.В., Чеснокова Л.Д.    ¦  5 - 9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9. ¦Бабайцева В.В., Купалова А.Ю./Под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Купаловой А.Ю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0. ¦Никитина Е.И. Русский язык 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1. ¦Бабайцева В.В., Лидман-Орлова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.К., Никитина Е.И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2. ¦Бабайцева В.В., Пименова С.Н.,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тина Е.И. Рус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3. ¦Бабайцева В.В., Пичугов Ю.С.,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тина Е.И. Рус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4. ¦Бабайцева В.В., Пичугов Ю.С.,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тина Е.И. Рус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5. ¦Бунеев Р.Н., Бунеева Е.В.,        ¦    5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миссарова Л.Ю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онтьева А.А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6. ¦Бунеев Р.Н., Бунеева Е.В.,        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миссарова Л.Ю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онтьева А.А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7. ¦Бунеев Р.Н., Бунеева Е.В.,        ¦    7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миссарова Л.Ю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онтьева А.А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8. ¦Бунеев Р.Н., Бунеева Е.В.,    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миссарова Л.Ю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онтьева А.А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9. ¦Бунеев Р.Н., Бунеева Е.В., Барова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.С. и др./Под ред. Леонтьева А.А.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0. ¦Ладыженская Т.А., Баранов М.Т.,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остенцова Л.А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1. ¦Баранов М.Т., Ладыженская Т.А.,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остенцова Л.А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2. ¦Баранов М.Т., Ладыженская Т.А.,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остенцова Л.А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3. ¦Тростенцова Л.А., Ладыженская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.А., Дейкина А.Д. и др. Рус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4. ¦Тростенцова Л.А., Ладыженская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.А., Дейкина А.Д. и др. Рус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5. ¦Львова С.И., Львов В.В. Русский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6. ¦Львова С.И., Львов В.В. Русский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7. ¦Львова С.И., Львов В.В. Русский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8. ¦Львова С.И., Львов В.В. Русский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9. ¦Львова С.И., Львов В.В. Русский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0. ¦Панов М.В., Кузьмина С.М.,        ¦    5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льинская И.С. и др. Рус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1. ¦Панов М.В., Кузьмина С.М.,        ¦    6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латова Л.Н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2. ¦Панов М.В., Кузьмина С.М.,      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латова Л.Н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3. ¦Панов М.В., Кузьмина С.М.,        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латова Л.Н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4. ¦Панов М.В., Кузьмина С.М.,     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латова Л.Н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5. ¦Разумовская М.М. и др. Русский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6. ¦Разумовская М.М., Львова С.И.,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пинос В.И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7. ¦Разумовская М.М., Львова С.И.,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пинос В.И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8. ¦Разумовская М.М., Львова С.И.,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пинос В.И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9. ¦Разумовская М.М., Львова С.И.,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пинос В.И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Литератур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0. ¦Бунеев Р.Н., Бунеева Е.В.         ¦    5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1. ¦Бунеев Р.Н., Бунеева Е.В.         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2. ¦Бунеев Р.Н., Бунеева Е.В.         ¦    7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3. ¦Бунеев Р.Н., Бунеева Е.В.     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4. ¦Бунеев Р.Н., Бунеева Е.В.,       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индилова О.В. Литерату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5. ¦Коровина В.Я., Журавлев В.П.,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овин В.И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6. ¦Полухина В.П., Коровина В.Я.,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уравлев В.П. Литература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7. ¦Коровина В.Я. Литература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8. ¦Коровина В.Я., Журавлев В.П.,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овин В.И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9. ¦Коровина В.Я., Коровин В.И.,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Збарский И.С и др. Литерату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0. ¦Курдюмова Т.Ф. Литература  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1. ¦Курдюмова Т.Ф. Литература  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2. ¦Курдюмова Т.Ф. Литература  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3. ¦Курдюмова Т.Ф. и др. Литература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4. ¦Курдюмова Т.Ф. и др. Литература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5. ¦Кутузов А.Г. и др. Литература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6. ¦Кутузов А.Г. и др. Литература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7. ¦Кутузов А.Г. и др. Литература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8. ¦Кутузов А.Г. и др. Литература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9. ¦Кутузов А.Г. и др. Литература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0. ¦Кутузов А.Г., Киселев А.К., 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маничева Е.С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1. ¦Ладыгин М.Б., Нефедова Н.А.,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енина Т.Г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2. ¦Ладыгин М.Б., Нефедова Н.А.,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енина Т.Г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3. ¦Ладыгин М.Б. и др. Литература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4. ¦Ладыгин М.Б. и др. Литература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5. ¦Ладыгин М.Б. и др. Литература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6. ¦Ланин Б.А., Бердышева Л.Р.,  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стинова Л.Ю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нина Б.А. Литератур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7. ¦Ланин Б.А., Андрейченко Т.О.,  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рдышева Л.Р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нина Б.А. Литератур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8. ¦Ланин Б.А., Устинова Л.Ю.,   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амчикова В.М./Под ред. Ланин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А. Литература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9. ¦Ланин Б.А., Устинова Л.Ю.,   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амчикова В.М./Под ред. Ланин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А. Литература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0. ¦Ланин Б.А., Устинова Л.Ю./Под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Ланина Б.А. Литература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1. ¦Маранцман В.Г., Полонская О.Д.,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 Е.К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2. ¦Маранцман В.Г., Маранцман Е.К.,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лонская О.Д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3. ¦Маранцман В.Г., Маранцман Е.К.,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едоров С.В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4. ¦Маранцман В.Г., Маранцман Е.К.,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форова С.А./Под ред.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5. ¦Маранцман В.Г., Маранцман Е.К.,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лонская О.Д./Под ред.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6. ¦Меркин Г.С. Литература            ¦    5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7. ¦Меркин Г.С. Литература            ¦    6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8. ¦Меркин Г.С. Литература          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9. ¦Меркин Г.С. Литература            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0. ¦Зинин С.А., Сахаров В.И., Чалмаев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 Литература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1. ¦Москвин Г.В., Пуряева Н.Н.,  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охина Е.Л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2. ¦Москвин Г.В., Пуряева Н.Н.,    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охина Е.Л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3. ¦Москвин Г.В., Пуряева Н.Н.,  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охина Е.Л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4. ¦Москвин Г.В., Пуряева Н.Н.,  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охина Е.Л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5. ¦Москвин Г.В., Пуряева Н.Н.,  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рохина Е.Л. Литера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6. ¦Снежневская М.А., Хренова О.М.,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ц Э.Э./Под ред. Беленького Г.И.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7. ¦Снежневская М.А., Хренова О.М.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Беленького Г.И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8. ¦Беленький Г.И., Демидова Н.А.,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локольцев Е.Н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енького Г.И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9. ¦Беленький Г.И. Литература   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0. ¦Беленький Г.И., Красновский Э.А.,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онов С.А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енького Г.И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1. ¦Афанасьева О.В., Михеева И.В.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2. ¦Афанасьева О.В., Михеева И.В.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3. ¦Афанасьева О.В., Михеева И.В.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4. ¦Афанасьева О.В., Михеева И.В.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5. ¦Афанасьева О.В., Михеева И.В.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6. ¦Биболетова М.З., Добрынина Н.В.,  ¦  5 - 6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банева Н.Н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7. ¦Биболетова М.З. и др. Английский  ¦    7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8. ¦Биболетова М.З. и др. Английский  ¦    8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9. ¦Биболетова М.З. и др. Английский  ¦    9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0. ¦Ваулина Ю.Е., Дули Д.,    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доляко О.Е. и др. Англий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1. ¦Ваулина Ю.Е., Дули Д.,     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доляко О.Е. и др. Англий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2. ¦Ваулина Ю.Е., Дули Д.,  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доляко О.Е. и др. Англий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3. ¦Ваулина Ю.Е., Эванс В., Дули Д. и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. Английский язык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4. ¦Ваулина Ю.Е., Эванс В., Дули Д. и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. Английский язык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5. ¦Верещагина И.Н., Афанасьева О.В.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6. ¦Афанасьева О.В., Михеева И.В.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7. ¦Афанасьева О.В., Михеева И.В.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8. ¦Афанасьева О.В., Михеева И.В.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9. ¦Афанасьева О.В., Михеева И.В.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0. ¦Деревянко Н.Н., Жаворонкова С.В., ¦    5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рпова Л.Г. и др. Английский язык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1. ¦Деревянко Н.Н., Жаворонкова С.В., ¦    5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зятинская Л.В. и др. Английски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2. ¦Деревянко Н.Н., Жаворонкова С.В., ¦    6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зятинская Л.В. и др. Английски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3. ¦Деревянко Н.Н., Жаворонкова С.В., ¦    7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зятинская Л.В. и др. Английски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4. ¦Дворецкая О.Б., Казырбаева Н.Ю.,  ¦    8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еванова Н.И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5. ¦Гроза О.Л., Дворецкая О.Б.,       ¦    9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зырбаева Н.Ю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6. ¦Кауфман К.И., Кауфман М.Ю.        ¦    5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7. ¦Кауфман К.И., Кауфман М.Ю.        ¦    5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8. ¦Кауфман К.И., Кауфман М.Ю.        ¦    6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9. ¦Кауфман К.И., Кауфман М.Ю.        ¦    7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0. ¦Кауфман К.И., Кауфман М.Ю.        ¦    8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1. ¦Кауфман К.И., Кауфман М.Ю.        ¦    9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2. ¦Кузовлев В.П., Лапа Н.М., Дуванова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3. ¦Кузовлев В.П., Лапа Н.М., 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гудова Э.Ш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4. ¦Кузовлев В.П., Лапа Н.М.,  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гудова Э.Ш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5. ¦Кузовлев В.П., Лапа Н.М.,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гудова Э.Ш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6. ¦Кузовлев В.П., Лапа Н.М.,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гудова Э.Ш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7. ¦Кузовлев В.П., Лапа Н.М.,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гудова Э.Ш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8. ¦Литтлджон Э., Хикс Д./Под ред.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О.И. Англий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9. ¦Литтлджон Э., Хикс Д./Под ред.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О.И. Англий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0. ¦Литтлджон Э., Хикс Д./Под ред.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О.И. Англий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1. ¦Литтлджон Э., Хикс Д./Под ред.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О.И. Англий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2. ¦Литтлджон Э., Хикс Д./Под ред.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овой О.И. Англий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3. ¦Бим И.Л., Рыжова Л.Н. Немецкий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4. ¦Бим И.Л. Немецкий язык    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5. ¦Бим И.Л., Санникова Л.М., Садомова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В. Немецкий язык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6. ¦Бим И.Л., Садомова Л.В., Артемова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А. Немецкий язык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7. ¦Бим И.Л., Санникова Л.М., Картова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С. и др. Немецкий язык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8. ¦Бим И.Л., Садомова Л.В., 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плина О.В. Немец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9. ¦Гальскова Н.Д., Артемова Н.А.,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аврилова Т.А. Немецкий язык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0. ¦Гальскова Н.Д., Артемова Н.А.,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аврилова Т.А. Немецкий язык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1. ¦Гальскова Н.Д., Борисова Е.М.,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орихина И.Р. Немец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2. ¦Гальскова Н.Д., Лясковская Е.В.,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возник Е.П. Немецкий язык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3. ¦Гальскова Н.Д., Лясковская Е.В.,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возник Е.П. и др. Немец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4. ¦Радченко О.А., Хебелер Г., Степкин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П. Немецкий язык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5. ¦Радченко О.А., Хебелер Г. Немецкий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6. ¦Радченко О.А., Хебелер Г. Немецкий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7. ¦Радченко О.А., Хебелер Г. Немецкий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8. ¦Радченко О.А., Хебелер Г. Немецкий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9. ¦Липова Е.Е. Испанский язык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0. ¦Анурова И.В., Соловцова Э.И.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1. ¦Кондрашова Н.А. Испанский язык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2. ¦Кондрашова Н.А., Костылева С.В.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3. ¦Кондрашова Н.А., Костылева С.В.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4. ¦Береговская Э.М. Французский язык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5. ¦Селиванова Н.А., Шашурина А.Ю.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6. ¦Селиванова Н.А., Шашурина А.Ю.    ¦  7 - 8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7. ¦Селиванова Н.А., Шашурина А.Ю.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8. ¦Кулигина А.С. Французский язык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9. ¦Кулигина А.С. Французский язык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0. ¦Кулигина А.С., Иохим О.В.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1. ¦Григорьева Е.Я., Горбачева Е.Ю.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2. ¦Григорьева Е.Я., Горбачева Е.Ю.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Математика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3. ¦Бунимович Е.А., Дорофеев Г.В.,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ворова С.Б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4. ¦Бунимович Е.А., Дорофеев Г.В.,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Л.В. и др. Математик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5. ¦Виленкин Н.Я., Жохов В.И.,     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сноков А.С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6. ¦Виленкин Н.Я., Жохов В.И.,    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сноков А.С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7. ¦Дорофеев Г.В., Шарыгин И.Ф.,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ворова С.Б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8. ¦Дорофеев Г.В., Шарыгин И.Ф.,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ворова С.Б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9. ¦Дорофеев Г.В., Петерсон Л.Г.      ¦    5    ¦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0. ¦Дорофеев Г.В., Петерсон Л.Г.      ¦    6    ¦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1. ¦Зубарева И.И., Мордкович А.Г.  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2. ¦Зубарева И.И., Мордкович А.Г. 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3. ¦Истомина Н.Б. Математика          ¦    5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4. ¦Истомина Н.Б. Математика          ¦    6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5. ¦Козлова С.А., Рубин А.Г.          ¦    5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6. ¦Козлова С.А., Рубин А.Г.          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7. ¦Муравин Г.К., Муравина О.В.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8. ¦Муравин Г.К., Муравина О.В.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9. ¦Никольский С.М., Потапов М.К.,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Математ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0. ¦Никольский С.М., Потапов М.К.,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Математ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1. ¦Александров А.Д., Вернер А.Л.,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ик В.И. и др. Геометр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2. ¦Александров А.Д., Вернер А.Л.,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ик В.И. и др. Геометр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3. ¦Александров А.Д., Вернер А.Л.,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ик В.И. Геометрия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4. ¦Алимов Ш.А., Колягин Ю.М., Сидоров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В. и др. Алгебра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5. ¦Алимов Ш.А., Колягин Ю.М., Сидоров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В. и др. Алгебра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6. ¦Алимов Ш.А., Колягин Ю.М., Сидоров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В. и др. Алгебра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7. ¦Башмаков М.И. Алгебра   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8. ¦Башмаков М.И. Алгебра    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9. ¦Башмаков М.И. Алгебра    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0. ¦Дорофеев Г.В., Суворова С.Б.,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нимович Е.А. и др. Алгебр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1. ¦Дорофеев Г.В., Суворова С.Б.,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нимович Е.А. и др. Алгебр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2. ¦Дорофеев Г.В., Суворова С.Б.,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нимович Е.А. и др. Алгебр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3. ¦Макарычев Ю.Н., Миндюк Н.Г., 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шков К.И. и др. Алгеб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4. ¦Макарычев Ю.Н., Миндюк Н.Г.,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шков К.И. и др. Алгеб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5. ¦Макарычев Ю.Н., Миндюк Н.Г., 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шков К.И. и др. Алгеб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6. ¦Макарычев Ю.Н., Миндюк Н.Г.,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шков К.И. и др. Алгеб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7. ¦Макарычев Ю.Н., Миндюк Н.Г.,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шков К.И. и др. Алгеб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8. ¦Макарычев Ю.Н., Миндюк Н.Г.,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шков К.И. и др. Алгебр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9. ¦Мордкович А.Г. Алгебра       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0. ¦Мордкович А.Г. Алгебра      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1. ¦Мордкович А.Г., Семенов П.В. 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2. ¦Мордкович А.Г., Николаев Н.П.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3. ¦Мордкович А.Г., Николаев Н.П.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4. ¦Мордкович А.Г., Николаев Н.П.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5. ¦Муравин Г.К., Муравин К.С.,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уравина О.В. Алгебр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6. ¦Муравин Г.К., Муравин К.С.,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уравина О.В. Алгебр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7. ¦Муравин Г.К., Муравин К.С., 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уравина О.В. Алгебр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8. ¦Никольский С.М., Потапов М.К.,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Алгеб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9. ¦Никольский С.М., Потапов М.К.,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Алгеб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0. ¦Никольский С.М., Потапов М.К.,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Алгеб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1. ¦Атанасян Л.С., Бутузов В.Ф.,      ¦  7 - 9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домцев С.Б. и др. Геометрия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2. ¦Погорелов А.В. Геометрия          ¦  7 - 9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3. ¦Смирнова И.М., Смирнов В.А.       ¦  7 - 9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метр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4. ¦Тюрин Ю.Н., Макаров А.А., Высоцкий¦  7 - 9  ¦        МЦНМ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Р. и др. Математик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5. ¦Шарыгин И.Ф. Геометрия            ¦  7 - 9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форматика и ИКТ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6. ¦Быкадоров Ю.А. Информатика и ИКТ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7. ¦Быкадоров Ю.А. Информатика и ИКТ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8. ¦Гейн А.Г., Сенокосов А.И., Юнерман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А. Информатика и информационные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и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9. ¦Гейн А.Г., Сенокосов А.И., Юнерман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А. Информатика и информационные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и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0. ¦Макарова Н.В., Волкова И.В.,      ¦  8 - 9  ¦     Питер 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олайчук Г.С. и др./Под ред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каровой Н.В. Информатик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1. ¦Семакин И.Г., Залогова Л.А.,      ¦    8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аков С.В. и др. Информатика и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КТ 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2. ¦Семакин И.Г., Залогова Л.А.,      ¦    9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аков С.В. и др. Информатика и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КТ 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3. ¦Угринович Н.Д. Информатика и ИКТ  ¦    8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4. ¦Угринович Н.Д. Информатика и ИКТ  ¦    9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Истор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5. ¦Вигасин А.А., Годер Г.И., 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венцицкая И.С. История Древне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ира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6. ¦Агибалова Е.В., Донской Г.М.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Средних веков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7. ¦Юдовская А.Я., Баранов П.А.,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анюшкина Л.М. Всеобщая история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нового времени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8. ¦Юдовская А.Я., Баранов П.А.,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анюшкина Л.М. Всеобщая история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нового времени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9. ¦Сороко-Цюпа О.С., Сороко-Цюпа А.О.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. Новейшая история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0. ¦Головина В.А., Кошеленко Г.А., 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колова В.И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нгард-Левина Г.М. Всеобща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Древнего мира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1. ¦Алексашкина Л.Н. Всеобщая история.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Средних веков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2. ¦Сухов В.В., Морозов А.Ю., Абдулаев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.Н./Под ред. Данилевского И.Н. и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лобуева О.В. Всеобщая история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Средних веков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3. ¦Намазова А.С., Захарова Е.Н. 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. История нов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ремени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4. ¦Намазова А.С., Захарова Е.Н.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. История нов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ремени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5. ¦Алексашкина Л.Н. Всеобщая история.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вейшая история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6. ¦Данилов Д.Д., Кузнецов А.В.,      ¦    5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С.С. и др.   Всеобща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Древнего мир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7. ¦Данилов Д.Д., Кузнецов А.В.,      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зова Е.В. и др.    Всеобщая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Средние век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8. ¦Данилов А.А., Данилов Д.Д., Клоков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 и др.   История России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йская история с древнейших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ремен до начала XVI ве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9. ¦Данилов Д.Д., Кузнецов А.В.,      ¦    7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С.С. и др.   Всеобща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Нового времени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0. ¦Данилов Д.Д., Лисейцев Д.В.,      ¦    7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влова Н.С. и др. История России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XVI - XVIII века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1. ¦Данилов Д.Д., Кузнецов А.В.,  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С.С. и др.    Всеобщая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Нового времени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2. ¦Данилов Д.Д., Клоков В.А.,    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С.С. и др.   Истор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(XIX - начало XX века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3. ¦Данилов Д.Д., Кузнецов А.В.,     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а С.С. и др. Всеобщая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новейшего времени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4. ¦Данилов Д.Д., Клоков В.А.,       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 А.В. и др. История России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XX - начало XXI века)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5. ¦Данилов А.А. История       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6. ¦Данилов А.А. История    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7. ¦Данилов А.А. История     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8. ¦Данилов А.А. История     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9. ¦Колпаков С.В., Селунская Н.А.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. История Древнего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ира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0. ¦Пономарев М.В., Абрамов А.В.,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ырин С.В. Всеобщая история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Средних веков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1. ¦Ведюшкин В.А., Бурин С.Н.  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. История Нов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ремени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2. ¦Ведюшкин В.А., Бурин С.Н. Всеобщая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Нового времени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3. ¦Шубин А.В. Всеобщая история.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вейшая история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4. ¦Киселев А.Ф., Попов В.П. История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5. ¦Киселев А.Ф., Попов В.П. История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6. ¦Киселев А.Ф., Попов В.П. История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7. ¦Киселев А.Ф., Попов В.П. История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XX - начало XXI век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8. ¦Майков А.Н. История          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9. ¦Андреевская Т.П., Белкин М.В.,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анина Э.В./Под ред. Мясников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С. История Древнего ми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0. ¦Федоров С.Е., Искровская Л.В., 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урьянова Ю.В./Под ред. Мясникова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С. История Средних веков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1. ¦Носков В.В., Андреевская Т.П.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2. ¦Носков В.В., Андреевская Т.П.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3. ¦Хейфец В.Л., Хейфец Л.С.,    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веринов К.М./Под ред.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ясникова В.С. Всеобщая истори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4. ¦Михайловский Ф.А. Всеобщая        ¦    5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Древнего мир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5. ¦Бойцов М.А., Шукуров Р.М. Всеобщая¦    6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История Средних веков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6. ¦Дмитриева О.В. Всеобщая история.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Нового времени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7. ¦Загладин Н.В. Всеобщая история.   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Нового времени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8. ¦Загладин Н.В. Всеобщая история.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вейшая история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9. ¦Уколова В.И., Маринович Л.П./Под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Чубарьяна А.О. Истор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евнего мира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0. ¦Ведюшкин В.А./Под ред. Чубарьяна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О. История Средних веков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1. ¦Ревякин А.В./Под ред. Чубарьяна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О. Всеобщая история. Истор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вого времен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2. ¦Ревякин А.В./Под ред. Чубарьяна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О. Всеобщая история. Истор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вого времен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3. ¦Сергеев Е.Ю./Под ред. Чубарьяна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О. Всеобщая история. Новейша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4. ¦Баранов П.А., Ермолаева Л.К.,  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бедева И.М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анелина Р.Ш. История Росси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5. ¦Баранов П.А., Вовина В.Г.,   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бедева И.М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анелина Р.Ш. История Росси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6. ¦Лазукова Н.Н., Журавлева О.Н./Под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Ганелина Р.Ш. История России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7. ¦Измозик В.С., Журавлева О.Н.,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дник С.Н./Под ред. Ганелин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.Ш. История Росси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8. ¦Данилевский И.Н., Андреев И.Л.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9. ¦Андреев И.Л., Данилевский И.Н.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0. ¦Ионов И.Н., Захарова Е.Н./Под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Данилевского И.Н. Истор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1. ¦Ляшенко Л.М. История России 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2. ¦Сухов В.В., Морозов А.Ю., Абдулаев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.Н./Под ред. Данилевского И.Н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3. ¦Данилов А.А., Косулина Л.Г.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4. ¦Данилов А.А., Косулина Л.Г.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5. ¦Данилов А.А., Косулина Л.Г.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6. ¦Данилов А.А., Косулина Л.Г.,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рандт М.Ю. История России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7. ¦Пчелов Е.В. История России        ¦    6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8. ¦Пчелов Е.В. История России      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9. ¦Сахаров А.Н., Боханов А.Н. История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0. ¦Загладин Н.В., Минаков С.Т.,   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зленко С.И. и др. Истор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1. ¦Сахаров А.Н. История России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2. ¦Сахаров А.Н. История России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3. ¦Левандовский А.А./Под ред.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харова А.Н. История Росси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4. ¦Шестаков В.А., Горинов М.М.,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яземский Е.Е./Под ред. Сахаров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Н. История Росси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5. ¦Черникова Т.В. История России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6. ¦Черникова Т.В. История России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7. ¦Ляшенко Л.М. История России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8. ¦Волобуев О.В., Журавлев В.В.,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нароков А.П. и др. Истор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Обществознание (включая экономику и право)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9. ¦Барабанов В.В., Насонова И.П./Под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Бордовского Г.А.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0. ¦Соболева О.Б., Корсун Р.П./Под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Бордовского Г.А.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1. ¦Соболева О.Б., Чайка В.Н./Под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Бордовского Г.А.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2. ¦Насонова И.П./Под ред.       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рдовского Г.А. Обществознани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3. ¦Боголюбов Л.Н., Виноградова Н.Ф.,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родецкая Н.И. и др.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4. ¦Боголюбов Л.Н., Городецкая Н.И.,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ванова Л.Ф. Обществознание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5. ¦Боголюбов Л.Н., Иванова Л.Ф.,     ¦  8 - 9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веев А.И. и др. Обществознание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6. ¦Боголюбов Л.Н., Городецкая Н.И.,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ванова Л.Ф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голюбова Л.Н., Городецкой Н.И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7. ¦Боголюбов Л.Н., Матвеев А.И.,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льцова Е.И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голюбова Л.Н., Матвеева А.И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8. ¦Данилов Д.Д., Сизова Е.В.,        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выдова С.М. и др. Обществознани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9. ¦Данилов Д.Д., Сизова Е.В.,        ¦    7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выдова С.М. и др. Обществознани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0. ¦Данилов Д.Д., Сизова Е.В.,    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выдова С.М. и др. Обществознани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1. ¦Данилов Д.Д., Сизова Е.В.,       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выдова С.М. и др. Обществознани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2. ¦Королькова Е.С., Суворова Н.Г.    ¦    6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3. ¦Суворова Н.Г., Королькова Е.С.    ¦    7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4. ¦Кишенкова О.В. Обществознание     ¦    8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5. ¦Кишенкова О.В. Обществознание     ¦    9    ¦ Академкнига/Учебни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6. ¦Кравченко А.И., Певцова Е.А.      ¦    6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7. ¦Кравченко А.И., Певцова Е.А.    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8. ¦Кравченко А.И. Обществознание     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9. ¦Кравченко А.И., Певцова Е.А.   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0. ¦Никитин А.Ф. Обществознание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1. ¦Никитин А.Ф. Обществознание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2. ¦Никитин А.Ф. Обществознание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3. ¦Никитин А.Ф. Обществознание 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4. ¦Липсиц И.В. Экономика             ¦  7 - 8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5. ¦Крючкова П., Кузнецова Т., Сонина ¦    9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 и др./Под ред. Кузнецовой Е.,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орк Д. Экономика. (Основы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требительских знаний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Географ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6. ¦Алексеев А.И., Болысов С.И.,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олина В.В. и др. География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7. ¦Алексеев А.И., Болысов С.И.,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олина В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ексеева А.И. География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8. ¦Алексеев А.И., Болысов С.И.,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олина В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ексеева А.И. География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9. ¦Алексеев А.И., Болысов С.И.,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олина В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ексеева А.И. География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0. ¦Герасимова Т.П., Неклюкова Н.П.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1. ¦Коринская В.А., Душина И.В., Щенев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 География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2. ¦Баринова И.И. География России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3. ¦Дронов В.П., Ром В.Я. География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. Население и хозяйство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4. ¦Домогацких Е.М., Алексеевский Н.И.¦    6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5. ¦Домогацких Е.М., Алексеевский Н.И.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6. ¦Домогацких Е.М., Алексеевский Н.И.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7. ¦Домогацких Е.М., Алексеевский  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И., Клюев Н.Н. Географ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8. ¦Дронов В.П., Савельева Л.Е.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9. ¦Душина И.В., Коринская В.А., Щенев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/Под ред. Дронова В.П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. Материки, океаны,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роды и страны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0. ¦Дронов В.П. и др. География России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1. ¦Дронов В.П., Баринова И.И., Ром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Я. и др. География России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2. ¦Лобжанидзе А.А./Под ред. Дронова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П., Кондакова А.М. Географ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3. ¦Кузнецов А.П., Савельева Л.Е.,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онов В.П./Под ред. Дронов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П., Кондакова А.М. Географ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4. ¦Дронов В.П., Савельева Л.Е.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5. ¦Дронов В.П., Савельева Л.Е.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6. ¦Климанова О.А., Белова М.Н., Ким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.В. и др. География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7. ¦Климанова О.А. и др. География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8. ¦Алексеев А.И. и др. География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9. ¦Алексеев А.И. и др. География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0. ¦Летягин А.А./Под ред. Дронова  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П. География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1. ¦Душина И.В., Смоктунович Т.Л./Под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Дронова В.П. Географ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2. ¦Пятунин В.Б., Таможняя Е.А./Под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Дронова В.П. Географ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3. ¦Таможняя Е.А., Толкунова С.Г./Под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Дронова В.П. Географ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4. ¦Петрова Н.Н., Максимова Н.А.  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5. ¦Петрова Н.Н., Максимова Н.А. 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6. ¦Петрова Н.Н., Максимова Н.А.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7. ¦Петрова Н.Н., Максимова Н.А. 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Природоведение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8. ¦Алексашина И.Ю., Лагутенко О.И.,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рещенко Н.И. Естествознание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9. ¦Андреева А.Е./Под ред. Трайтака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.И., Андреевой Н.Д.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0. ¦Бахчиева О.А., Ключникова Н.М.,   ¦    5    ¦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ятунина С.К. и др. Природоведение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1. ¦Бочкова О.А. Естествознание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2. ¦Бочкова О.А. Естествознание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3. ¦Введенский Э.Л., Плешаков А.А.    ¦    5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4. ¦Еськов К.Ю. и др./Под ред.        ¦    5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ахрушева А.А. Природоведение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5. ¦Никишов А.И. Естествознание       ¦    5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6. ¦Овчарова Е.Н. Природоведение      ¦    5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7. ¦Пакулова В.М., Иванова Н.В.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8. ¦Пакулова В.М., Иванова Н.В.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9. ¦Плешаков А.А., Сонин Н.И.  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0. ¦Сергеев Б.Ф., Тиходеев О.Н.,      ¦    5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ходеева М.Ю. Природоведение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1. ¦Сивоглазов В.И., Суматохин С.В.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2. ¦Суравегина И.Т., Иванова Р.Г.,    ¦    5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оисеева О.П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равегиной И.Т. Естествознани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3. ¦Суравегина И.Т., Иванова Р.Г.,    ¦    6    ¦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оисеева О.П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акова М.В., Суравегиной И.Т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стествозна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4. ¦Сухова Т.С., Строганов В.И.  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5. ¦Сухова Т.С., Драгомилов А.Г. 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Би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6. ¦Викторов В.П., Никишов А.И.       ¦    6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7. ¦Никишов А.И., Шарова И.Х. Биология¦    7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8. ¦Любимова З.В., Маринова К.В.      ¦    8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9. ¦Теремов А.В., Петросова Р.А.,     ¦    9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шов А.И. Биология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0. ¦Ловягин С.Н., Вахрушев А.А.,      ¦    6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утиан А.С. Биология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1. ¦Вахрушев А.А., Бурский О.В.,      ¦    7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утиан А.С. Биология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2. ¦Вахрушев А.А., Родионова Е.И.,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ицкая Г.Э. и др. Биолог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3. ¦Вахрушев А.А., Бурский О.В.,     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утиан А.С. и др. Биолог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4. ¦Пасечник В.В. Биология     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5. ¦Латюшин В.В., Шапкин В.А. Биология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6. ¦Колесов Д.В., Маш Р.Д., Беляев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Н. Биология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7. ¦Каменский А.А., Криксунов Е.А.,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сечник В.В. Биология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8. ¦Пасечник В.В., Суматохин С.В.,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линова Г.С./Под ред. Пасечн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Биология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9. ¦Пасечник В.В., Суматохин С.В.,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линова Г.С./Под ред. Пасечни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Биология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0. ¦Пасечник В.В., Каменский А.А.,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вецов Г.Г./Под ред. Пасечн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Биология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1. ¦Пасечник В.В., Каменский А.А.,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вецов Г.Г./Под ред. Пасечн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Биология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2. ¦Пономарева И.Н., Корнилова О.А.,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чменко В.С. Биология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3. ¦Константинов В.М., Бабенко В.Г.,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чменко В.С. Биология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4. ¦Драгомилов А.Г., Маш Р.Д. Биология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5. ¦Пономарева И.Н., Чернова Н.М.,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нилова О.А. Биология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6. ¦Сонин Н.И. Биология        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7. ¦Захаров В.Б., Сонин Н.И. Биология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8. ¦Сонин Н.И., Сапин М.Р. Биология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9. ¦Мамонтов С.Г., Захаров В.Б.,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гафонова И.Б. и др. Биология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0. ¦Сухорукова Л.Н. Кучменко В.С.,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лесникова И.Я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1. ¦Сухорукова Л.Н., Кучменко В.С.,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лесникова И.Я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2. ¦Сухорукова Л.Н., Кучменко В.С.,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Цехмистренко Т.А. Биолог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3. ¦Сухорукова Л.Н., Кучменко В.С.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4. ¦Хрыпова Р.Н./Под ред. Андреевой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Д. Биология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5. ¦Трайтак Д.И., Трайтак Н.Д.    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6. ¦Трайтак Д.И., Суматохин С.В. 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7. ¦Рохлов В.С., Трофимов С.Б./Под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Трайтака Д.И. Биолог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8. ¦Андреева Н.Д.    Биология   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9. ¦Ефимова Т.М., Шубин А.О.,    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хорукова Л.Н./Под ред. Андреево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Д., Трайтака Д.И. Биолог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Физика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0. ¦Белага В.В., Ломаченков И.А.,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небратцев Ю.А. Физ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1. ¦Белага В.В., Ломаченков И.А.,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небратцев Ю.А. Физ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2. ¦Белага В.В., Ломаченков И.А.,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анебратцев Ю.А. Физ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3. ¦Генденштейн Л.Э., Кайдалов А.Б.,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жевников В.Б./Под ред. Орло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, Ройзена И.И. Физи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4. ¦Генденштейн Л.Э., Кайдалов А.Б.,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жевников В.Б./Под ред. Орло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, Ройзена И.И. Физи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5. ¦Генденштейн Л.Э., Кайдалов А.Б.,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жевников В.Б./Под ред. Орло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, Ройзена И.И. Физика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6. ¦Грачев А.В., Погожев В.А.,   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ливерстов А.В. Физик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7. ¦Грачев А.В., Погожев В.А.,   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шнякова Е.А. Физик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8. ¦Грачев А.В., Погожев В.А., Боков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.Ю. Физ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9. ¦Громов С.В., Родина Н.А. Физика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0. ¦Громов С.В., Родина Н.А. Физика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1. ¦Громов С.В., Родина Н.А. Физика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2. ¦Гуревич А.Е. Физика        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3. ¦Гуревич А.Е. Физика        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4. ¦Гуревич А.Е.  Физика        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5. ¦Минькова Р.Д., Иванов А.И. Физика ¦    7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6. ¦Иванов А.И., Минькова Р.Д. Физика ¦    8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7. ¦Иванов А.И., Минькова Р.Д. Физика ¦    9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8. ¦Изергин Э.Т. Физика             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9. ¦Изергин Э.Т. Физика               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0. ¦Изергин Э.Т. Физика            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1. ¦Кабардин О.Ф. Физика    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2. ¦Кабардин О.Ф. Физика     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3. ¦Кабардин О.Ф. Физика     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4. ¦Перышкин А.В. Физика       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5. ¦Перышкин А.В. Физика       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6. ¦Перышкин А.В., Гутник Е.М. Физика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7. ¦Пинский А.А., Разумовский В.Г.,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ик Ю.И. и др./Под ред. Пинск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А., Разумовского В.Г. Физ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8. ¦Пинский А.А., Разумовский В.Г.,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ребенев И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инского А.А., Разумовского В.Г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9. ¦Пинский А.А., Разумовский В.Г.,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гаев А.И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инского А.А., Разумовского В.Г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0. ¦Пурышева Н.С., Важеевская Н.Е.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1. ¦Пурышева Н.С., Важеевская Н.Е.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2. ¦Пурышева Н.С., Важеевская Н.Е.,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аругин В.М. Физик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3. ¦Разумовский В.Г., Орлов В.А., Дик ¦    7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И. и др. Физика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4. ¦Разумовский В.Г., Орлов В.А., Дик ¦    8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И. и др. Физика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5. ¦Разумовский В.Г., Орлов В.А.,     ¦    9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форов Г.Г. и др. Физика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6. ¦Степанова Г.Н. Физика             ¦    7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7. ¦Степанова Г.Н. Физика             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8. ¦Степанова Г.Н. Физика             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9. ¦Фадеева А.А., Засов А.В., Киселев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.Ф. Физ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0. ¦Фадеева А.А., Засов А.В., Киселев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.Ф. Физ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1. ¦Фадеева А.А., Засов А.В., Киселев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.Ф. Физ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2. ¦Хижнякова Л.С., Синявина А.А.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3. ¦Хижнякова Л.С., Синявина А.А.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4. ¦Хижнякова Л.С., Синявина А.А.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5. ¦Шахмаев Н.М., Бунчук А.В., Дик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И. Физика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6. ¦Шахмаев Н.М., Бунчук А.В. Физика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7. ¦Шахмаев Н.М., Бунчук А.В. Физика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Химия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8. ¦Бердоносов С.С. Химия    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9. ¦Бердоносов С.С., Менделеева Е.А.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0. ¦Габриелян О.С. Химия       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1. ¦Габриелян О.С. Химия        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2. ¦Габриелян О.С., Остроумов И.Г.    ¦    8    ¦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3. ¦Габриелян О.С., Остроумов И.Г.    ¦    9    ¦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4. ¦Еремин В.В., Кузьменко Н.Е.,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оздов А.А. и др. Химия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5. ¦Еремин В.В., Кузьменко Н.Е.,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оздов А.А. и др. Химия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6. ¦Жилин Д.М. Химия                  ¦    8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7. ¦Жилин Д.М. Химия                  ¦    9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8. ¦Кузнецова Л.М. Химия        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9. ¦Кузнецова Л.М. Химия         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0. ¦Кузнецова Н.Е., Титова       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М., Гара Н.Н. и др./Под ред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нецовой Н.Е. Химия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1. ¦Кузнецова Н.Е., Титова И.М., Гара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Н./Под ред. Кузнецовой Н.Е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2. ¦Минченков Е.Е., Зазнобина Л.С.,   ¦    8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а Т.В. Химия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3. ¦Минченков Е.Е., Журин А.А. Химия  ¦    9    ¦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4. ¦Минченков Е.Е., Журин А.А.,       ¦    8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ржековский П.А. и др. Хим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5. ¦Минченков Е.Е., Журин А.А.,       ¦    9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ржековский П.А. и др. Хим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6. ¦Новошинский И.И., Новошинская Н.С.¦    8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7. ¦Новошинский И.И., Новошинская Н.С.¦    9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8. ¦Оржековский П.А., Мещерякова Л.М.,¦    8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так Л.С. Химия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9. ¦Оржековский П.А., Мещерякова Л.М.,¦    9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так Л.С. Химия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0. ¦Рудзитис Г.Е., Фельдман Ф.Г. Химия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1. ¦Рудзитис Г.Е., Фельдман Ф.Г. Химия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2. ¦Савинкина Е.В., Логинова Г.П.     ¦    8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3. ¦Савинкина Е.В., Логинова Г.П.     ¦    9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Искусство (Музыка и ИЗО)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4. ¦Горяева Н.А., Островская О.В./Под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Неменского Б.М.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5. ¦Неменская Л.А./Под ред.    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нского Б.М. Изобразительно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кусство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6. ¦Питерских А.С., Гуров Г.Е./Под    ¦  7 - 8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Неменского Б.М.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зобразительное искусство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7. ¦Науменко Т.И., Алеев В.В. Музыка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8. ¦Науменко Т.И., Алеев В.В. Музыка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9. ¦Науменко Т.И., Алеев В.В. Музыка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0. ¦Науменко Т.И., Алеев В.В. Музыка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1. ¦Науменко Т.И., Алеев В.В. Музыка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2. ¦Сергеева Г.П., Критская Е.Д.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узы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3. ¦Сергеева Г.П., Критская Е.Д.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узы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4. ¦Сергеева Т.П., Критская Е.Д.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узыка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5. ¦Сергеева Г.П., Кашекова И.Э.,     ¦  8 - 9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ритская Е.Д. Искусство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Технология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6. ¦Глозман Е.С., Глозман А.Е.,       ¦    5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аврова О.Б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отунцева Ю.Л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ический труд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7. ¦Глозман Е.С., Глозман А.Е.,       ¦    6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аврова О.Б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отунцева Ю.Л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ический труд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8. ¦Глозман Е.С., Глозман А.Е.,       ¦    7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аврова О.Б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отунцева Ю.Л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ический труд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9. ¦Павлова А.А., Корзинова Е.И.      ¦  8 - 9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Черчение и граф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0. ¦Казакевич В.М., Молева Г.А.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Технический труд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1. ¦Казакевич В.М., Молева Г.А.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Технический труд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2. ¦Афонин И.В., Блинов В.А., Володин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А. и др./Под ред. Казакевич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М., Молевой Г.А. Технология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ический труд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3. ¦Казакевич В.М., Молева Г.А.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Технический труд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4. ¦Кожина О.А., Кудакова Е.Н.,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куцкая С.Э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ий труд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5. ¦Кожина О.А., Кудакова Е.Н., 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куцкая С.Э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ий труд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6. ¦Кожина О.А., Кудакова Е.Н.,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куцкая С.Э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ий труд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7. ¦Кожина О.А., Кудакова Е.Н., Рыкова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Б. и др. Технология.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ий труд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8. ¦Крупская Ю.В., Лебедева Н.И.,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икова Л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ий труд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9. ¦Тищенко А.Т., Синица Н.В.      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Технический труд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0. ¦Крупская Ю.В., Лебедева Н.И.,  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икова Л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ий труд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1. ¦Самородский П.С., Симоненко В.Д.,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щенко А.Т./Под ред. Симоненко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Д. Технология. Технический труд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2. ¦Самородский П.С., Симоненко В.Д.,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щенко А.Т./Под ред. Симоненко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Д. Технология. Технический труд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3. ¦Синица Н.В., Табурчак О.В., Кожина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 и др./Под ред. Симоненко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Д. Технология. Обслуживающ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д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4. ¦Гончаров Б.А., Елисеева Е.В.,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лектов А.А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5. ¦Богатырев А.Н., Очинин О.П., 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мородский П.С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6. ¦Павлова М.Б., Сасова И.А., Гуревич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И. и др./Под ред. Сасовой И.А.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7. ¦Гуревич М.И., Сасова И.А., Павлова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Б./Под ред. Сасовой И.А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Технический труд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8. ¦Павлова М.Б., Сасова И.А., Гуревич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И./Под ред. Сасовой И.А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Обслуживающий труд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9. ¦Гуревич М.И., Сасова И.А., Павлова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Б./Под ред. Сасовой И.А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Технический труд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0. ¦Павлова М.Б., Шарутина А.Ю.,     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сова И.А./Под ред. Сасовой И.А.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Обслуживающий труд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1. ¦Леонтьев А.В., Капустин В.С.,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сова И.А./Под ред. Сасовой И.А.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2. ¦Правдюк В.Н., Самородский П.С.,   ¦    5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3. ¦Правдюк В.Н., Самородский П.С.,   ¦    6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4. ¦Самородский П.С., Симоненко В.Д., ¦    7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ница Н.В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5. ¦Гончаров Б.А., Елисеева Е.В.,     ¦    8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лектов А.А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имоненко В.Д. Техн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Черчение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6. ¦Ботвинников А.Д., Виноградов В.Н.,¦    9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ышнепольский И.С. Черчение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7. ¦Гордеенко Н.А., Степакова В.В.    ¦    9    ¦       Астрел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рчение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8. ¦Преображенская Н.Г. Черчение      ¦    9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9. ¦Степакова В.В., Анисимова Л.Н.,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рцаева Л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епаковой В.В. Черчение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Основы безопасности жизнедеятельности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0. ¦Поляков В.В., Кузнецов М.И.,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ков В.В. и др. Основы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1. ¦Маслов А.Г., Марков В.В., Латчук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Н. и др. Основы безопас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2. ¦Вангородский С.Н., Кузнецов М.И.,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тчук В.Н. и др. Основы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3. ¦Вангородский С.Н., Кузнецов М.И.,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тчук В.Н. и др. Основы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4. ¦Вангородский С.Н., Кузнецов М.И.,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тчук В.Н. и др. Основы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5. ¦Смирнов А.Т., Хренников Б.О./Под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мирнова А.Т. Основы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6. ¦Смирнов А.Т., Хренников Б.О./Под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мирнова А.Т. Основы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7. ¦Смирнов А.Т., Хренников Б.О./Под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мирнова А.Т. Основы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8. ¦Смирнов А.Т., Хренников Б.О./Под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мирнова А.Т. Основы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9. ¦Смирнов А.Т., Хренников Б.О./Под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мирнова А.Т. Основы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0. ¦Топоров И.К.   Основы безопасности¦  5 - 6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1. ¦Топоров И.К.   Основы безопасности¦  7 - 8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2. ¦Топоров И.К.   Основы безопасности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3. ¦Фролов М.П., Литвинов Е.Н.,       ¦    5    ¦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/Под ред. Воробье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Л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4. ¦Фролов М.П., Литвинов Е.Н.,       ¦    6    ¦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/Под ред. Воробье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Л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5. ¦Фролов М.П., Литвинов Е.Н.,       ¦    7    ¦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/Под ред. Воробье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Л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6. ¦Фролов М.П., Литвинов Е.Н.,       ¦    8    ¦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/Под ред. Воробье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Л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7. ¦Фролов М.П., Литвинов Е.Н.,       ¦    9    ¦        АСТ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/Под ред. Воробье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Л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8. ¦Виленский М.Я., Туревский И.М.,   ¦  5 - 7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рочкова Т.Ю. Физическая культура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9. ¦Лях В.И., Зданевич А.А. Физическая¦  8 - 9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льтура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0. ¦Матвеев А.П. Физическая культура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1. ¦Матвеев А.П. Физическая культура  ¦  6 - 7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2. ¦Матвеев А.П. Физическая культура  ¦  8 - 9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Русский язык и литература для школ с русским (неродным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и родным (нерусским) языком обучени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3. ¦Ашурова С.Д., Никольская Г.Н.,    ¦    5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кунов Х.Х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4. ¦Ашурова С.Д., Никольская Г.Н.,    ¦    6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кунов Х.Х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5. ¦Ашурова С.Д., Никольская Г.Н.,    ¦    7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кунов Х.Х. и др. Русский язык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6. ¦Сабаткоев Р.Б. Русский язык       ¦    8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7. ¦Сабаткоев Р.Б. Русский язык       ¦    9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8. ¦Ахметзянов М.Г., Багаутдинова     ¦    5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С., Вербовая Н.Н. и др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9. ¦Русина Н.С., Бирюкова С.К.,       ¦    6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гаутдинова Л.С. и др. Литература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0. ¦Ефремова Е.В., Бирюкова С.К. и др.¦    7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1. ¦Бирюкова С.К., Мальцева К.В. и др.¦    8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2. ¦Вербовая Н.Н., Русина Н.С.,       ¦    9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рюкова С.К. и др. Литератур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3. ¦Быстрова Е.А., Александрова О.А.,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Зеленова О.В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4. ¦Быстрова Е.А., Александрова О.М.,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апронова Т.Ф. и др. Русс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5. ¦Быстрова Е.А., Шабанова И.Л.,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нгутова Н.В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6. ¦Быстрова Е.А., Мангутова Н.В.,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викова Л.И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7. ¦Кудрявцева Т.С., Арзуманова Р.А.,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федова Р.М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8. ¦Вербовая Н.Н., Нартов К.М., 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мнова М.В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ркезовой М.В. Русская литература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9. ¦Черкезова М.В., Ганженко М.Б.,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ритарова Ж.Н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ркезовой М.В. Русская литература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0. ¦Ганженко М.Б., Корнута И.В.,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нсурова А.М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еркезовой М.В. Русская литература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1. ¦Черкезова М.В. и др. Русская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2. ¦Черкезова М.В. и др. Русская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3. ¦Кибирева Л.В., Клейнфельд О.А.,   ¦    5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менюченко Н.В. Русский язык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4. ¦Кибирева Л.В., Клейнфельд О.А.,   ¦    6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менюченко Н.В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5. ¦Кибирева Л.В., Клейнфельд О.А.,   ¦    7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елихова Г.И. и др. Русс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6. ¦Кибирева Л.В., Клейнфельд О.А.,   ¦    8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менюченко Н.В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7. ¦Саяхова Л.Г., Галлямова Н.Ш.      ¦    9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Среднее (полное) общее образование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8. ¦Бабайцева В.В., Михальская А.К.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(профильный уровень)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9. ¦Бунеев Р.Н., Бунеева Е.В.,        ¦   10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миссарова Л.Ю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базовый и профильный уровни)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0. ¦Бунеев Р.Н., Бунеева Е.В.,        ¦   1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миссарова Л.Ю. и др. Русски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базовый и профильный уровни)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1. ¦Власенков А.И., Рыбченкова Л.М.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(базовый уровень)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2. ¦Власенков А.И., Рыбченкова Л.М.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(базовый и профильны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3. ¦Воителева Т.М. Русский язык       ¦   10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4. ¦Воителева Т.М. Русский язык       ¦   11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5. ¦Гольцова Н.Г., Шамшин И.В.,       ¦ 10 - 11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ищерина М.А. Рус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6. ¦Греков В.Ф., Крючков С.Е., Чешко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А. Русский язык (базов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7. ¦Гусарова И.В. Русский язык        ¦   10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8. ¦Гусарова И.В. Русский язык        ¦   11 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9. ¦Дейкина А.Д., Пахнова Т.М. Русский¦ 10 - 11 ¦      Вербум-М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базовый и профильный уровни)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0. ¦Хлебинская Г.Ф. Русский язык      ¦   10    ¦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нень)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1. ¦Хлебинская Г.Ф. Русский язык      ¦   11    ¦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Литератур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2. ¦Архангельский А.Н. и др.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3. ¦Агеносов В.В., Голубков М.М.,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рниенко Н.В. Литература (базовы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4. ¦Биккулова И.А., Лейфман И.М.,     ¦   10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ернихина Г.А./Под ред.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ернихиной Г.А. Литература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5. ¦Емельянова Т.В., Мацыяка Е.В.,    ¦   1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ернихина Г.А./Под ред.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ернихиной Г.А. Литература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6. ¦Бунеев Р.Н., Бунеева Е.В.,        ¦   10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индилова О.В. Литература (базовы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7. ¦Бунеев Р.Н., Бунеева Е.В.,        ¦   11    ¦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индилова О.В. Литература (базовы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8. ¦Голубков М.М., Скороспелова Е.Б.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Беленького Г.И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и профильн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9. ¦Голубков М.М./Под ред. Беленького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.И. Литература (базовый и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0. ¦Ионин Г.Н., Скатов Н.Н., Лотман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М. и др./Под ред. Ионина Г.Н.,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енького Г.И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1. ¦Ионин Г.Н., Роговер Е.С., Черняк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А. и др./Под ред. Ионина Г.Н.,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енького Г.И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2. ¦Демидова Н.А., Колокольцев Е.Н.,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рдюмова Т.Ф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рдюмовой Т.Ф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3. ¦Курдюмова Т.Ф., Демидова Н.А.,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локольцев Е.Н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рдюмовой Т.Ф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4. ¦Лебедев Ю.В. Литература (базовый и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5. ¦Смирнова Л.А., Михайлов О.Н.,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урков А.М. и др.; Чалмаев В.А.,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ихайлов О.Н., Павловский А.И. и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./Под ред. Журавлева В.П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и профильн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6. ¦Лыссый Ю.И., Беленький Г.И.,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ронин Л.Б. и др. Литерату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7. ¦Беленький Г.И., Лыссый Ю.И.,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ронин Л.Б. и др. Литерату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8. ¦Маранцман В.Г., Маранцман Е.К.,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лонская О.Д. и др.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9. ¦Маранцман В.Г., Маранцман Е.К.,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ова А.В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ранцмана В.Г. Литература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0. ¦Сахаров В.И., Зинин С.А.          ¦   10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и профильн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1. ¦Чалмаев В.А., Зинин С.А.          ¦   1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и профильн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2. ¦Сухих И.Н. Литература (базовый    ¦   10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3. ¦Сухих И.Н. Литература (базовый    ¦   11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4. ¦Афанасьева О.В., Михеева И.В.,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ванс В. и др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5. ¦Афанасьева О.В., Михеева И.В.,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ванс В. и др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6. ¦Афанасьева О.В., Михеева И.В.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(профильны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7. ¦Афанасьева О.В., Михеева И.В.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(профильны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8. ¦Баранова К.М., Дули Д., Копылова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9. ¦Баранова К.М., Дули Д., Копылова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Англий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0. ¦Биболетова М.З., Бабушис Е.Е.,    ¦   10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нежко Н.Д. Англий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1. ¦Биболетова М.З., Бабушис Е.Е.,    ¦   11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нежко Н.Д. Англий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2. ¦Богородицкая В.Н., Хрусталева Л.В.¦ 10 - 11 ¦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глийский язык (базовый и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3. ¦Гроза О.Л., Дворецкая О.Б.,       ¦   10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зырбаева Н.Ю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базовый уровень)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4. ¦Гроза О.Л., Дворецкая О.Б.,       ¦   11    ¦        Титул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зырбаева Н.Ю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базовый уровень)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5. ¦Кузовлев В.П., Лапа Н.М.,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ерегудова Э.Ш. и др. Английски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базовый уровень)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6. ¦Тимофеев В.Г., Вильнер А.Б.,      ¦   10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лесникова И.Л. и др./Под ред.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мофеева В.Г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7. ¦Тимофеев В.Г., Вильнер А.Б.,      ¦   11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елазари И.А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мофеева В.Г. Английский язык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8. ¦Бим И.Л., Садомова Л.В., Лытаева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А. Немецкий язык (базовый и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9. ¦Бим И.Л., Рыжова Л.И., Садомова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В. и др. Немецкий язык (базовы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0. ¦Воронина Г.И., Карелина И.В.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емецкий язык (базов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1. ¦Зверлова О.Ю. Немецкий язык       ¦ 10 - 11 ¦   АСТ-ПРЕСС ШКОЛ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2. ¦Царькова В.Б., Поваляева О.Л., 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аганова И.А. и др. Немецкий язык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3. ¦Яковлева Л.Н., Лукьянчикова М.С.,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ейт К. Немецкий язык (профильный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4. ¦Яковлева Л.Н., Лукьянчикова М.С.,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зоева М.Д. и др. Немецкий язык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5. ¦Кондрашова Н.А., Костылева С.В.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(профильн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6. ¦Кондрашова Н.А., Костылева С.В.,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нсалес С.А. Испанский язык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7. ¦Соловцова Э.И., Белоусова В.А.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панский язык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8. ¦Бубнова Г.И., Тарасова А.Н., Лонэ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.Э. Французский язык (профильны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9. ¦Бубнова Г.И., Тарасова А.Н.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ранцузский язык (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0. ¦Григорьева Е.Я., Горбачева Е.Ю.,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сенко М.Р. Французский язык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Математик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1. ¦Александров А.Д., Вернер А.Л.,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ик В.И. Геометрия (профильн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2. ¦Александров А.Д., Вернер А.Л.,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ик В.И. Геометрия (профильн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3. ¦Александров А.Д., Вернер А.Л.,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ыжик В.И. Геометрия (базовый и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4. ¦Алимов Ш.А., Колягин Ю.М., Ткачева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В. и др. Алгебра и начала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5. ¦Атанасян Л.С., Бутузов В.Ф.,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домцев С.Б. и др. Геометрия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6. ¦Башмаков М.И. Математика (базовый ¦   10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7. ¦Башмаков М.И. Математика (базовый ¦   11 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8. ¦Башмаков М.И. Математика (базовый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9. ¦Башмаков М.И. Алгебра и начала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0. ¦Башмаков М.И. Алгебра и начала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1. ¦Бутузов В.Ф., Колягин Ю.М.,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уканкин Г.Л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2. ¦Бутузов В.Ф., Колягин Ю.М.,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уканкин Г.Л. и др. Математик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3. ¦Виленкин Н.Я., Ивашев-Мусатов О.С,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варцбурд С.И. Алгебра и начал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4. ¦Виленкин Н.Я., Ивашев-Мусатов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С., Шварцбурд С.И. Алгебра 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5. ¦Калинин А.Д., Терешин Д.А.        ¦ 10 - 11 ¦        МЦНМ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метрия (профильный уровень)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6. ¦Колмогоров А.Н., Абрамов А.М.,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удницын Ю.П. и др. Алгебра и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7. ¦Колягин Ю.М., Сидоров Ю.В., 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качева М.В. и др. Алгебра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8. ¦Колягин Ю.М., Сидоров Ю.В.,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качева М.В. и др. Алгебра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9. ¦Колягин Ю.М., Ткачева М.В.,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едорова Н.Е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жченко А.Б. Алгебра и начал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0. ¦Колягин Ю.М., Ткачева М.В.,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едорова Н.Е. и др. /Под ред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жченко А.Б. Алгебра и начал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1. ¦Мордкович А.Г., Смирнова И.М.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2. ¦Мордкович А.Г., Смирнова И.М.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3. ¦Мордкович А.Г., Семенов П.В.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и начала математическ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ализа (профильн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4. ¦Мордкович А.Г., Семенов П.В.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и начала математическ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ализа (профильн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5. ¦Мордкович А.Г. Алгебра и начала   ¦ 10 - 11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6. ¦Муравин Г.К. Алгебра и начала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7. ¦Муравин Г.К., Муравина О.В.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гебра и начала математическог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нализа (базов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8. ¦Никольский С.М., Потапов М.К.,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Алгебра и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9. ¦Никольский С.М., Потапов М.К.,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шетников Н.Н. и др. Алгебра и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0. ¦Погорелов А.В. Геометрия (базовый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1. ¦Потоскуев Е.В., Звавич Л.И.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метрия (профильный уровень)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2. ¦Потоскуев Е.В., Звавич Л.И.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метрия (профильный уровень)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3. ¦Пратусевич М.Я., Столбов К.М.,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ин А.Н. и др. Алгебра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4. ¦Пратусевич М.Я., Столбов К.М.,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ин А.Н. и др. Алгебра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чала математического анализ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5. ¦Смирнова И.М. Геометрия (базовый  ¦ 10 - 11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6. ¦Смирнова И.М., Смирнов В.А.       ¦ 10 - 11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метрия (базовый и профильны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7. ¦Шарыгин И.Ф. Геометрия (базовый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8. ¦Шабунин М.И., Прокофьев А.А.      ¦   10 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. Алгебра. Начала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9. ¦Шабунин М.И., Прокофьев А.А.      ¦    11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. Алгебра. Начала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ческого анализ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форматика и ИКТ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0. ¦Гейн А.Г., Ливчак А.Б., Сенокосов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И. и др. Информатика и ИКТ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1. ¦Гейн А.Г., Сенокосов А.И.   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(базовый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2. ¦Макарова Н.В., Николайчук Г.С.,   ¦    10   ¦     Питер 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това Ю.Ф./Под ред. Макарово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В. Информатика и ИКТ (базовы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3. ¦Макарова Н.В., Николайчук Г.С.,   ¦    11   ¦     Питер 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итова Ю.Ф./Под ред. Макарово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В. Информатика и ИКТ (базовы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4. ¦Семакин И.Г., Хеннер Е.К.         ¦ 10 - 11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(базовый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5. ¦Угринович Н.Д. Информатика и ИКТ  ¦    10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6. ¦Угринович Н.Д. Информатика и ИКТ  ¦    11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7. ¦Угринович Н.Д. Информатика и ИКТ  ¦    10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8. ¦Угринович Н.Д. Информатика и ИКТ  ¦    11   ¦ "БИНОМ. Лаборатор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знаний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9. ¦Фиошин М.Е., Рессин А.А., Юнусов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М./Под ред. Кузнецова А.А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нформатика и ИКТ (профильный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Истор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0. ¦Алексашкина Л.Н., Головина        ¦    10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 Всеобщая история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1. ¦Алексашкина Л.Н. Всеобщая         ¦    11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и профильный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2. ¦Волобуев О.В., Пономарев М.В.     ¦    10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 (базовый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3. ¦Волобуев О.В., Пономарев          ¦    11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В., Рогожкин В.А. Всеобща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4. ¦Загладин Н.В., Симония Н.А.       ¦    10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 (базовый и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5. ¦Загладин Н.В. Всеобщая            ¦    11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и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6. ¦Климов О.Ю., Земляницин В.А.,     ¦    10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осков В.В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ясникова В.С. Всеобщая истори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7. ¦Пленков О.Ю., Андреевская Т.П.,   ¦    11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евченко С.В./Под ред.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ясникова В.С.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сеобщая история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8. ¦Уколова В.И., Ревякин А.В./Под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Чубарьяна А.О. Всеобща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Новейшая истор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9. ¦Улунян А.А., Сергеев Е.Ю./Под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Чубарьяна А.О. Всеобща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. Новейшая истор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0. ¦Андреев И.Л., Данилевский         ¦    10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Н., Кириллов В.В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нилевского И.Н., Волобуев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В. История России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1. ¦Волобуев О.В., Кулешов С.В./Под   ¦    11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Данилевского И.Н. История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2. ¦Борисов Н.С. История России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3. ¦Левандовский А.А. История  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4. ¦Левандовский А.А., Щетинов  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А., Мироненко С.В. Истор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5. ¦Данилов А.А., Брандт М.Ю., 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ринов М.М. др./Под ред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нилова А.А. История Росси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6. ¦Данилов А.А., Барсенков А.С,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ринов М.М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нилова А.А., Филиппова А.В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, (1900 - 1945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7. ¦Уткин А.И., Филиппов А.В.,  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ексеев С.В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анилова А.А., Уткина А.И.,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липпова А.В. История России,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1945 - 2008) (базов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8. ¦Журавлева О.Н., Пашкова Т.И.,     ¦    10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ин Д.В./Под ред. Ганелина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.Ш. История России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9. ¦Измозик В.С., Рудник С.Н./Под     ¦    11   ¦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Ганелина Р.Ш. История России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0. ¦Павленко Н.И., Андреев И.Л.,      ¦    10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яшенко Л.М./Под ред. Киселев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Ф. История России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1. ¦Киселев А.Ф., Попов В.П.          ¦    11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2. ¦Сахаров А.Н., Боханов А.Н.        ¦    10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(базовый и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3. ¦Загладин Н.В., Козленко С.И.,     ¦    11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инаков С.Т. и др. Истор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(базовый и 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4. ¦Сахаров А.Н., Буганов В.И.;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ганов В.И., Зырянов П.Н./Под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Сахарова А.Н. Истор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оссии (профильн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5. ¦Шестаков В.А./Под ред. Сахарова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Н. История России (профильны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6. ¦Данилов А.А., Косулина Л.Г.,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рандт М.Ю. История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7. ¦Алексашкина Л.Н., Данилов   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А., Косулина Л.Г. История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8. ¦Волобуев О.Б., Клоков В.А.,       ¦    10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омарев М.Б. и др. Истор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9. ¦Волобуев О.Б., Клоков В.А.,       ¦    11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омарев М.В. и др. Истор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0. ¦Загладин Н.В., Симония Н.А.       ¦    10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1. ¦Загладин Н.В., Симония Н.А.       ¦    11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2. ¦Новиков С.Б., Дмитриева О.Б.,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сконина О.И./Под ред. Карпов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П. Всеобщая история (профильны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3. ¦Смирнов В.П., Белоусов Л.С.,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окучаева О.Н./Под ред. Смирнов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П. Всеобщая история. Новейшая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профильн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4. ¦Чудинов А.В., Гладышев А.В.,      ¦    10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епанов Ю.Г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удинова А.В., Гладышева А.В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5. ¦Чудинов А.В., Гладышев А.В.,      ¦    11   ¦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тепанов Ю.Г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удинова А.В., Гладышева А.В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(базов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Обществознание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6. ¦Боголюбов Л.Н., Аверьянов  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Ю.И., Городецкая Н.И. и др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Боголюбова Л.Н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7. ¦Боголюбов Л.Н., Городецкая Н.И.,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веев А.И./Под ред. Боголюбов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Н. Обществознание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8. ¦Боголюбов Л.Н., Иванова  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Ф., Лазебникова А.Ю. 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. Обществознание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9. ¦Боголюбов Л.Н., Лазебникова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Ю., Смирнова Н.М. и др./Под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Боголюбова Л.Н.,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зебниковой А.Ю. Обществознание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0. ¦Боголюбов Л.Н., Лазебникова 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Ю., Кинкулькин А.Т. и др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Боголюбова Л.Н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профильн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1. ¦Гуревич П.С., Николаева Е.З.      ¦    10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2. ¦Гуревич П.С., Николаева Е.З.      ¦    11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3. ¦Ионин Л.Г., Поляков Л.В./Под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Полякова Л.В. Обществознание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4. ¦Поляков Л.В., Неклесса А.И., 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онин Л.Г. и др. Обществознани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5. ¦Кравченко А.И.                    ¦    10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6. ¦Кравченко А.И., Певцова Е.А.      ¦    11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7. ¦Кравченко А.И.                    ¦    10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8. ¦Кравченко А.И., Певцова Е.А.      ¦    11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9. ¦Никитин А.Ф.                      ¦    10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0. ¦Никитин А.Ф.                      ¦    11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1. ¦Никитин А.Ф., Метлик И.В.,    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алицкая И.А./Под ред. Никитин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Ф. Обществознание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2. ¦Никитин А.Ф., Метлик И.В./Под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Метлика И.В. Обществознание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3. ¦Салыгин Е.Н., Салыгина Ю.Г.       ¦    10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4. ¦Салыгин Е.Н., Салыгина Ю.Г.       ¦    11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ществознание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5. ¦Соболева О.Б., Барабанов В.В.,    ¦    10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шкина С.Г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рдовского Г.А. Обществознани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6. ¦Воронцов А.В., Королева Г.Э.,     ¦    11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аумов С.А. и др./Под ред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рдовского Г.А. Обществознани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Право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7. ¦Боголюбов Л.Н., Лукашева Е.А.,    ¦    10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веев А.Д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голюбова Л.Н. и др. Право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8. ¦Матвеев А.И., Кудрявцев В.Н.,     ¦    11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мбросимова Е.Б./Под ред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голюбова Л.Н. Право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9. ¦Воронцов А.В., Романов К.С.,      ¦ 10 - 11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ранов П.А./Под ред.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ордовского Г.А. Право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0. ¦Кашанина Т.В., Кашанин А.В.  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аво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1. ¦Кашанина Т.В., Кашанин А.В.  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аво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2. ¦Никитин А.Ф. Право (базовый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3. ¦Никитин А.Ф. Право (профильный 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4. ¦Певцова Е.А. Право (базовый       ¦    10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5. ¦Певцова Е.А. Право                ¦    11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Экономика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6. ¦Автономов В.С. Экономика     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7. ¦Грязнова А.Г., Думная Н.Н.,       ¦ 10 - 11 ¦   Интеллект-Центр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рамова О.В. и др. Экономик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8. ¦Иванов С.И., Шереметова В.В.,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кляр М.А. и др./Под ред. Иванова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И. Экономика (профильн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9. ¦Кайзер Ф.Й., Веткина А.В.,   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рмелева А.С./Под ред. Кайзер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.Й. Экономика (базовый уровень)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0. ¦Киреев А.П. Экономика        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1. ¦Королева Г.Э., Бурмистрова        ¦ 10 - 11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.В. Экономика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2. ¦Линьков А.Я., Иванов С.И., Скляр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.А./Под ред. Линькова А.Я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кономика (базов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3. ¦Липсиц И.В. Экономика             ¦ 10 - 11 ¦      ВИТА-ПРЕС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Географ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4. ¦Бахчиева О.А./Под ред. Дронова    ¦   10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П. География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5. ¦Гладкий Ю.Н., Николина   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География (базовый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6. ¦Домогацких Е.М., Алексеевский     ¦   10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И. География (базовый и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7. ¦Ким Э.В., Кузнецов А.П. 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(базов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8. ¦Лопатников Д.Л. География         ¦ 10 - 11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9. ¦Максаковский В.П. География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0. ¦Холина В.Н. География   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1. ¦Холина В.Н. География     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Естествознание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2. ¦Алексашина И.Ю., Галактионов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.Н., Дмитриев И.С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лексашиной И.Ю. Естествознани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3. ¦Алексашина И.Ю., Ляпцев А.В.,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аталов М.А. и др.; Алексашина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Ю., Галактионов К.Н., Орещенко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И. и др./Под ред. Алексашино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Ю. Естествознание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Биолог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4. ¦Агафонова И.Б., Сивоглазов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И. Биология (базов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5. ¦Агафонова И.Б., Сивоглазов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И. Биология (базов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6. ¦Андреева Н.Д. Биология            ¦ 10 - 11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7. ¦Беляев Д.К., Бородин П.М.,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ронцов Н.Н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ляева Д.К., Дымшица Г.М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базов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8. ¦Бородин П.М., Высоцкая   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В., Дымшиц Г.М. и др.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профильн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9. ¦Захаров В.Б., Мамонтов С.Г.,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онин Н.И. и др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0. ¦Захаров В.Б., Мамонтов С.Г.,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онин Н.И. и др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1. ¦Каменский А.А., Криксунов      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Е.А., Пасечник В.В. Биология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2. ¦Пономарева И.Н., Корнилова        ¦   10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, Лощилина Т.Е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омаревой И.Н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3. ¦Пономарева И.Н., Корнилова        ¦   11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, Лощилина Т.Е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омаревой И.Н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4. ¦Пономарева И.Н., Корнилова        ¦   10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, Симонова Л.В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омаревой И.Н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5. ¦Пономарева И.Н., Корнилова        ¦   11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.А., Симонова Л.В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ономаревой И.Н. Биолог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6. ¦Пуговкин А.П., Пуговкина          ¦ 10 - 11 ¦       Академ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А. Биология (базов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7. ¦Сивоглазов В.И., Агафонова     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Б., Захарова Е.Т.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базов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8. ¦Сухорукова Л.Н., Кучменко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С., Иванова Т.В.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базов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9. ¦Сухорукова Л.Н., Кучменко 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С., Черняковская Т.Ф. Биология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0. ¦Сухорукова Л.Н., Кучменко  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С., Черняковская Т.Ф. Биология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1. ¦Теремов А.В., Петросова Р.А.      ¦   10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Никишова А.И.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базов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2. ¦Теремов А.В., Петросова Р.А.      ¦   11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Никишова А.И. Биология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3. ¦Теремов А.В., Петросова Р.А.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профильн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4. ¦Теремов А.В., Петросова Р.А.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(профильн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Физи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5. ¦Балашов М.М., Гомонова А.И.,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олицкий А.Б. и др.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якишева Г.Я. Механик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6. ¦Мякишев Г.Я., Синяков А.З.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олекулярная физика. Термодинамика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7. ¦Мякишев Г.Я., Синяков А.З.,    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лободсков Б.А. Электродинамика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8. ¦Мякишев Г.Я., Синяков А.З.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олебания и волны (профильный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9. ¦Мякишев Г.Я., Синяков А.З.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птика. Квантовая физика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0. ¦Генденштейн Л.Э., Дик Ю.И.        ¦   10    ¦        Илекс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1. ¦Генденштейн Л.Э., Дик Ю.И.        ¦   11    ¦        Илекс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2. ¦Генденштейн Л.Э, Дик Ю.И.   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3. ¦Генденштейн Л.Э, Дик Ю.И.  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4. ¦Гладышева Н.К., Нурминский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И. Физика (базов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5. ¦Гладышева Н.К., Нурминский 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И. Физика (базов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6. ¦Кабардин О.Ф., Орлов В.А.,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венчик Э.Е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инского А.А., Кабардина О.Ф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профильн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7. ¦Глазунов А.Т., Кабардин О.Ф.,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линин А.Н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инского А.А., Кабардина О.Ф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профильн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8. ¦Громов С.В., Шаронова Н.В.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и 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9. ¦Громов С.В., Шаронова Н.В.,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витан Е.П. Физик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0. ¦Касьянов В.А. Физика    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1. ¦Касьянов В.А. Физика      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2. ¦Мякишев Г.Я., Буховцев Б.Б.,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отский Н.Н.   Физик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3. ¦Мякишев Г.Я., Буховцев Б.Б.,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аругин В.М.   Физика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4. ¦Пурышева Н.С., Важеевская Н.Е.,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аев Д.А. Физика (базов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5. ¦Разумовский В.Г., Орлов В.А.,     ¦   10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йер В.В. и др./Под ред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зумовского В.Г., Орлова В.А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и профильный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6. ¦Разумовский В.Г., Орлов В.А.,     ¦   11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йер В.В. и др./Под ред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зумовского В.Г., Орлова В.А.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и 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7. ¦Пурышева Н.С., Важеевская Н.Е.,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аев  Д.А. и др. Физика (базовый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8. ¦Степанова Г.Н. Физика             ¦   10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9. ¦Степанова Г.Н. Физика             ¦   1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0. ¦Тихомирова С.А., Яворский   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М. Физика (базов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1. ¦Тихомирова С.А., Яворский  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М. Физика (базов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2. ¦Тихомирова С.А., Яворский Б.М.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и 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3. ¦Тихомирова С.А., Яворский  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.М. Физика (базовый и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ень)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4. ¦Чижов Г.А., Ханнанов Н.К.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профильн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5. ¦Чижов Г.А., Ханнанов Н.К. 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профильный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6. ¦/Под ред. Богданова К.Ю.  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7. ¦/Под ред. Богданова К.Ю.   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ка (базовый уровень)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Химия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8. ¦Габриелян О.С, Остроумов  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Г., Карцева А.А. Химия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9. ¦Габриелян О.С., Остроумов  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.Г., Соловьев С.Н. Химия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0. ¦Габриелян О.С, Остроумов И.Г.     ¦   10    ¦     ОЛМА-учебни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1. ¦Габриелян О.С, Остроумов И.Г.     ¦   11    ¦     ОЛМА-учебни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2. ¦Габриелян О.С, Остроумов И.Г.     ¦   10    ¦     ОЛМА-учебни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3. ¦Габриелян О.С, Остроумов И.Г.     ¦   11    ¦     ОЛМА-учебни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4. ¦Габриелян О.С, Маскаев  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.Н., Пономарев С.Ю. и др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 уровень)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5. ¦Габриелян О.С, Лысова Г.Г.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6. ¦Габриелян О.С. Химия    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7. ¦Габриелян О.С. Химия      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8. ¦Гузей Л.С, Суровцева Р.П.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9. ¦Гузей Л.С., Суровцева Р.П., Лысова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.Г. Хим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0. ¦Еремин В.В., Дроздов А.А.,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зьменко Н.Е. и др. Химия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1. ¦Еремин В.В., Кузьменко Н.Е., Лунин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Химия (базовый уровень)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2. ¦Еремин В.В., Кузьменко Н.Е., Лунин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Химия (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3. ¦Еремин В.В., Кузьменко Н.Е., Лунин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и др. Химия (профильн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4. ¦Карцова А.А., Левкин А.Н.         ¦   10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5. ¦Карцова А.А., Левкин А.Н.         ¦   11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6. ¦Кузнецова Н.Е., Гара Н.Н.         ¦   10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7. ¦Кузнецова Н.Е., Левкин А.Н.,      ¦   11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аталов М.А./Под ред. Кузнецово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Е. Хим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8. ¦Кузнецова Н.Е., Титова И.М., Гара ¦   10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Н./Под ред. Кузнецовой Н.Е.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профильный уровень)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9. ¦Кузнецова Н.Е., Литвинова Т.Н.,   ¦   11   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евкин А.Н./Под ред. Кузнецово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Е. Химия (профильн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0. ¦Минченков Е.Е., Журин А.А.,       ¦   10    ¦  Ассоциация XXI ве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ржековский П.А. Химия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1. ¦Минченков Е.Е., Журин А.А.        ¦   11    ¦  Ассоциация XXI век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2. ¦Нифантьев Э.Е., Оржековский 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.А. Хим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3. ¦Кузнецова Л.М. Химия       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4. ¦Минченков Е.Е., Журин А.А.,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ржековский П.А. Химия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5. ¦Нифантьев Э.Е. Химия              ¦   10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6. ¦Кузнецова Л.М. Химия              ¦   11    ¦      Мнемози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7. ¦Новошинский И.И., Новошинская     ¦   10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С. Химия (профильн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8. ¦Новошинский И.И., Новошинская     ¦   1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С. Химия (профильный уровень)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9. ¦Новошинский И.И., Новошинская     ¦   10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С. Хим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0. ¦Новошинский И.И., Новошинская     ¦   11    ¦    Русское слов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С. Хим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1. ¦Рудзитис Г.Е., Фельдман Ф.Г.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2. ¦Рудзитис Г.Е., Фельдман Ф.Г.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уровень)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3. ¦Савинкина Е.В., Логинова Г.П.     ¦   10    ¦        Балас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и профильны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4. ¦Савинкина Е.В., Логинова Г.П.     ¦   11    ¦        Балас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имия (базовый и профильны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ни)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5. ¦Цветков Л.А. Химия                ¦ 10 - 11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и профильный уровни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Эколог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6. ¦Криксунов Е.А., Пасечник          ¦ 10 (11)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В. Экология (профильный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7. ¦Миркин Б.М., Наумова Л.Г.,        ¦ 10 - 11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уматохин С.В. Экология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8. ¦Чернова Н.М., Галушин             ¦ 10 (11)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М., Константинов В.М.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Экология (профильный уровень)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скусство (МХК)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9. ¦Емохонова Л.Г. Мировая            ¦   10    ¦       Академ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0. ¦Емохонова Л.Г. Мировая            ¦   11    ¦       Академ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1. ¦Данилова Г.И. Мировая     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2. ¦Данилова Г.И. Мировая     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3. ¦Рапацкая Л.А. Мировая             ¦   10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4. ¦Рапацкая Л.А. Мировая             ¦   11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(базовый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 профильный уровни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5. ¦Рапацкая Л.А. Русская             ¦   11    ¦        ВЛАДОС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6. ¦Солодовникова Ю.А. Мировая  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7. ¦Солодовникова Ю.А. Мировая  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художественная культура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8. ¦Гапоненко А.В., Кропивянская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О., Кузина О.В. и др./Под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Чистяковой С.Н.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9. ¦Ермакова В.И. Технология 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0. ¦Очинин О.П. Матяш Н.В., Симоненко ¦ 10 - 11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Д./Под ред. Симоненко В.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1. ¦Семенова Г.Ю.                     ¦ 10 - 11 ¦     ВЕНТАНА-ГРАФ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 (профильный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Основы безопасности жизнедеятельности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2. ¦Латчук В.Н., Марков В.В., Миронов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К. и др. Основы безопас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3. ¦Марков В.В., Латчук В.Н., Миронов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К. и др. Основы безопас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4. ¦Смирнов А.Т., Мишин Б.И., Васнев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; Смирнов А.Т., Мишин Б.И.,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жевский П.В. /Под ред. Смирнов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.Т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5. ¦Смирнов А.Т., Мишин Б.И., Васнев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.А. Основы безопасности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6. ¦Смирнов А.Т., Хренников Б.О.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сновы безопасност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7. ¦Смирнов А.Т., Хренников Б.О.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сновы безопасност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8. ¦Смирнов А.Т., Хренников Б.О.      ¦   10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сновы безопасност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9. ¦Смирнов А.Т., Хренников Б.О.      ¦   1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сновы безопасност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изнедеятельности (базовый и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фильный уровни)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0. ¦Топоров И.К. Основы      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1. ¦Фролов М.П., Литвинов Е.Н.,       ¦   10    ¦     АСТ, Астрел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 и др. /Под ред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робьева Ю.Л. Основы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2. ¦Фролов М.П., Литвинов Е.Н.,       ¦   11    ¦     АСТ, Астрел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мирнов А.Т. и др./Под ред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оробьева Ю.Л. Основы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езопасности жизнедеятельности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Физическая культура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3. ¦Лях В.И., Зданевич А.А.           ¦ 10 - 11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Физическая культура (базовый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Русский язык и литература для школ с русским (неродным) и родны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(нерусским) языком обучения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4. ¦Кудрявцева Т.С., Арзуманова Р.А.,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асева Н.Б. Русский язык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профильный уровень)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5. ¦Кудрявцева Т.С., Арзуманова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.А., Нефедова Р.М. Русски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(профильный уровень)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6. ¦Кудрявцева Т.С., Арзуманова       ¦ 10 - 11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.А., Нефедова Р.М. и др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(базовый уровень)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7. ¦Сабаткоев Р.Б., Панов М.В.,       ¦ 10 - 11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акирова Л.З. Русский язык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8. ¦Вербовая Н.Н., Жожикашвили  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В., Майорова И.Х. и др./Под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. Черкезовой М.В. и др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ая литература (базовый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9. ¦Бирюкова С.К., Жожикашвили  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.В., Критарова Ж.Н. и др.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/Под ред. Черкезовой М.В. и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р. Русская литература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60. ¦Русина Н.С., Бирюкова, Нартов     ¦   10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.М. и др. Литература (базовый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уровень)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61. ¦Бирюкова С.К., Нартов К.М.,       ¦   11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одоров Л.В. и др. Литература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(базовый уровень)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62. ¦Черкезова М.В., Леонов С.А.,      ¦   10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ожикашвили С.В. и др./Под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акцией Черкезовой М.В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63. ¦Черкезова М.В., Леонов С.А.,      ¦   11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Жожикашвили С.В. и др./Под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едакцией Черкезовой М.В.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итература (базовый уровень)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-+----------------------------------+---------+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&lt;*&gt; Данный учебник может использоваться в составе системы учебников "Школа России"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ложение N 2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Утвержден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и науки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24 декабря 2010 г. N 2080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</w:t>
        <w:br/>
        <w:t>УЧЕБНИКОВ, ДОПУЩЕННЫХ МИНИСТЕРСТВОМ ОБРАЗОВАНИЯ И НАУКИ</w:t>
        <w:br/>
        <w:t>РОССИЙСКОЙ ФЕДЕРАЦИИ К ИСПОЛЬЗОВАНИЮ В ОБРАЗОВАТЕЛЬНОМ</w:t>
        <w:br/>
        <w:t>ПРОЦЕССЕ В ОБЩЕОБРАЗОВАТЕЛЬНЫХ УЧРЕЖДЕНИЯХ,</w:t>
        <w:br/>
        <w:t>НА 2011/2012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T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N п/п¦     Авторы, название учебника     ¦ Класс  ¦     Издательст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Учебники, содержание которых соответствует федеральному компонент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государственного образовательного стандарта общего образова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НАЧАЛЬНОЕ ОБЩЕЕ ОБРАЗОВАНИЕ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Чуракова Н.А., Каленчук М.Л.,      ¦   2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лаховская О.В. Русский язык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Каленчук М.Л. и др. Русский язык   ¦   3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Каленчук М.Л. и др. Русский язык   ¦   4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Желтовская Л.Я. Русский язык       ¦   2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Желтовская Л.Я. Русский язык       ¦   3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Желтовская Л.Я. Русский язык       ¦   4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Бунеев Р.Н., Бунеева Е.В., Пронина ¦   2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.В. Русс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Бунеев Р.Н., Бунеева Е.В., Пронина ¦   3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.В. Русс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унеев Р.Н., Бунеева Е.В., Пронина ¦   4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.В. Русс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Зеленина Л.М., Хохлова Т.Е. Русский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Зеленина Л.М., Хохлова Т.Е. Русский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Зеленина Л.М., Хохлова Т.Е. Русский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Граник Г.Г., Гвинджилия О.В.       ¦   2    ¦     Мой учебник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Граник Г.Г., Кантаровская О.З.,    ¦   3    ¦     Мой учебник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окмакова И.П. Русский язык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Граник Г.Г., Кантаровская О.З.,    ¦   4    ¦     Мой учебник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окмакова И.П. Русский язык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ванов С.В. и др. Русский язык  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ванов С.В., Евдокимова А.О.,   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узнецова М.И. и др. Русский язык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Иванов С.В., Кузнецова М.И.,    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тленко Л.В. и др. Русский язык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Канакина В.П., Горецкий В.Г. 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анакина В.П., Горецкий В.Г. 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анакина В.П., Горецкий В.Г. 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лиманова Л.Ф., Бабушкина Т.В.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Климанова Л.Ф., Бабушкина Т.В.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Климанова Л.Ф., Бабушкина Т.В.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Ломакович С.В., Тимченко Л.И.      ¦   2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омакович С.В., Тимченко Л.И.      ¦   3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Ломакович С.В., Тимченко Л.И.      ¦   4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Ломакович С.В., Тимченко Л.И.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Ломакович С.В., Тимченко Л.И.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Ломакович С.В., Тимченко Л.И.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Нечаева Н.В. Русский язык          ¦   2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ечаева Н.В., Яковлева С.Г. Русский¦   3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ечаева Н.В., Яковлева С.Г. Русский¦   4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Полякова А.В. Русский язык   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Полякова А.В. Русский язык   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Полякова А.В. Русский язык   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Рамзаева Т.Г. Русский язык  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Рамзаева Т.Г. Русский язык  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Рамзаева Т.Г. Русский язык  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Репкин В.В., Восторгова Е.В.,      ¦   2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красова Т.В. Русский язык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Репкин В.В., Восторгова Е.В.,      ¦   3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красова Т.В. и др. Русский язык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Репкин В.В., Восторгова Е.В.,      ¦   4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красова Т.В. Русский язык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Соловейчик М.С., Кузьменко Н.С.    ¦   2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Соловейчик М.С., Кузьменко Н.С.    ¦   3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Соловейчик М.С., Кузьменко Н.С.    ¦   4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Литературное чтение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Бунеев Р.Н., Бунеева Е.В.          ¦   2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Бунеев Р.Н., Бунеева Е.В.          ¦   3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Бунеев Р.Н., Бунеева Е.В.          ¦   4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Виноградова Н.Ф., Хомякова И.С.,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фонова И.В. и др./Под ред.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иноградовой Н.Ф. Литературное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тение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Виноградова Н.Ф., Хомякова И.С.,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фонова И.В. и др./Под ред.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иноградовой Н.Ф. Литературное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тение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Грехнева Г.М., Корепова К.Е.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Грехнева Г.М., Корепова К.Е.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Грехнева Г.М., Корепова К.Е.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Джежелей О.В. Литературное чтение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Джежелей О.В. Литературное чтение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Джежелей О.В. Литературное чтение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Ефросинина Л.А. Литературное чтение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Ефросинина Л.А., Оморокова М.И. 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Ефросинина Л.А., Оморокова М.И. 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Кац Э.Э. Литературное чтение       ¦   2    ¦     АСИ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Кац Э.Э. Литературное чтение       ¦   3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Кац Э.Э. Литературное чтение       ¦   4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Климанова Л.Ф., Горецкий В.Г.,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лованова М.В. Литературное чтение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Климанова Л.Ф., Горецкий В.Г.,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лованова М.В. Литературное чтение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Климанова Л.Ф., Горецкий В.Г.,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лованова М.В. Литературное чтение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Климанова Л.Ф., Виноградская Л.А.,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рецкий В.Г. Литературное чтение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Климанова Л.Ф., Виноградская Л.А.,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рецкий В.Г. Литературное чтение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Климанова Л.Ф., Виноградская Л.А.,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йкина М.В. Литературное чтение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Кубасова О.В. Литературное чтение  ¦   2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Кубасова О.В. Литературное чтение  ¦   3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Кубасова О.В. Литературное чтение  ¦   4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Кубасова О.В. Литературное чтение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Кубасова О.В. Литературное чтение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Кубасова О.В. Литературное чтение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Кудина Г.Н., Новлянская З.Н.       ¦   2    ¦        Оникс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Кудина Г.Н., Новлянская З.Н.       ¦   3    ¦        Оникс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Кудина Т.Н., Новлянская З.Н.       ¦   4    ¦        Оникс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Лазарева В.А. Литературное чтение  ¦   2    ¦ 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Лазарева В.А. Литературное чтение  ¦   3    ¦ 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Лазарева В.А. Литературное чтение  ¦   4    ¦ 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Матвеева Е.И. Литературное чтение  ¦   2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Матвеева Е.И. Литературное чтение  ¦   3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Матвеева Е.И. Литературное чтение  ¦   4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Меркин Г.С., Меркин Б.Г., Болотова ¦   2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.А. Литературное чтение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Меркин Г.С, Меркин Б.Г., Болотова  ¦   3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.А. Литературное чтение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Романовская З.И. Литературное      ¦   2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тение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Романовская З.И. Литературное      ¦   3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тение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Романовская З.И. Литературное      ¦   4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тение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Свиридова В.Ю., Чуракова Н.А.      ¦   2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Чуракова Н.А. Литературное чтение  ¦   3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Чуракова Н.А. Литературное чтение  ¦   4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¦Чуракова Н.А. Литературное чтение  ¦   2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¦Чуракова Н.А. Литературное чтение  ¦   3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¦Чуракова Н.А. Литературное чтение  ¦   4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¦Афанасьева О.В., Михеева И.В.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глийский язык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¦Баранова К.М., Дули Д., Копылова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.В. и др. Английский язык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¦Баранова К.М., Дули Д., Копылова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.В. и др. Английский язык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¦Радченко О.А., Хебелер Г., Шмакова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Е.Ю. и др. Немецкий язык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Математик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¦Александрова Э.И. Математика       ¦   2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. ¦Александрова Э.И. Математика       ¦   3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. ¦Александрова Э.И. Математика       ¦   4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. ¦Александрова Э.И. Математика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. ¦Александрова Э.И. Математика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4. ¦Александрова Э.И. Математика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5. ¦Аргинская И.И., Ивановская Е.И.,   ¦   2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мишина С.Н. Математика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6. ¦Аргинская И.И., Ивановская Е.И.,   ¦   3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мишина С.Н. Математика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7. ¦Аргинская И.И., Ивановская Е.И.,   ¦   4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мишина С.Н. Математика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8. ¦Башмаков М.И., Нефедова М.Г.       ¦   2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9. ¦Башмаков М.И., Нефедова М.Г.       ¦   3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0. ¦Башмаков М.И., Нефедова М.Г.       ¦   4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1. ¦Гейдман Б.П., Мишарина И.Э.,       ¦   2    ¦        МЦНМ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верева Е.А. Математика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2. ¦Гейдман Б.П., Мишарина И.Э.,       ¦   3    ¦        МЦНМ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верева Е.А. Математика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3. ¦Гейдман Б.П., Мишарина И.Э.,       ¦   4    ¦        МЦНМ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верева Е.А. Математика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4. ¦Давыдов В.В., Горбов С.Ф., Микулина¦   2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Г. и др. Математика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5. ¦Давыдов В.В., Горбов С.Ф., Микулина¦   3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Г. и др. Математика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6. ¦Давыдов В.В., Горбов С.Ф., Микулина¦   4    ¦      ВИТА-ПРЕСС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Г. Математика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7. ¦Демидова Т.Е., Козлова С.А., Тонких¦   2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.П. Математика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8. ¦Демидова Т.Е., Козлова С.А., Тонких¦   3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.П. Математика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9. ¦Демидова Т.Е., Козлова С.А., Тонких¦   4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.П. Математика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0. ¦Дорофеев Г.В., Миракова Т.Н. 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1. ¦Дорофеев Г.В., Миракова Т.Н. 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2. ¦Дорофеев Г.В., Миракова Т.Н. 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3. ¦Ивашова О.А., Подходова Н.С.,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уркина В.М. и др. Математика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4. ¦Истомина Н.Б. Математика           ¦   2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5. ¦Истомина Н.Б. Математика           ¦   3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6. ¦Истомина Н.Б. Математика           ¦   4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7. ¦Минаева С.С., Рослова Л.О., Рыдзе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.А./Под ред. Булычева В.А.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8. ¦Минаева С.С., Рослова Л.О., Рыдзе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.А./Под ред. Булычева В.А.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9. ¦Моро М.И., Бантова М.А., Бельтюкова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В. и др. Математика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0. ¦Моро М.И., Бантова М.А., Бельтюкова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В. и др. Математика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1. ¦Моро М.И., Бантова М.А., Бельтюкова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В. и др. Математика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2. ¦Петерсон Л.Г. Математика           ¦   2    ¦ 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3. ¦Петерсон Л.Г. Математика           ¦   3    ¦ 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4. ¦Петерсон Л.Г. Математика           ¦   4    ¦        Юве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5. ¦Рудницкая В.Н., Юдачева Т.В.    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6. ¦Рудницкая В.Н., Юдачева Т.В.    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7. ¦Рудницкая В.Н., Юдачева Т.В.    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матик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8. ¦Чекин А.Л. Математика              ¦   2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9. ¦Чекин А.Л. Математика              ¦   3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0. ¦Чекин А.Л. Математика              ¦   4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Окружающий мир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1. ¦Вахрушев А.А., Бурский О.В.,       ¦   2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утиан А.С. Окружающий мир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2. ¦Вахрушев А.А., Данилов Д.Д. и др.  ¦   3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3. ¦Вахрушев А.А., Данилов Д.Д. и др.  ¦   4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4. ¦Вахрушев А.А., Бурский О.В.,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утиан А.С. Окружающий мир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5. ¦Вахрушев А.А., Алхутов С.М.,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утиан А.С. Окружающий мир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6. ¦Вахрушев А.А., Бурский О.В.,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утиан А.С. Окружающий мир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7. ¦Виноградова Н.Ф. Окружающий мир 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8. ¦Виноградова Н.Ф., Калинова Г.С. 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9. ¦Виноградова Н.Ф., Калинова Г.С. 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0. ¦Ворожейкина Н.И., Виноградова Н.Ф. ¦   3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. Общество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1. ¦Ворожейкина Н.И., Виноградова Н.Ф.,¦   4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аяц Д.В. Окружающий мир. Общество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2. ¦Дмитриева Н.Я., Казаков А.Н.       ¦   2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3. ¦Дмитриева Н.Я., Казаков А.Н.       ¦   3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4. ¦Дмитриева Н.Я., Казаков А.Н.       ¦   4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5. ¦Клепинина З.А. Окружающий мир      ¦   2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6. ¦Клепинина З.А., Ворожейкина Н.И.   ¦   3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7. ¦Ворожейкина Н.И., Клепинина З.А.   ¦   4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8. ¦Плешаков А.А. Окружающий мир 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9. ¦Плешаков А.А. Окружающий мир 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0. ¦Плешаков А.А., Крючкова Е.А. 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1. ¦Плешаков А.А., Новицкая М.Ю. 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2. ¦Плешаков А.А., Новицкая М.Ю. 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3. ¦Плешаков А.А., Новицкая М.Ю. 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4. ¦Поглазова О.Т. Окружающий мир      ¦   2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5. ¦Поглазова О.Т. Окружающий мир      ¦   3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6. ¦Поглазова О.Т. Окружающий мир      ¦   4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7. ¦Потапов И.В., Ивченкова Г.Г.       ¦   2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8. ¦Потапов И.В., Ивченкова Г.Г.,      ¦   3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плина Е.В. и др. Окружающий мир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9. ¦Потапов И.В., Ивченкова Г.Г.,      ¦   4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плина Е.В. и др. Окружающий мир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0. ¦Сивоглазов В.И., Саплина Е.В.,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плин А.И. Окружающий мир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1. ¦Саплина Е.В., Сивоглазов В.И.,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плин А.И. Окружающий мир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2. ¦Саплина Е.В., Саплин А.И.,  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воглазов В.И. Окружающий мир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3. ¦Саплина Е.В., Саплин А.И.   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4. ¦Саплина Е.В., Саплин А.И.   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ружающий мир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5. ¦Федотова О.Н., Трафимова Г.В.,     ¦   2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рафимов С.А. Окружающий мир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6. ¦Федотова О.Н., Трафимова Г.В.,     ¦   3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рафимов С.А. и др. Окружающий мир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7. ¦Федотова О.Н., Трафимова Г.В.,     ¦   4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рафимов С.А. и др. Окружающий мир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8. ¦Цветова Л.М. Окружающий мир        ¦   2    ¦      Мнемозин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9. ¦Цветова Л.М. Окружающий мир        ¦   3    ¦      Мнемозин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0. ¦Цветова Л.М. Окружающий мир        ¦   4    ¦      Мнемозин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скусство (Музыка и ИЗО)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1. ¦Кузин В.С., Кубышкина Э.И.  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2. ¦Кузин В.С., Кубышкина Э.И.  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3. ¦Кузин В.С. Изобразительное  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кусство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4. ¦Коротеева Е.И./Под ред. Неменского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.М. Изобразительное искусство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5. ¦Горяева Н.А., Неменская Л.А.,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итерских А.С./Под ред. Неменского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.М. Изобразительное искусство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6. ¦Неменская Л.А./Под ред. Неменского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.М. Изобразительное искусство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7. ¦Савенкова Л.Г., Ермолинская Е.А.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8. ¦Савенкова Л.Г., Ермолинская Е.А.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9. ¦Савенкова Л.Г., Ермолинская Е.А.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0. ¦Сокольникова Н.М., Ломов С.П.      ¦   2    ¦     АСТ, Астрель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1. ¦Сокольникова Н.М., Ломов С.П.      ¦   3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2. ¦Шпикалова Т.Я., Ершова Л.В.  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3. ¦Шпикалова Т.Я., Ершова Л.В., 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еличкина Г.А. Изобразительное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кусство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4. ¦Шпикалова Т.Я., Ершова Л.В.  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5. ¦Алеев В.В., Кичак Т.Н. Музыка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6. ¦Алеев В.В., Кичак Т.Н. Музыка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7. ¦Алеев В.В. Музыка           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8. ¦Бакланова Т.И. Музыка              ¦   2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9. ¦Бакланова Т.И. Музыка              ¦   3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0. ¦Бакланова Т.И. Музыка              ¦   4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1. ¦Критская Е.Д., Сергеева Г.П.,  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магина Т.С. Музыка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2. ¦Критская Е.Д., Сергеева Г.П.,  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магина Т.С. Музыка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3. ¦Критская Е.Д., Сергеева Г.П.,  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магина Т.С. Музыка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4. ¦Ригина Г.С. Музыка                 ¦   2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5. ¦Ригина Г.С. Музыка                 ¦   3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6. ¦Ригина Г.С. Музыка                 ¦   4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7. ¦Усачева В.О., Школяр Л.В. Музыка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8. ¦Усачева В.О., Школяр Л.В. Музыка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9. ¦Усачева В.О., Школяр Л.В. Музыка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0. ¦Челышева Т.В., Кузнецова В.В.      ¦   2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узыка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Технология (Труд)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1. ¦Геронимус Т.М. Технология          ¦   2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2. ¦Геронимус Т.М. Технология          ¦   3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3. ¦Геронимус Т.М. Технология          ¦   4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4. ¦Гринева А.А., Рагозина Т.М.        ¦   2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хнология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5. ¦Гринева А.А. и др. Технология      ¦   3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6. ¦Рагозина Т.М., Гринева А.А.,       ¦   4  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ылова И.Б. Технология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7. ¦/Под ред. Симоненко В.Д. Технология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8. ¦/Под ред. Симоненко В.Д. Технология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9. ¦/Под ред. Симоненко В.Д. Технология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0. ¦Конышева Н.М. Технология           ¦   2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1. ¦Конышева Н.М. Технология           ¦   3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2. ¦Конышева Н.М. Технология           ¦   4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3. ¦Куревина О.А., Лутцева Е.А.        ¦   2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хнология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4. ¦Куревина О.А., Лутцева Е.А.        ¦   3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хнология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5. ¦Куревина О.А., Лутцева Е.А.        ¦   4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хнология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6. ¦Лутцева Е.А. Технология            ¦   2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7. ¦Лутцева Е.А. Технология            ¦   3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8. ¦Лутцева Е.А. Технология            ¦   4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9. ¦Малышева Н.А. Технология    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0. ¦Малышева Н.А. Технология    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1. ¦Малышева Н.А. Технология    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2. ¦Роговцева Н.И., Богданова Н.В., 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бромыслова Н.В. и др. Технология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3. ¦Роговцева Н.И., Богданова Н.В.,    ¦   3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бромыслова Н.В. и др. Технология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4. ¦Роговцева Н.И., Богданова Н.В.,    ¦   4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ипилова Н.В. Технология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5. ¦Узорова О.В., Нефедова Е.А./Под    ¦   2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д. Петровой И.А. Технология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6. ¦Цирулик Н.А., Проснякова Т.Н.      ¦   2    ¦ 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хнология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7. ¦Проснякова Т.Н. Технология         ¦   3    ¦ 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8. ¦Проснякова Т.Н. Технология         ¦   4    ¦  Учебная литератур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9. ¦Цирулик Н.А., Хлебникова С.И.      ¦   3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хнология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0. ¦Цирулик Н.А., Хлебникова С.И.      ¦   4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гель О.И. и др. Технология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1. ¦Могилев А.В., Могилева В.Н.        ¦   3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форматика и ИКТ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Физическая культур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2. ¦Матвеев А.П. Физическая культура   ¦   2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3. ¦Матвеев А.П., Соболева Ю.М.        ¦ 3 - 4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ческая культура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Русский язык и литература для школ с русским (неродным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и родным (нерусским) языком обучени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4. ¦Барагунов М.Х., Экба Н.Б.          ¦   2    ¦   Просвещение СПб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бхазо-адыгская языковая группа.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5. ¦Городилова Г.Г., Амшоков Х.Х.,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мшокова С.К. Абхазо-адыгская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овая группа. Русский язык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6. ¦Городилова Г.Г., Амшоков Х.Х.,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мшокова С.К. и др. Абхазо-адыгская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овая группа. Русский язык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7. ¦Городилова Г.Г., Амшоков Х.Х.,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мшокова С.К. и др. Абхазо-адыгская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овая группа. Русский язык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8. ¦Городилова Г.Г., Хамраева Е.А.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юркская языковая группа. Русский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9. ¦Городилова Г.Г., Хамраева Е.А.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юркская языковая группа. Русский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0. ¦Городилова Г.Г., Хамраева Е.А.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юркская языковая группа. Русский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1. ¦Кибирева Л.В., Клейнфельд О.А.,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лихова Г.И. и др. Финно-угорская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овая группа. Русский язык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2. ¦Кибирева Л.В., Клейнфельд О.А.,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лихова Г.И. и др. Финно-угорская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овая группа. Русский язык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3. ¦Кибирева Л.В., Мелихова Г.И.,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лейнфельд О.А. и др. Финно-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орская языковая группа. Русский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4. ¦Сафонова И.В., Чиж И.В., Черкезова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.В. Литературное чтение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5. ¦Сафонова И.В., Черкезова М.В., Чиж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.В. Литературное чтение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6. ¦Голованова М.В., Шарапова О.Ю.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ное чтение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7. ¦Козуля-Смирнова Л.В., Такташова    ¦   2    ¦   Просвещение СПб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.В., Трошин А.Г. Русский язык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8. ¦Митюшина Л.Д. Русский язык         ¦   2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9. ¦Митюшина Л.Д., Хамраева Е.А.       ¦   3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0. ¦Митюшина Л.Д., Хамраева Е.А.       ¦   4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ОСНОВНОЕ ОБЩЕЕ ОБРАЗОВАНИЕ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1. ¦Бархударов С.Г., Крючков С.Е.,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ксимов Л.Ю. и др. Русский язык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2. ¦Бархударов С.Г., Крючков С.Е.,     ¦   9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ксимов Л.Ю. и др. Русский язык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3. ¦Быстрова Е.А., Гостева Ю.Н.,       ¦   5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бирева Л.В. и др. Русский язык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4. ¦Быстрова Е.А., Гостева Ю.Н.,       ¦   6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бирева Л.В./Под ред. Быстровой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Е.А. Русс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5. ¦Быстрова Е.А., Гостева Ю.Н.,       ¦   7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бирева Л.В. и др./Под ред.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ыстровой Е.А. Русский язык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6. ¦Граник Г.Г., Борисенко Н.А.,       ¦   5    ¦ 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ндаренко С.М./Под ред. Граник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Г. Русс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7. ¦Граник Г.Г., Владимирская Г.Н.,    ¦   6    ¦ 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рисенко Н.А. и др./Под ред.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раник Г.Г. Русский язык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8. ¦Граник Г.Г., Владимирская Г.Н.,    ¦   7    ¦ 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рисенко Н.А. и др./Под ред.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раник Г.Г. Русский язык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9. ¦Граник Г.Г., Владимирская Г.Н.,    ¦   8    ¦     ОЛМА-Учебни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рисенко Н.А. и др./Под ред.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раник Г.Г.; Граник Г.Г., Борисенко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.А., Владимирская Г.Н./Под ред.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раник Г.Г. Русский язык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0. ¦Рыбченкова Л.М., Александрова О.М.,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ков А.В. и др. Русский язык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1. ¦Рыбченкова Л.М., Александрова О.М.,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агоровская О.В. и др. Русский язык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Литератур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2. ¦Гулин А.В., Романова А.Н.          ¦   5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3. ¦Гулин А.В., Романова А.Н.          ¦   6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4. ¦Кац Э.Э., Карнаух Н.Л. Литература  ¦   5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5. ¦Кац Э.Э., Карнаух Н.Л. Литература  ¦   6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6. ¦Кац Э.Э., Карнаух Н.Л. Литература  ¦   7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7. ¦Кубасова О.В. Литература           ¦   5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8. ¦Кубасова О.В. Литература           ¦   6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9. ¦Кубасова О.В. Литература           ¦   7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0. ¦Михальская Н.П. Литература         ¦ 8 - 9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1. ¦Рыжкова Т.В., Костюхина М.С.,      ¦   5    ¦ 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ирина Г.Л. и др./Под ред. Сухих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.Н. Литература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2. ¦Рыжкова Т.В., Гуйс И.Н., Вирина    ¦   6    ¦ 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Л./Под ред. Сухих И.Н.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3. ¦Малкова Ю.В., Гуйс И.Н., Рыжкова   ¦   7    ¦       Академ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.В. и др./Под ред. Сухих И.Н.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4. ¦Свиридова В.Ю. Литература          ¦   5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5. ¦Свиридова В.Ю. Литература          ¦   6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6. ¦Чертов В.Ф., Трубина Л.А.,     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пполитова Н.А. и др./Под ред.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ертова В.Ф. Литература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7. ¦Чертов В.Ф., Трубина Л.А.,       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пполитова Н.А. и др./Под ред.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ертова В.Ф. Литература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8. ¦Чертов В.Ф., Трубина Л.А.,    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пполитова Н.А. и др./Под ред.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ертова В.Ф. Литература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9. ¦Чертов В.Ф., Трубина Л.А., Антипова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.М. и др./Под ред. Чертова В.Ф.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0. ¦Богородицкая В.Н., Хрусталева Л.В. ¦   5    ¦ 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глийский язык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1. ¦Хрусталева Л.В., Богородицкая В.Н. ¦   6    ¦ 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глийский язык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2. ¦Хрусталева Л.В., Богородицкая В.Н. ¦   7    ¦        Верс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глийский язык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3. ¦Тер-Минасова С.Г., Узунова Л.М.,   ¦   5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урасовская Ю.Б. и др. Английский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язык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4. ¦Сафонова В.В., Соловова Е.Н.       ¦   9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глийский язык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5. ¦Аверин М.М., Джин Ф., Рорман Л. и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р. Немец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6. ¦Аверин М.М., Джин Ф., Рорман Л. и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р. Немецкий язык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7. ¦Зверлова О.Ю. Немецкий язык        ¦   7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8. ¦Радченко О.А., Конго И.Ф., Зайферт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рен Немецкий язык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9. ¦Радченко О.А., Конго И.Ф., Хебелер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 Немецкий язык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0. ¦Радченко О.А., Конго И.Ф., Гертнер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. Немецкий язык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1. ¦Селиванова Н.А., Шашурина А.Ю.     ¦ 7 - 8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ранцузский язык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2. ¦Яковлева Л.Н. Немецкий язык        ¦   5    ¦   АСТ-ПРЕСС ШКОЛ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3. ¦Яцковская Г.В. Немецкий язык   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4. ¦Кулигина А.С. Французский язык 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5. ¦Кулигина А.С., Щепилова А.В.     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ранцузский язык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6. ¦Кулигина А.С., Щепилова А.В.  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ранцузский язык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7. ¦Кулигина А.С., Щепилова А.В.  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ранцузский язык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8. ¦Шацких В.Н. Французский язык       ¦   7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9. ¦Белоусова В.А., Соловцова Э.И.   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анский язык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0. ¦Белоусова В.А., Соловцова Э.И.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анский язык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1. ¦Белоусова В.А., Соловцова Э.И.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анский язык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2. ¦Белоусова В.А., Соловцова Э.И.     ¦   9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анский язык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Математик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3. ¦Башмаков М.И. Математика           ¦   5    ¦       Астрел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4. ¦Шеврин Л.Н., Гейн А.Г., Коряков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.О. и др. Математика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5. ¦Александров А.Д., Вернер А.Л.,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ыжик В.И. Геометрия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6. ¦Александров А.Д., Вернер А.Л.,     ¦   9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ыжик В.И. Геометрия (углубленное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учение)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7. ¦Бутузов В.Ф., Кадомцев С.Б.,  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асолов В.В./Под ред. Садовничего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.А. Геометрия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8. ¦Бутузов В.Ф., Кадомцев С.Б.,  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асолов В.В./Под ред. Садовничего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.А. Геометрия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9. ¦Виленкин Н.Я., Виленкин А.Н., 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урвилло Г.С. и др. Алгебра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0. ¦Виленкин Н.Я., Сурвилло Г.С.,      ¦   9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монов А.С. и др. Алгебра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1. ¦Глейзер Г.Д. Геометрия             ¦   7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2. ¦Глейзер Г.Д. Геометрия             ¦   8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форматика и ИКТ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3. ¦Босова Л.Л., Босова А.Ю.           ¦   8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форматика и ИКТ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4. ¦Кузнецов А.А., Бешенков С.А., 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китина Е.А. и др. Информатика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5. ¦Кузнецов А.А., Григорьев С.Г.,     ¦   8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риншкун В.В. и др. Информатика и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КТ   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6. ¦Мачульский В.В., Гейн А.Г.,        ¦   8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дочникова В.И. Информатика и ИКТ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Истор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7. ¦Антонова Т.С., Левандовский А.А.,  ¦   8    ¦      Клио Соф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лейников Д.И. и др. История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оссии: XIX век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8. ¦Брандт М.Ю. Всеобщая история.      ¦   6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рия Средних веков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9. ¦Ведюшкин В.А., Уколова В.И. История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0. ¦Вигасин А.А., Годер Г.И., Ртищева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.А. История Средних веков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1. ¦Данилов А.А., Косулина Л.Г. История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2. ¦Данилов А.А., Косулина Л.Г. История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3. ¦Данилов А.А., Косулина Л.Г. История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4. ¦Зырянов П.Н. История России        ¦   8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5. ¦Кацва Л.А., Юрганов А.Л. История 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оссии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6. ¦Кацва Л.А., Юрганов А.Л. История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оссии  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7. ¦Кацва Л.А. История России     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8. ¦Перевезенцев С.В., Перевезенцева   ¦   6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.В. История России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9. ¦Перевезенцев С.В., Перевезенцева   ¦   7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.В. История России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0. ¦Перевезенцев С.В., Перевезенцева   ¦   8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.В. История России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1. ¦Саплина Е.В., Ляпустин Б.С., Саплин¦   5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.И. Всеобщая история. История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ревнего мира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2. ¦Уколова В.И. История           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Обществознание (включая экономику и право)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3. ¦Володина С.И., Полиевктова А.М.,   ¦ 8 - 9  ¦ Академкнига/Учебни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пасская В.В. Обществознание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4. ¦Королькова Е.С. и др.         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твознание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5. ¦Никитин А.Ф. и др. Обществознание  ¦ 8 - 9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6. ¦Пасман Т.Б., Федотова Н.Д.         ¦   6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твознание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7. ¦Федотова Н.Д., Пасман Т.Б.         ¦   7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твознание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8. ¦Жихаревич М.Е., Федотова Н.Д.,     ¦   8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сман Т.Б. Обществознание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Географ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9. ¦Алексеев А.И., Николина В.В.       ¦   9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еография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0. ¦Душина И.В., Коринская В.А.,       ¦   7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Щенев В.А. География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1. ¦Кошевой В.А., Душина И.В.,         ¦   6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обжанидзе А.А. География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2. ¦Душина И.В., Притула Т.Ю.,         ¦   7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моктунович Т.Л. География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3. ¦Камерилова Г.С., Елховская Л.И.,   ¦   8    ¦        Балас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одыгина О.А. География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4. ¦Крылова О.В. География             ¦   6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5. ¦Крылова О.В. География        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6. ¦Петрова Н.Н. География             ¦   6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7. ¦Раковская Э.М. География       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Биолог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8. ¦Батуев А.С., Кузьмина И.Д.,        ¦   8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здрачев А.Д. и др. Биология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9. ¦Беркинблит М.Б., Глаголев С.М.,    ¦   6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леева Ю.В., Чуб В.В. Биология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0. ¦Беркинблит М.Б., Чуб В.В., Глаголев¦   7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.М. Биология    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1. ¦Беркинблит М.Б., Мартьянов А.А.,   ¦   8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нес Е.А. и др. Биология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2. ¦Еленевская А.Г., Гуленкова М.А.    ¦   6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иология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3. ¦Исаева Т.А., Романова Н.И. Биология¦   6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4. ¦Тихонова Е.Т., Романова Н.И.       ¦   7 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иология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5. ¦Каменский А.А., Сарычева Н.Ю.,     ¦   8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ухова Т.С. Биология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6. ¦Корнилова О.А., Былинкина И.Н.,  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дельникова Г.Д. и др./Под ред.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иловой О.А. Биология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7. ¦Корнилова О.А., Былинкина И.Н.,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дельникова Г.Д. и др./Под ред.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иловой О.А. Биология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8. ¦Корнилова О.А., Былинкина И.Н.,    ¦   8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дельникова Г.Д. и др./Под ред.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иловой О.А. Биология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9. ¦Сапин М.Р., Сивоглазов В.И.,       ¦   8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рыксина З.Г. Биология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0. ¦Сивоглазов В.И. Биология           ¦   6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1. ¦Сивоглазов В.И., Захаров В.Б.      ¦   7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иология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2. ¦Сухова Т.С., Дмитриева Т.А.        ¦   6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иология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3. ¦Шаталова С.П., Сухова Т.С. Биология¦   7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Физи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4. ¦Андрюшечкин С.М. Физика            ¦   7    ¦      Полиграф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5. ¦Андрюшечкин С.М. Физика            ¦   8    ¦        СибАД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6. ¦Кривченко И.В. Физика              ¦   7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7. ¦Кривченко И.В. Физика              ¦   8 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Химия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8. ¦Воскобойникова Н.П., Галыгина Л.В.,¦   8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лыгина И.В. Химия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Искусство (Музыка и ИЗО)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9. ¦Ломов С.П., Игнатьев С.Е.          ¦   5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0. ¦Ломов С.П., Игнатьев С.Е.,         ¦   6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рмазина М.В. Изобразительное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кусство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1. ¦Шпикалова Т.Я., Ершова Л.В.,   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ровская Г.А. Изобразительное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кусство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2. ¦Шпикалова Т.Я., Ершова Л.В.,       ¦   6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ровская Г.А. и др.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образительное искусство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3. ¦Шпикалова Т.Я., Ершова Л.В.,       ¦   7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ровская Г.А. Изобразительное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кусство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4. ¦Ригина Г.С. Музыка                 ¦   5    ¦   Издательский д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¦        ¦      "Федоров"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5. ¦Усачева В.О., Школяр Л.В. Музыка   ¦   5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6. ¦Усачева В.О., Школяр Л.В. Музыка   ¦   6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7. ¦Усачева В.О., Школяр Л.В. Музыка   ¦   7 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Технология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8. ¦Конышева Н.М. Технология           ¦   5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9. ¦Конышева Н.М. Технология           ¦   6    ¦  Ассоциация XXI ве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0. ¦Лернер П.С., Михальченко Г.Ф.,     ¦  8(9)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удило А.В. и др./Под ред.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истяковой С.Н. Технология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1. ¦Симоненко В.Д., Тищенко А.Т.,      ¦   5 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мородский П.С. Технология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Русский язык и литература для школ с русским (неродным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и родным (нерусским) языком обучени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2. ¦Вербовая Н.Н., Нартов Е.М./Под     ¦   5 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д. Черкезовой М.В. Русская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СРЕДНЕЕ (ПОЛНОЕ) ОБЩЕЕ ОБРАЗОВАНИЕ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Русский язык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3. ¦Богданова Г.А., Виноградова Е.М.   ¦   10   ¦    Русское сло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усский язык (профильный уровень)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Литератур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4. ¦Коровин В.И. Литература (базовый и ¦   10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ьный уровни)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остранный язык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5. ¦Кауфман К.И., Кауфман М.Ю.         ¦   10   ¦        Титул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глийский язык (базовый уровень)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Математик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6. ¦Гусев В.А., Куланин Е.Д., Мякишев  ¦   10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.Г. и др. Геометрия (профильный  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ровень)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7. ¦Нелин Е.П., Лазарев В.А. Алгебра и ¦   10   ¦        Илекс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чала анализа (базовый и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ьный уровни)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Информатика и ИКТ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8. ¦Семакин И.Г., Шеина Т.Ю., Шестакова¦   10   ¦ "БИНОМ. Лаборатор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.В. Информатика и ИКТ (профильный ¦        ¦       знаний"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ровень)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Истор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9. ¦Сороко-Цюпа А.О./Под ред.          ¦   11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кендерова А.А. Всеобщая история.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ейшая история (базовый уровень)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0. ¦Сороко-Цюпа О.С., Смирнов В.П.,    ¦   11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роганов А.И. Всеобщая история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офильный уровень)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1. ¦Павленко Н.И., Андреев И.Л.;       ¦   10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яшенко Л.М. и др. История России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офильный уровень)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2. ¦Чубарьян О.А., Данилов А.А.,       ¦   11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ивовар Е.И. и др./Под ред.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убарьяна А.О. История России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офильный уровень)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Биологи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3. ¦Каменский А.А., Сарычева Н.Ю.,     ¦   10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акова С.Н. Биология (базовый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ровень)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Физика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4. ¦Грачев А.В., Погожев В.А.,         ¦   10   ¦     ВЕНТАНА-ГРАФ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алецкий А.М. и др. Физика (базовый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профильный уровни)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5. ¦Кикоин А.К., Кикоин И.К., Шамаш    ¦   10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.Я. и др./Под ред. Орлова В.А.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ка (профильный уровень)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Химия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6. ¦Иванова Р.Г., Каверина А.А. Химия  ¦   11   ¦     Просвещ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 уровень)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7. ¦Чертков И.Н. Химия (профильный     ¦   10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ровень)                       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+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Русский язык и литература для школ с русским (неродным) и родны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(нерусским) языком обучени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T-----------------------------------T--------T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8. ¦Черкезова М.В. и др. Русская       ¦   11   ¦        Дроф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тература (профильный уровень)    ¦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+--------+-----------------------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ложение N 3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Утвержден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и науки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24 декабря 2010 г. N 2080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</w:t>
        <w:br/>
        <w:t>УЧЕБНИКОВ, РЕКОМЕНДОВАННЫХ МИНИСТЕРСТВОМ</w:t>
        <w:br/>
        <w:t>ОБРАЗОВАНИЯ И НАУКИ РОССИЙСКОЙ ФЕДЕРАЦИИ К ИСПОЛЬЗОВАНИЮ</w:t>
        <w:br/>
        <w:t>В ОБРАЗОВАТЕЛЬНОМ ПРОЦЕССЕ В СПЕЦИАЛЬНЫХ (КОРРЕКЦИОННЫХ)</w:t>
        <w:br/>
        <w:t>ОБРАЗОВАТЕЛЬНЫХ УЧРЕЖДЕНИЯХ, НА 2011/2012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-T----------------------------------T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N п/п ¦    Авторы, название учебника     ¦  Класс  ¦    Издательст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(коррекционных) образовательных учреждений I вид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1.  ¦Зыкова Т.С., Кузьмичева Е.П.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. Развитие речи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2.  ¦Зыкова Т.С., Кац З.Г., Руленкова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.И. Русский язык. Развитие речи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3.  ¦Зыкова Т.С., Зыкова М.А. Русский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. Развитие речи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(коррекционных) образовательных учреждений II вид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4.  ¦Зикеев А.Г. Русский язык          ¦    1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5.  ¦Зикеев А.Г. Русский язык          ¦    2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6.  ¦Зикеев А.Г. Русский язык          ¦    3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7.  ¦Зикеев А.Г. Русский язык          ¦    4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(коррекционных) образовательных учреждений V вид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8.  ¦Чиркина Г.В., Российская Е.Н.     ¦    1    ¦        Арк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изношение. Мир звуков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9.  ¦Чиркина Г.В., Российская Е.Н.     ¦    2    ¦        Арк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оизношение. Мир звуков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(коррекционных) образовательных учреждений VIII вида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 ¦Воронкова В.В., Коломыткина И.В.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укварь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 ¦Якубовская Э.В., Павлова Н.В.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 ¦Аксенова А.К., Якубовская Э.В.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 ¦Аксенова А.К., Галунчикова Н.Г.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 ¦Ильина С.Ю. Чтение                ¦    2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 ¦Ильина С.Ю., Матвеева Л.В. Чтение ¦    3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 ¦Ильина С.Ю., Матвеева Л.В. Чтение ¦    4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 ¦Алышева Т.В. Математика    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 ¦Алышева Т.В. Математика    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 ¦Эк В.В. Математика               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 ¦Перова М.Н. Математика       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 ¦Галунчикова Н.Г., Якубовская Э.В.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 ¦Галунчикова Н.Г., Якубовская Э.В.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 ¦Галунчикова Н.Г., Якубовская Э.В.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 ¦Галунчикова Н.Г., Якубовская Э.В.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 ¦Галунчикова Н.Г., Якубовская Э.В.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 ¦Малышева З.Ф. Чтение      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 ¦Бгажнокова И.М., Погостина Е.С.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 ¦Аксенова А.К. Чтение    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 ¦Малышева З.Ф. Чтение     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 ¦Аксенова А.К., Шишкова М.И. Чтение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 ¦Перова М.Н., Капустина Г.М.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 ¦Перова М.Н., Капустина Г.М.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атематика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 ¦Алышева Т.В. Математика  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 ¦Эк В.В. Математика       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 ¦Перова М.Н. Математика   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 ¦Романов И.В., Петросова Р.А.  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 ¦Романов И.В., Петросова Р.А.      ¦    6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 ¦Романов И.В., Козлова Т.А.        ¦    7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 ¦Романов И.В., Федорова Е.Г.       ¦    8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 ¦Романов И.В., Агафонова И.Б.      ¦    9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. Челове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 ¦Никишов А.И. Биология      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 ¦Клепинина З.А. Биология. Растения.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актерии. Грибы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 ¦Никишов А.И., Теремов А.В.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. Животные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 ¦Соломина Е.Н., Шевырева Т.В.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Биология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 ¦Лифанова Т.М., Соломина Е.Н.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 ¦Лифанова Т.М., Соломина Е.Н.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 ¦Лифанова Т.М., Соломина Е.Н.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 ¦Лифанова Т.М., Соломина Е.Н.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еография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 ¦Пузанов Б.П., Бородина О.И.,      ¦    7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ковец Л.С., Редькина Н.М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 ¦Пузанов Б.П., Бородина О.И.,      ¦    8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ковец Л.С., Редькина Н.М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 ¦Пузанов Б.П., Бородина О.И.,      ¦    9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ковец Л.С., Редькина Н.М.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История России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 ¦Картушина Г.Б., Мозговая Г.Г.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Швейное дело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 ¦Картушина Г.Б., Мозговая Г.Г.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Швейное дело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 ¦Мозговая Г.Г., Картушина Г.Б.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Швейное дело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 ¦Мозговая Г.Г., Картушина Г.Б.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Швейное дело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 ¦Картушина Г.Б., Мозговая Г.Г.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Швейное дело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 ¦Ковалева Е.А. Технология.         ¦    5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льскохозяйственный труд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 ¦Ковалева Е.А. Технология.     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льскохозяйственный труд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 ¦Ковалева Е.А. Технология.      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льскохозяйственный труд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 ¦Ковалева Е.А. Технология.         ¦    8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льскохозяйственный труд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 ¦Ковалева Е.А. Технология.        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льскохозяйственный труд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-+----------------------------------+---------+----------------------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ложение N 4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Утвержден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и науки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от 24 декабря 2010 г. N 2080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2C2C2C"/>
          <w:sz w:val="17"/>
          <w:szCs w:val="17"/>
          <w:lang w:eastAsia="ru-RU"/>
        </w:rPr>
        <w:t>ФЕДЕРАЛЬНЫЙ ПЕРЕЧЕНЬ</w:t>
        <w:br/>
        <w:t>УЧЕБНИКОВ, ДОПУЩЕННЫХ МИНИСТЕРСТВОМ ОБРАЗОВАНИЯ И НАУКИ</w:t>
        <w:br/>
        <w:t>РОССИЙСКОЙ ФЕДЕРАЦИИ К ИСПОЛЬЗОВАНИЮ В ОБРАЗОВАТЕЛЬНОМ</w:t>
        <w:br/>
        <w:t>ПРОЦЕССЕ В СПЕЦИАЛЬНЫХ (КОРРЕКЦИОННЫХ) ОБРАЗОВАТЕЛЬНЫХ</w:t>
        <w:br/>
        <w:t>УЧРЕЖДЕНИЯХ, НА 2011/2012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-T----------------------------------T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N п/п ¦    Авторы, название учебника     ¦  Класс  ¦    Издательств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(коррекционных) образовательных учреждений I вид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1.  ¦Рау Ф.Ф., Кац З.Г., Морева        ¦Подгото-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А., Слезина Н.Ф. Букварь        ¦вительный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класс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2.  ¦Сухова В.Б. Математика            ¦Подгото-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вительный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класс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3.  ¦Зыкова Т.С., Морева Н.А. Чтение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4.  ¦Граш Н.Е., Быкова Л.М.,           ¦    3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икитина М.И. Чтение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5.  ¦Носкова Л.П., Колтуненко И.В.    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(коррекционных) образовательных учреждений II вид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6.  ¦Зикеев А.Г. Азбука                ¦Подгото-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вительный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класс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7.  ¦Донская Н.Ю., Чертова Н.Н. Азбука ¦Подгото-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вительный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класс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8.  ¦Красильникова О.А. Чтение         ¦    2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9.  ¦Зикеев А.Г., Коровин К.Г.         ¦    5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сский язык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 ¦Шаповал И.А. Русский язык         ¦    6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(коррекционных) образовательных учреждений I и II вид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 ¦Зыкова Т.С., Зыкова М.А.   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знакомление с окружающим миром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 ¦Зыкова Т.С., Зыкова М.А.   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знакомление с окружающим миром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(коррекционных) образовательных учреждений IV вид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 ¦Горецкий В.Г., Кирюшкин В.А.,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иноградская Л.А. Русская азбука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Учебники для специальных (коррекционных) образовательных учреждений V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          вида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 ¦Чиркина Г.В., Российская Е.Н.     ¦    1    ¦        Арк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азвитие речи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             Учебники для специальных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     (коррекционных) образовательных учреждений VIII вид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T----------------------------------T---------T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 ¦Лещинская Т.Л. Букварик           ¦Подгото-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вительный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                                  ¦класс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 ¦Аксенова А.К., Комарова С.В.,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ишкова М.И. Букварь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 ¦Комарова С.В. Устная речь  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 ¦Кудрина С.В. Окружающий мир       ¦    1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 ¦Матвеева Н.Б., Котина М.С.,       ¦    1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уртова Т.О. Живой мир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 ¦Кузнецова Л.А. Технология.        ¦    1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чной труд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 ¦Хилько А.А. Математика            ¦    2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 ¦Ильина С.Ю., Аксенова А.К.,       ¦    2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Головкина Т.М. и др. Чтение.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В 2-х ч.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 ¦Кузнецова Л.А. Технология.        ¦    2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Ручной труд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 ¦Смирнова З.Н., Гусева Г.М. Чтение ¦    3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 ¦Смирнова З.Н., Гусева Г.М. Чтение ¦    4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 ¦Аксенова А.К., Головкина Т.М.,    ¦    5    ¦        Дроф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Лазуткина В.Н. Русский язык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 ¦Гусева Г.М., Островская Т.И.      ¦    5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 ¦Бгажнокова И.М., Савельева Г.В.   ¦    5    ¦   Просвещение СПб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 ¦Лифанова Т.М., Соломина Е.Н.      ¦    5    ¦      Просвещ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Природоведение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 ¦Васенков Г.В. Технология.         ¦  5 - 7  ¦      Просвещ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Азбука переплетчика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 ¦Якубовская  Э.В.,  Галунчикова  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Г. Русский язык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 ¦Бгажнокова  И.М., Смирнова Л.В.,  ¦    6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Мир истории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 ¦Якубовская  Э.В.,   Галунчикова   ¦    7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Н.Г.,  Коршунова  Я.В.  Русский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язык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 ¦Бобрешова С.В. Технология.        ¦    7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Штукатурно-малярное дело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 ¦Воронкова В.В., Будаева З.Д.      ¦    8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Чтение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 ¦Бобрешова С.В., Чекайло Я.Д.      ¦    8  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Штукатурно-малярное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дело           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 ¦Зырянова В.А., Хаминова И.А.      ¦    8    ¦     Современны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ехнология. Подготовка младшего   ¦         ¦   образователь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обслуживающего персонала          ¦         ¦     технолог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 ¦Васенков Г.В. Технология.         ¦  8 - 9 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Картонажно-переплетное дело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 ¦Антропов А.П., Ходот  А.Ю., Ходот ¦    9    ¦     Просвещ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.Г. Математика              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-+----------------------------------+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 ¦Перелетов А.Н., Лебедев П.М.,     ¦ 10 - 11 ¦       ВЛАДОС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Сековец Л.С. Профессионально-    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 ¦трудовое обучение. Столярное дело ¦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-+----------------------------------+---------+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36"/>
      <w:outlineLvl w:val="1"/>
    </w:pPr>
    <w:rPr>
      <w:rFonts w:ascii="Arial" w:hAnsi="Arial" w:eastAsia="Times New Roman" w:cs="Arial"/>
      <w:b/>
      <w:bCs/>
      <w:color w:val="2C2C2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" w:after="36"/>
      <w:outlineLvl w:val="2"/>
    </w:pPr>
    <w:rPr>
      <w:rFonts w:ascii="Arial" w:hAnsi="Arial" w:eastAsia="Times New Roman" w:cs="Arial"/>
      <w:b/>
      <w:bCs/>
      <w:color w:val="2C2C2C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" w:after="36"/>
      <w:outlineLvl w:val="3"/>
    </w:pPr>
    <w:rPr>
      <w:rFonts w:ascii="Arial" w:hAnsi="Arial" w:eastAsia="Times New Roman" w:cs="Arial"/>
      <w:b/>
      <w:bCs/>
      <w:color w:val="2C2C2C"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36" w:after="36"/>
      <w:outlineLvl w:val="4"/>
    </w:pPr>
    <w:rPr>
      <w:rFonts w:ascii="Arial" w:hAnsi="Arial" w:eastAsia="Times New Roman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6" w:after="36"/>
      <w:outlineLvl w:val="5"/>
    </w:pPr>
    <w:rPr>
      <w:rFonts w:ascii="Arial" w:hAnsi="Arial" w:eastAsia="Times New Roman" w:cs="Arial"/>
      <w:b/>
      <w:bCs/>
      <w:color w:val="2C2C2C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color w:val="2C2C2C"/>
      <w:sz w:val="31"/>
      <w:szCs w:val="31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2C2C2C"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color w:val="2C2C2C"/>
      <w:sz w:val="25"/>
      <w:szCs w:val="25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color w:val="2C2C2C"/>
      <w:sz w:val="25"/>
      <w:szCs w:val="25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color w:val="2C2C2C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1:00Z</dcterms:created>
  <dc:creator>Admin</dc:creator>
  <dc:description/>
  <cp:keywords/>
  <dc:language>en-US</dc:language>
  <cp:lastModifiedBy>Admin</cp:lastModifiedBy>
  <dcterms:modified xsi:type="dcterms:W3CDTF">2011-02-25T15:51:00Z</dcterms:modified>
  <cp:revision>2</cp:revision>
  <dc:subject/>
  <dc:title/>
</cp:coreProperties>
</file>