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дактическое пособие по англо-говорящим странам</w:t>
      </w:r>
    </w:p>
    <w:p>
      <w:pPr>
        <w:pStyle w:val="Normal"/>
        <w:jc w:val="center"/>
        <w:rPr/>
      </w:pPr>
      <w:r>
        <w:rPr/>
        <w:t>учителя английского языка высшей квалификационной категории МОУ «Гимназия №1» Бодичевой Людмилы Викторовны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do you know about English-speaking countries? Compare and contrast them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The English-speaking World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829"/>
        <w:gridCol w:w="1661"/>
        <w:gridCol w:w="1704"/>
        <w:gridCol w:w="1752"/>
        <w:gridCol w:w="1757"/>
      </w:tblGrid>
      <w:tr>
        <w:trPr>
          <w:trHeight w:val="33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Britai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he US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anad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Australi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ew Zealand</w:t>
            </w:r>
          </w:p>
        </w:tc>
      </w:tr>
      <w:tr>
        <w:trPr>
          <w:trHeight w:val="86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United Kingdom of Great Britain and Northern Irelan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United States of Americ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nad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Commonwealth of Australi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w Zealand</w:t>
            </w:r>
          </w:p>
        </w:tc>
      </w:tr>
      <w:tr>
        <w:trPr>
          <w:trHeight w:val="77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ocatio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n the British Isl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n the North American contin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n the North American continent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the southwest of the Pacific Ocean (continent Australia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the South Pacific</w:t>
            </w:r>
          </w:p>
        </w:tc>
      </w:tr>
      <w:tr>
        <w:trPr>
          <w:trHeight w:val="43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pulatio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60 </w:t>
            </w:r>
            <w:r>
              <w:rPr>
                <w:color w:val="000000"/>
                <w:sz w:val="20"/>
                <w:szCs w:val="20"/>
                <w:lang w:val="en-US"/>
              </w:rPr>
              <w:t>ml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83 </w:t>
            </w:r>
            <w:r>
              <w:rPr>
                <w:color w:val="000000"/>
                <w:sz w:val="20"/>
                <w:szCs w:val="20"/>
                <w:lang w:val="en-US"/>
              </w:rPr>
              <w:t>ml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1 </w:t>
            </w:r>
            <w:r>
              <w:rPr>
                <w:color w:val="000000"/>
                <w:sz w:val="20"/>
                <w:szCs w:val="20"/>
                <w:lang w:val="en-US"/>
              </w:rPr>
              <w:t>ml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9 </w:t>
            </w:r>
            <w:r>
              <w:rPr>
                <w:color w:val="000000"/>
                <w:sz w:val="20"/>
                <w:szCs w:val="20"/>
                <w:lang w:val="en-US"/>
              </w:rPr>
              <w:t>ml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7 </w:t>
            </w:r>
            <w:r>
              <w:rPr>
                <w:color w:val="000000"/>
                <w:sz w:val="20"/>
                <w:szCs w:val="20"/>
                <w:lang w:val="en-US"/>
              </w:rPr>
              <w:t>mln</w:t>
            </w:r>
          </w:p>
        </w:tc>
      </w:tr>
      <w:tr>
        <w:trPr>
          <w:trHeight w:val="4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pita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ondo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shington, DC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ttaw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nberr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ellington</w:t>
            </w:r>
          </w:p>
        </w:tc>
      </w:tr>
      <w:tr>
        <w:trPr>
          <w:trHeight w:val="8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rgest citie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rmingham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verpool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ncheste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w York, Chicago, Los Angel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ntreal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ronto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ancouver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ydney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lbourne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isban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uckland, Wellington</w:t>
            </w:r>
          </w:p>
        </w:tc>
      </w:tr>
      <w:tr>
        <w:trPr>
          <w:trHeight w:val="43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nguag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glish, Welsh, Gaelic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glish, Spanis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glish, Frenc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glish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glish, Maori</w:t>
            </w:r>
          </w:p>
        </w:tc>
      </w:tr>
      <w:tr>
        <w:trPr>
          <w:trHeight w:val="115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ational emblem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gland - red rose Wales - leek, daffodil Scotland - thistle Northern Ireland -shamroc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baldheaded eagl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maple leaf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kangaro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kiwi bird</w:t>
            </w:r>
          </w:p>
        </w:tc>
      </w:tr>
      <w:tr>
        <w:trPr>
          <w:trHeight w:val="74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ead of Stat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British Quee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Presid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British Queen (represented by the Governor-General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British Queen (represented by the Governor-General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British Queen (represented by the Governor-General)</w:t>
            </w:r>
          </w:p>
        </w:tc>
      </w:tr>
      <w:tr>
        <w:trPr>
          <w:trHeight w:val="4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ead of Governmen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Prime Ministe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Presid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Prime Minister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Prime Minister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Prime Minister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urrenc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itish poun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S dolla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nadian dollar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ustralian dollar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w Zealand dollar</w:t>
            </w:r>
          </w:p>
        </w:tc>
      </w:tr>
      <w:tr>
        <w:trPr>
          <w:trHeight w:val="88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tu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stitutional/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rliamentar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narch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dera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sidentia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t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stitutional Monarchy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deral Stat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deral State</w:t>
            </w:r>
          </w:p>
        </w:tc>
      </w:tr>
      <w:tr>
        <w:trPr>
          <w:trHeight w:val="115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teresting fact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bion is a poetic name for Britain; John Bull -a figure representing the English people, particularly in newspapers, cartoons, etc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cle Sam –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 figure representing America in cartoon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ery high standard of living. The country is advanced in the areas of health, education, social protection and human rights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icknames: "Oz", "The Lucky Country". The continent is south of the Equator, so the seasons are the reverse in that part of the world (the winter season is from June to August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laces of interes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ondon, Greenwich, The City of Bath, Stonehenge, Loch Ness Lak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llywood, Disneyland, San Francisco, New Orleans, Honolulu, Washington D.C., the Grand Canyo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iagara Falls, the Great Lakes, Victoria, Ottaw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ucalyptus forests. Animals: emu, dingo, koala, kangaroo; Great Barrier Reef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torua is the centre of Maori culture</w:t>
            </w:r>
          </w:p>
        </w:tc>
      </w:tr>
      <w:tr>
        <w:trPr>
          <w:trHeight w:val="70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in product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ectronics, plastics, medicine, aircraf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rs, electrical goods, minerals, wheat, beef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l and gas, metal ores, wood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ron, coal, wool, sheep, beef, wheat, mineral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heep, beef, goats, dairy produc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00:00Z</dcterms:created>
  <dc:creator>Dimab</dc:creator>
  <dc:description/>
  <cp:keywords/>
  <dc:language>en-US</dc:language>
  <cp:lastModifiedBy>Dimab</cp:lastModifiedBy>
  <dcterms:modified xsi:type="dcterms:W3CDTF">2008-12-17T20:04:00Z</dcterms:modified>
  <cp:revision>3</cp:revision>
  <dc:subject/>
  <dc:title>What do you know about English-speaking countries</dc:title>
</cp:coreProperties>
</file>