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иностранных языков по подготов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к прохождению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ой) аттестации по иностранному языку в нов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В.Афонина, Л.В.Деми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сты кафедры филологического образ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ДПО «СарИПКиПР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сударственная (итоговая) аттестация обучающихся </w:t>
      </w:r>
      <w:r>
        <w:rPr>
          <w:sz w:val="28"/>
          <w:lang w:val="en-US"/>
        </w:rPr>
        <w:t>IX</w:t>
      </w:r>
      <w:r>
        <w:rPr>
          <w:sz w:val="28"/>
        </w:rPr>
        <w:t xml:space="preserve"> классов, участвующих в эксперименте по введению предпрофильной подготовки и профильного обучения, проводится на основании Положения о государственной (итоговой) аттестации выпускников </w:t>
      </w:r>
      <w:r>
        <w:rPr>
          <w:sz w:val="28"/>
          <w:lang w:val="en-US"/>
        </w:rPr>
        <w:t>IX</w:t>
      </w:r>
      <w:r>
        <w:rPr>
          <w:sz w:val="28"/>
        </w:rPr>
        <w:t xml:space="preserve"> и </w:t>
      </w: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Российской Федерации, утвержденного приказом Минобразования России от 3 декабря 1999 г. № 1075 и зарегистрированного Минюстом России 17 февраля 2000 г. № 2114, с изменениями и дополнениями</w:t>
      </w:r>
      <w:r>
        <w:rPr>
          <w:sz w:val="28"/>
          <w:szCs w:val="28"/>
        </w:rPr>
        <w:t>, внесенными приказами Минобразования России от</w:t>
      </w:r>
      <w:r>
        <w:rPr>
          <w:sz w:val="28"/>
        </w:rPr>
        <w:t xml:space="preserve"> 16 марта 2001 г. № 1022, от 25 июня 2002 г. № 2398, от 21 января 2003 г. № 135, зарегистрированными Минюстом России 11 апреля 2001 г. № 2658, 16 июля 2002 г. № 3580 и 3 февраля 2003 г. № 417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овой систе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является установление соответствия уровня подготовки обучающихся основной общеобразовательной школы по иностранным языкам требованиям государственного образовательного стандарта и федеральных программ по иностранным языкам, а также дифференциация их по уровню владения иностранным языком для отбора обучающихся в профильные клас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итоговой аттестации обучающихся  9 класса по иностранным языкам проверяются коммуникативные умения в четырех видах речевой деятельности: аудировании, чтении, говорении и письме, знание лексического и грамматического материала и навыки его употреблен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одержание экзаменационной работы по иностранному языку</w:t>
      </w:r>
      <w:r>
        <w:rPr>
          <w:sz w:val="28"/>
        </w:rPr>
        <w:t xml:space="preserve"> определяется следующими нормативными документами: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</w:rPr>
        <w:t>1) </w:t>
      </w:r>
      <w:r>
        <w:rPr>
          <w:sz w:val="28"/>
          <w:szCs w:val="28"/>
        </w:rPr>
        <w:t xml:space="preserve">Обязательный минимум содержания основного общего образования по предмету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1998 г. №1236); </w:t>
      </w:r>
    </w:p>
    <w:p>
      <w:pPr>
        <w:pStyle w:val="21"/>
        <w:ind w:lef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 Примерная программа по иностранному(английскому,немецкому, французскому) языку для основной общеобразовательной школы (5–9 классы ИЯШ, 2005 год);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3) Федеральный компонент государственного стандарта общего образования. Основное общее образование. 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 2004 г. № 1089) // Сборник нормативных документов. Иностранный язык. 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4) Общеевропейские компетенции владения иностранным языком: изучение, преподавание, оценка. М.: МГЛУ, 2003г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В текущем 2008–2009 учебном году обновлена спецификация экзаменационной работы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2009 г. по новой форме по иностранным языкам. Разработан кодификатор элементов содержания экзаменационной работы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2009 г. по иностранным языкам.  </w:t>
      </w:r>
      <w:r>
        <w:rPr>
          <w:bCs/>
          <w:sz w:val="28"/>
          <w:szCs w:val="28"/>
        </w:rPr>
        <w:t>Он станет основой для составления экзаменационных материалов за курс основной общеобразовательной школы по иностранным языкам и поэтому построен на принципах обобщения и систематизации учебного материала. Федеральным государственным научным учреждением «Федеральный институт педагогических измерений» (ФИПИ)  готовится демонстрационный вариант КИМов 2009 года.</w:t>
      </w:r>
      <w:r>
        <w:rPr>
          <w:sz w:val="28"/>
          <w:szCs w:val="28"/>
        </w:rPr>
        <w:t xml:space="preserve"> В приложении к данным методическим рекомендациям приведен</w:t>
      </w:r>
      <w:r>
        <w:rPr>
          <w:bCs/>
          <w:sz w:val="28"/>
          <w:szCs w:val="28"/>
        </w:rPr>
        <w:t xml:space="preserve"> демонстрационный вариант КИМов  разработанный</w:t>
      </w:r>
      <w:r>
        <w:rPr>
          <w:sz w:val="28"/>
          <w:szCs w:val="28"/>
        </w:rPr>
        <w:t xml:space="preserve"> ГОУ ДПО СарИПКиПРО. 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емоверсии 2009 г. носят характер проекта. С проектами спецификации, кодификатора и демонстрационного варианта КИМов 2009 г. можно ознакомиться на сайте Федеральной службы по надзору в сфере образования и науки по адресам:</w:t>
      </w:r>
    </w:p>
    <w:p>
      <w:pPr>
        <w:pStyle w:val="21"/>
        <w:ind w:left="0" w:firstLine="720"/>
        <w:rPr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obrnadzor.gov.ru/files/ dokuments/7088F7D9.doc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</w:p>
    <w:p>
      <w:pPr>
        <w:pStyle w:val="21"/>
        <w:ind w:left="0" w:firstLine="72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obrnadzor.gov.ru/files/dokuments/9klass_demo_2009.zip</w:t>
        </w:r>
      </w:hyperlink>
      <w:r>
        <w:rPr>
          <w:color w:val="000000"/>
          <w:sz w:val="28"/>
          <w:szCs w:val="28"/>
          <w:lang w:val="en-US"/>
        </w:rPr>
        <w:t>.</w:t>
      </w:r>
    </w:p>
    <w:p>
      <w:pPr>
        <w:pStyle w:val="21"/>
        <w:ind w:left="0" w:firstLine="72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21"/>
        <w:ind w:left="0" w:firstLine="720"/>
        <w:rPr/>
      </w:pPr>
      <w:r>
        <w:rPr>
          <w:i/>
          <w:sz w:val="28"/>
          <w:szCs w:val="28"/>
        </w:rPr>
        <w:t xml:space="preserve">Настоящие методические рекомендации разработаны с учетом опыта проведения письменного экзамена по английскому языку 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ах в новой форме в 2007–2008 учебном году и с учетом нововведений в проектах нормативных документов по итоговой аттестации 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ах в 2007–2008 учебном году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та учителя по подготовке девятиклассников к итоговой аттестации складывается из трех этапов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а первом (подготовительном) этапе учитель должен еще раз обратиться к нормативным документам, определяющим содержание и структуру обучения иностранному языку на этапе получения основного общего образования (обязательный минимум или федеральный компонент, примерные программы, авторскую программу), с целью определения основных требований, предъявляемых к знаниям, умениям и навыкам выпускника основной школы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а втором (организационном) этапе необходимо познакомить учащихся со структурой и содержанием экзаменационной работы, процедурой проведения экзамена. На этом же этапе рекомендуется познакомить учащихся с критериями оценки составных частей экзаменационной работы и шкалой перевода баллов в оценки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третьем (содержательном) этапе учитель должен еще раз осмыслить основные требования, предъявляемые к знаниям, умениям и навыкам выпускников основной школы, и выстроить на завершающем этапе обучения подготовку к итоговой аттестации таким образом, чтобы как можно рациональнее было использовано оставшееся время, отобрав при этом для повторения и обобщения такие темы, которые вызывают затруднение у большинства учащихся класса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С целью повышения уровня сформированности иноязычной коммуникативной компетенции и подготовки к экзамену учителям в организации учебного процесса необходимо обращать более пристальное внимание на: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- применение различных стратегий аудирования и чтения в зависимости от поставленной коммуникативной задачи;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- ознакомление учащихся с особенностями работы с текстовыми заданиями разных типов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знакомление учащихся текстами различных типов и жанров, языком современной прессы, с материалами сети Интернет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ормирование умений языковой догадки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емы активной поддержки, управления беседой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ормирование умений обосновывать, аргументировать свою позицию при речевом взаимодействии, высказывать контраргументы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употребления лексико-грамматического материала в коммуникативно-ориентированном контексте;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- развитие таких общеучебных умений, как умение самостоятельно добывать и обрабатывать информацию, делать заключения и уметь их аргументировать, принимать решения на основе полученной информации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облюдение заданных объемов выполнения коммуникативнх заданий в указанное в инструкциях время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аздел «Аудирование».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формировании умений обучащихся в аудировании необходимо использовать те типы текстов, которые даны в материалах для подготовки и проведения экзамена («Иностранные языки: 9 класс», «Сборник заданий для проведения экзамена в 9 классе»)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ля аудирования с пониманием основного содержания</w:t>
      </w:r>
      <w:r>
        <w:rPr>
          <w:sz w:val="28"/>
          <w:szCs w:val="28"/>
        </w:rPr>
        <w:t xml:space="preserve">: микротексты, короткие монологические высказывания, имеющие общую тематику; 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удирования с извлечением необходимой информации</w:t>
      </w:r>
      <w:r>
        <w:rPr>
          <w:sz w:val="28"/>
          <w:szCs w:val="28"/>
        </w:rPr>
        <w:t xml:space="preserve">: объявления, рекламы, бытовые диалоги, короткие интервью; 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Для аудирования с полным пониманием</w:t>
      </w:r>
      <w:r>
        <w:rPr>
          <w:sz w:val="28"/>
          <w:szCs w:val="28"/>
        </w:rPr>
        <w:t>: интервью, беседы, обращения, выступления, имеющие научно-популярную тематику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Следует приучать обучащихся перед началом экзамена внимательно читать инструкцию и извлекать из нее всю полезную информацию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обращать внимание обучающихся на то, что внимательное чтение формулировки задания позволяет быстро ориентироваться в теме аудиотекста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адо поставить задачу выработать умение выделять при прослушивании ключевые слова в заданиях и подбирать соответствующие синонимы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дирование </w:t>
      </w:r>
      <w:r>
        <w:rPr>
          <w:b/>
          <w:sz w:val="28"/>
          <w:szCs w:val="28"/>
        </w:rPr>
        <w:t xml:space="preserve">с пониманием основного содержания </w:t>
      </w:r>
      <w:r>
        <w:rPr>
          <w:sz w:val="28"/>
          <w:szCs w:val="28"/>
        </w:rPr>
        <w:t>не предполагает полного понимания всего текста, поэтому следует вырабатывать у учащихся умение понимать в тексте ключевые слова, необходимые для понимания основного содержания, и не обращать внимания на слова, от которых не зависит понимание основного содержания. При этом следует помнить, что в аудио тексте основная мысль, как правило, выражена словами синонимичными тем, которые использованы в тестовом вопросе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еобходимо приучать обучающихся давать ответы во время звучания аудиозаписи и использовать также 15-секундную паузу между первым и вторым прослушиванием аудиотекста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Если от обучающихся требуется извлечь </w:t>
      </w:r>
      <w:r>
        <w:rPr>
          <w:b/>
          <w:sz w:val="28"/>
          <w:szCs w:val="28"/>
        </w:rPr>
        <w:t>запрашиваемую информацию</w:t>
      </w:r>
      <w:r>
        <w:rPr>
          <w:sz w:val="28"/>
          <w:szCs w:val="28"/>
        </w:rPr>
        <w:t>,  следует научить их концентрировать внимание только на этой информации, отсеивая информацию второстепенную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о прослушивания текста по вопросам задания необходимо определить, какая информация запрашивается. Таким образом, учащиеся могут заранее сориентироваться в том, какие детали текста необходимо услышать и понять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Следует обращать внимание обучающихся на то, что выбор ответа в заданиях </w:t>
      </w:r>
      <w:r>
        <w:rPr>
          <w:b/>
          <w:sz w:val="28"/>
          <w:szCs w:val="28"/>
        </w:rPr>
        <w:t xml:space="preserve">на полное понимание </w:t>
      </w:r>
      <w:r>
        <w:rPr>
          <w:sz w:val="28"/>
          <w:szCs w:val="28"/>
        </w:rPr>
        <w:t>прослушанного должен быть основан только на той информации, которая звучит в тексте, а не на том, что они думают или знают по предложенному вопросу. Для данного задания важно отделять факты от мнения (мнение, как правило, содержит прилагательные и разговорные клише «я думаю/полагаю и т.п.»).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ивные трудности при аудировании: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рудности, обусловленные условиями аудирования: внешние шумы, помехи, плохая акустика, качество звукозаписи, качество используемой на занятиях техники, видимое наличие или отсутствие источника реч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60"/>
        <w:rPr/>
      </w:pPr>
      <w:r>
        <w:rPr>
          <w:sz w:val="28"/>
          <w:szCs w:val="28"/>
        </w:rPr>
        <w:t>Трудности, обусловленные индивидуальными особенностями источника речи: отсутствие практики восприятия на слух речи людей противоположного пола, разного возраста; особенности дикции, тембра, темпа, пауз, а также возможные нарушения артикуляции; различные диалекты иностранного язык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6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Трудности, обусловленные языковыми особенностями воспринимаемого материала. Это использование: большого количества незнакомой лексики, идиоматических выражений, разговорных формул, специальных терминов, аббревиатур.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комендуется уделять особое внимание формированию умения правильно переносить ответы в бланк ответов,  руководствуясь инструкцией и образцом написания букв и цифр. Целесообразно проведение тренировочных занятий по переносу ответов в бланк ответа с последующим анализом ошибок.    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истема упражнений на развитие навыков аудирования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Базовым упражнением можно считать повторение иноязычной речи за диктором: а) в паузу; б) синхронно на том же языке. Это упражнение развивает все 4 механизма аудирования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развитие речевого слуха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Развивая речевой слух, можно использовать аудирование со зрительной опорой. Где в качестве таковой можно применять как печатный текст, так и иллюстрации к нему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Широко используется в практике обучения иностранным языкам и</w:t>
      </w:r>
      <w:r>
        <w:rPr>
          <w:b/>
          <w:sz w:val="28"/>
          <w:szCs w:val="28"/>
        </w:rPr>
        <w:t xml:space="preserve"> направленное аудирование. </w:t>
      </w:r>
      <w:r>
        <w:rPr>
          <w:sz w:val="28"/>
          <w:szCs w:val="28"/>
        </w:rPr>
        <w:t>Это аудирование направлено на узнавание конкретных слов, структур, извлечение конкретной информации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тренировку памяти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Согласиться с утверждениями или опровергнуть их после прослушивания текста. Вместо утверждений можно использовать вопросы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ать текст, сравнить его с печатным и найти расхождения.</w:t>
      </w:r>
    </w:p>
    <w:p>
      <w:pPr>
        <w:pStyle w:val="21"/>
        <w:numPr>
          <w:ilvl w:val="0"/>
          <w:numId w:val="2"/>
        </w:numPr>
        <w:rPr/>
      </w:pPr>
      <w:r>
        <w:rPr>
          <w:sz w:val="28"/>
          <w:szCs w:val="28"/>
        </w:rPr>
        <w:t>Запомнить все даты, имена, географические названия и т. д. и повторить их в той же последовательности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ать слова и сгруппировать их по какому-либо принципу или признаку.</w:t>
      </w:r>
    </w:p>
    <w:p>
      <w:pPr>
        <w:pStyle w:val="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ать слова и повторить лишь те из них, которые относятся к какой-либо одной теме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тренировку вероятностного прогнозирования</w:t>
      </w:r>
    </w:p>
    <w:p>
      <w:pPr>
        <w:pStyle w:val="2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как можно больше определений к словам.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Составить возможные словосочетания с существительными / глаголами / наречиями / прилагательными.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ить наиболее типичные словосочетания (клише) и перевести их.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Упражнения на логическое развитие замысла, которые предполагают умение закончить фразу, текст и т. д.</w:t>
      </w:r>
    </w:p>
    <w:p>
      <w:pPr>
        <w:pStyle w:val="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содержание по заголовку, иллюстрациям, ключевым словам, вопросам и т. д.</w:t>
      </w:r>
    </w:p>
    <w:p>
      <w:pPr>
        <w:pStyle w:val="21"/>
        <w:ind w:left="0" w:firstLine="840"/>
        <w:rPr>
          <w:sz w:val="28"/>
          <w:szCs w:val="28"/>
        </w:rPr>
      </w:pPr>
      <w:r>
        <w:rPr>
          <w:sz w:val="28"/>
          <w:szCs w:val="28"/>
        </w:rPr>
        <w:t>Как видно из приведенных упражнений, формирование необходимых навыков аудирования возможно не только при работе с собственно аудиотекстами, но и на этапе формирования грамматических, лексических навыков, а также навыков чтения, устной речи и письма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Чтение».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ля ознакомления и тренировки в употреблении видов временных форм глагола рекомендуется использовать связанные тексты, которые помогают понять характер обозначенных в нем действий и время, к которому эти действия относятся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обучении грамматическим формам необходимо требовать от обучающихся правильного написания слов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а продвинутом этапе формирования навыка употребления и изученной видовременной формы для обучающихся эффективны и полезны задания в виде текстов, в которых используются и другие глагольные формы особенно те, с которыми  обучающиеся часто путают изучаемую форму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Для подготовки к экзамену следует учитывать какие жанры и типы текстов целесообразно использовать при выработке умений, проверяемых в экзаменационной работе.</w:t>
      </w:r>
    </w:p>
    <w:p>
      <w:pPr>
        <w:pStyle w:val="21"/>
        <w:ind w:left="0" w:firstLine="720"/>
        <w:rPr/>
      </w:pPr>
      <w:r>
        <w:rPr>
          <w:i/>
          <w:sz w:val="28"/>
          <w:szCs w:val="28"/>
        </w:rPr>
        <w:t>Для чтения с пониманием основного содержания</w:t>
      </w:r>
      <w:r>
        <w:rPr>
          <w:sz w:val="28"/>
          <w:szCs w:val="28"/>
        </w:rPr>
        <w:t>: газетные/журнальные статьи, вывески, объявления, рекламы, брошюры, путеводители.</w:t>
      </w:r>
    </w:p>
    <w:p>
      <w:pPr>
        <w:pStyle w:val="21"/>
        <w:ind w:left="0" w:firstLine="720"/>
        <w:rPr/>
      </w:pPr>
      <w:r>
        <w:rPr>
          <w:i/>
          <w:sz w:val="28"/>
          <w:szCs w:val="28"/>
        </w:rPr>
        <w:t>Для чтения с извлечением необходимой информации</w:t>
      </w:r>
      <w:r>
        <w:rPr>
          <w:sz w:val="28"/>
          <w:szCs w:val="28"/>
        </w:rPr>
        <w:t>: газетные/журнальные статьи, вывески, объявления, рекламы, брошюры, путеводители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ля чтения с полным пониманием прочитанного: отрывки из художественной литературы, газетные/журнальные статьи, научно- популярные тексты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Следует обращать внимание обучающихся на средства логической связи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Следует учить обучающихся правильному поведению на экзамен: не паниковать, если в тексте много незнакомых слов; всегда давать ответы, даже если у них нет полной уверенности в их правильности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аздел «Грамматика и лексика».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ля ознакомления и тренировки в употреблении видов временных форм глагола рекомендуется использовать связанные тексты, которые помогают понять характер обозначенных в нем действий и время, к которому эти действия относятся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обучении грамматическим формам необходимо требовать от обучающихся правильного написания слов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а продвинутом этапе формирования навыка употребления  изученной видовременной формы для обучающихся эффективны и полезны задания в виде текстов, в которых используются и другие глагольные формы особенно те с которыми  обучающиеся часто путают изучаемую форму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авать большое количество заданий, в которых употребление соответствующей видовременной формы глагола осуществляется с учетом правила согласования времен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обучении временам глагола обращать больше внимания на те случаи употребления времен, когда в предложении не употреблено наречие времени, а использование соответствующей видовременной формы глагола обусловлено контекстом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С самого начала формирования навыка употребления форм глагола добиваться от обучающихся понимания того, для чего употребляется то или иное время глагола и какие действия оно обозначает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авать обучающимся достаточное количество тренировочных заданий, в которых сопоставляются разные возможные формы вспомогательного глагола и при выполнении которых обучающиеся в нужной мере закрепляют навык употребления подходящей формы глагола в зависимости от подлежащего в предложении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закреплении навыка употребления неличных форм глагола предлагать обучающимся тесты, в которых четко видна разница в случаях употребления причастий І и ІІ, и обеспечивать обучающихся большим количеством заданий, с помощью которых они могли бы тренироваться в сопоставлении и правильном употреблении этих форм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Добиваться, чтобы при формировании грамматических навыков обучающиеся понимали структуру и смысл предложения и соблюдали порядок слов, соответствующий построению предложений в иностранном языке. Это поможет избежать ошибок, связанных с употреблением не той части речи, которая требуется для заполнения пропуска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обучении грамматическим формам требовать от обучающихся правильного написания слов, так как неправильное написание лексических единиц в разделе «Грамматика и лексика» приводит к тому, что тестируемый получает за тестовый вопрос 0 баллов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биваться от обучающихся неукоснительного следования инструкции к заданию. Подводить их к пониманию того, что, если инструкция требует употребления подходящей формы опорного слова, пропуск не может быть заполнен опорным словом без изменения или однокоренным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обучении добиваться от обучающихся внимательного прочтения всего текста до того, как они начинают выполнять задание. Это облегчит им выбор необходимого языкового материала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выполнении тестовых заданий каждый раз добиваться от обучающихся четкого следования технологии выполнения задания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ить обучающихся вдумываться в смысл предложения, прежде чем заполнять пропуск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Учить обучающихся тому, что опорное слово нельзя заменять при заполнении пропуска на любое другое, даже если оно подходит по смыслу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щать внимание обучающихся на то, что при заполнении пропуска нужно вписывать только недостающую лексическую единицу, а не повторять слова, данные в предложении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учать обучающихся не забывать в конце выполнения задания возвращаться к пропущенным вопросам. 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дел «Письмо».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Следует обращать внимание обучающихся на внимательное прочтение текста тестового задания. При ознакомлении с текстом задания обучающиеся должны уметь выделить главные вопросы, которые следует раскрыть в работе; определить стиль (официальный, неофициальный) в зависимости от адресата и вида задания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Необходимо вырабатывать умение планировать письменное высказывание и строить его в соответствии с планом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еред началом работы обучающиеся должны уметь отобрать материал, необходимый для письменного высказывания, которое они собираются писать, а при написании работы помнить, что для письменной речи характерно деление текста на абзацы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Рекомендуется знакомить обучающихся с разными видами заданий по письму, с тем, чтобы сформировать представление об особенностях каждого вида, а также тренировать обучающихся в написании письменных высказываний разного объема, чтобы они были готовы написать работу в соответствии с объемом, указанным в тестовом задании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При подготовке обучающихся к выполнению заданий в разделе «Письмо»: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  <w:szCs w:val="28"/>
        </w:rPr>
        <w:t>следует обращать их внимание на тщательное прочтение текста тестового задания. При ознакомлении с текстом задания обучающиеся должны уметь выделить главные вопросы, которые следует раскрыть в работе; определить стиль (официальный, неофициальный) в зависимости от адресата и вида задания;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  <w:szCs w:val="28"/>
        </w:rPr>
        <w:t>необходимо вырабатывать умение планировать письменное высказывание и строить его в соответствии с планом;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  <w:szCs w:val="28"/>
        </w:rPr>
        <w:t>перед началом работы обучающиеся должны уметь отобрать материал, необходимый для письменного высказывания, которое они собираются писать, а при написании работы помнить, что для письменной речи характерно деление текста на абзацы;</w:t>
      </w:r>
    </w:p>
    <w:p>
      <w:pPr>
        <w:pStyle w:val="21"/>
        <w:numPr>
          <w:ilvl w:val="0"/>
          <w:numId w:val="5"/>
        </w:numPr>
        <w:rPr/>
      </w:pPr>
      <w:r>
        <w:rPr>
          <w:sz w:val="28"/>
          <w:szCs w:val="28"/>
        </w:rPr>
        <w:t xml:space="preserve">рекомендуется знакомить обучающихся с разными видами заданий по письму, с тем, чтобы сформировать представление об особенностях каждого вида, а также тренировать обучающихся в написании письменных высказываний разного объема, чтобы они были готовы написать работу в соответствии с объемом, указанным в текстовом задании. 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здел  «Говорение».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щать большее внимание на выполнение заданий интерактивного характера, что способствует развитию у обучающихся инициативы, самостоятельности при принятии решения, повышает активность, находчивость при ответах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Добиваться от обучающихся обоснованности ответов, хорошей аргументации.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Развивать у обучающихся умение четко выполнять поставленную задачу, так как в реальной жизни язык используется именно для этой цели, то есть следует учить читать текст задания, обращая особое внимание на выделенные аспекты содержания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ить обучающихся активно поддерживать и направлять беседу, то есть функционально пользоваться языком при общении с собеседником, а именно: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одить собеседника в ситуацию общения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вать нужные вопросы, вытекающие из контекста общения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ивно обсуждать различные варианты, высказываясь, как «за», так и «против»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бояться попросить объяснения, если непонятны какие-либо слова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лагать собеседнику выступать со своими предложениями;</w:t>
      </w:r>
    </w:p>
    <w:p>
      <w:pPr>
        <w:pStyle w:val="21"/>
        <w:numPr>
          <w:ilvl w:val="0"/>
          <w:numId w:val="4"/>
        </w:numPr>
        <w:rPr/>
      </w:pPr>
      <w:r>
        <w:rPr>
          <w:sz w:val="28"/>
          <w:szCs w:val="28"/>
        </w:rPr>
        <w:t>запрашивать мнение собеседника по обсуждаемым вопросам и принимать его во внимание при принятии решения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вать контраргументы на аргументы собеседника;</w:t>
      </w:r>
    </w:p>
    <w:p>
      <w:pPr>
        <w:pStyle w:val="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ормулировать принятое решение и высказывать его. 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Отрабатывать с обучающимися разговорные формулы, которые помогут им вежливо поддержать разговор и обеспечат успешное общение с собеседником: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вместо императивных конструкций употреблять просьбы в форме общих и разделительных вопросов.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.</w:t>
      </w:r>
    </w:p>
    <w:p>
      <w:pPr>
        <w:pStyle w:val="21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вышения уровня сформированности иноязычной коммуникативной компетенции обучающихся  учителям необходимо в организации учебного процесса по иностранным языкам и в целях подготовки к экзамену  обращать более пристальное внимание на: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применение различных приемов аудирования и чтения в зависимости от поставленной коммуникативной задачи;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- ознакомление учащихся с текстами различных типов и жанров, языком современной прессы, с материалами сети Интернет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ормирование умений обосновывать, аргументировать свою позицию при речевом взаимодействии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употребления лексико-грамматического материала в коммукативно-ориентированном контексте;</w:t>
      </w:r>
    </w:p>
    <w:p>
      <w:pPr>
        <w:pStyle w:val="21"/>
        <w:ind w:left="0" w:firstLine="720"/>
        <w:rPr/>
      </w:pPr>
      <w:r>
        <w:rPr>
          <w:sz w:val="28"/>
          <w:szCs w:val="28"/>
        </w:rPr>
        <w:t>- развитие таких общеучебных интеллектуальных умений, как умение самостоятельно добывать и обрабатывть информацию, делать заключения и уметь их аргументировать, принимать решения на основе полученной информации;</w:t>
      </w:r>
    </w:p>
    <w:p>
      <w:pPr>
        <w:pStyle w:val="21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языковой догадки.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я для подготовки к (итоговой) аттес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остранному языку в нов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>К сдаче экзамена можно готовиться, по УМК допущенным Министерством образования и науки РФ, а такж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Бим И.Л., Биболетова М.З., Брейгина М.Э. и др. Итоговая аттестация выпускников: Материалы для подготовки и проведения экзамена: Иностранные языки: 9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менко Т.М., Горбачева Е.Ю. Французский язык: Сборник заданий для проведения экзамена в 9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Готовимся к единому государственному экзамену. АЯ, М: Дрофа 2004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ноуровневые контрольные работы по английскому языку. 5кл.М, Чистые пруды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284" w:hanging="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files/ dokuments/7088F7D9.doc" TargetMode="External"/><Relationship Id="rId3" Type="http://schemas.openxmlformats.org/officeDocument/2006/relationships/hyperlink" Target="http://obrnadzor.gov.ru/files/dokuments/9klass_demo_2009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1:00Z</dcterms:created>
  <dc:creator>Dimab</dc:creator>
  <dc:description/>
  <cp:keywords/>
  <dc:language>en-US</dc:language>
  <cp:lastModifiedBy>Dimab</cp:lastModifiedBy>
  <dcterms:modified xsi:type="dcterms:W3CDTF">2009-02-17T17:51:00Z</dcterms:modified>
  <cp:revision>2</cp:revision>
  <dc:subject/>
  <dc:title/>
</cp:coreProperties>
</file>