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«Технология коммуникативного иноязычного образования - учебный семинар издательства «Просвещение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Издательство «Просвещение» приглашает вас принять участие в ежегодном трехдневном учебном семинаре по УМК «Мир английского языка», который состоится с 24 по 26 марта 2009 года в г. Липецке на базе НОФ «Методическая школа Пассова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а семинаре вы сможете познакомиться с учебниками по английскому языку, входящими в Федеральный перечень, и принять участие в авторских мастерски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се участники семинара получат набор информационных материалов и учебных фильмов от издательства «Просвещение» и сертификат об участии в семинаре. Во время семинара состоится выставка-продажа учебных пособий издательст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рганизаторы проводят бесплатное обучение на семинаре. Остальные расходы: проезд, проживание и питание оплачиваются участниками семинара. Примерная стоимость проживания в гостинице – 2000-2500 рублей в сутки, питания - 400 рублей в сутки (стоимость проживания и питания будет уточнена при регистрации)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ahoma" w:ascii="Tahoma" w:hAnsi="Tahoma"/>
            <w:color w:val="3366CC"/>
            <w:sz w:val="16"/>
            <w:szCs w:val="16"/>
            <w:lang w:eastAsia="ru-RU"/>
          </w:rPr>
          <w:t>Программа семинара</w:t>
        </w:r>
      </w:hyperlink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Предварительные заявки просим направлять по адресу:</w:t>
        <w:br/>
        <w:t>398043, г. Липецк, ул. Космонавтов д.36/3, Отдел АСУП «Издательство «Просвещение»</w:t>
        <w:br/>
        <w:t xml:space="preserve">Электронная почта: </w:t>
      </w:r>
      <w:hyperlink r:id="rId3">
        <w:r>
          <w:rPr>
            <w:rStyle w:val="InternetLink"/>
            <w:rFonts w:eastAsia="Times New Roman" w:cs="Tahoma" w:ascii="Tahoma" w:hAnsi="Tahoma"/>
            <w:color w:val="3366CC"/>
            <w:sz w:val="16"/>
            <w:szCs w:val="16"/>
            <w:lang w:eastAsia="ru-RU"/>
          </w:rPr>
          <w:t>prosv@lipetsk.ru</w:t>
        </w:r>
      </w:hyperlink>
      <w:r>
        <w:rPr>
          <w:rFonts w:eastAsia="Times New Roman" w:cs="Tahoma" w:ascii="Tahoma" w:hAnsi="Tahoma"/>
          <w:sz w:val="16"/>
          <w:szCs w:val="16"/>
          <w:lang w:eastAsia="ru-RU"/>
        </w:rPr>
        <w:br/>
        <w:t>Тел./факс (4742) 36-19-79, Скаковой Наталье Эдуардовн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Заявки принимаются до 16 марта 2009 год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3366CC"/>
            <w:sz w:val="16"/>
            <w:szCs w:val="16"/>
            <w:lang w:eastAsia="ru-RU"/>
          </w:rPr>
          <w:t>Заявка участника семинара</w:t>
        </w:r>
      </w:hyperlink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на сайте издательства «Просвещение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Заявки принимаются до 16 марта 2009 года.</w:t>
      </w:r>
    </w:p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ent.aspx?Id=7577" TargetMode="External"/><Relationship Id="rId3" Type="http://schemas.openxmlformats.org/officeDocument/2006/relationships/hyperlink" Target="mailto:prosv@lipetsk.ru" TargetMode="External"/><Relationship Id="rId4" Type="http://schemas.openxmlformats.org/officeDocument/2006/relationships/hyperlink" Target="http://www.prosv.ru/Attachment.aspx?Id=64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3:00Z</dcterms:created>
  <dc:creator>Dimab</dc:creator>
  <dc:description/>
  <cp:keywords/>
  <dc:language>en-US</dc:language>
  <cp:lastModifiedBy>Dimab</cp:lastModifiedBy>
  <dcterms:modified xsi:type="dcterms:W3CDTF">2009-03-11T15:43:00Z</dcterms:modified>
  <cp:revision>2</cp:revision>
  <dc:subject/>
  <dc:title/>
</cp:coreProperties>
</file>