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I</w:t>
      </w:r>
      <w:r>
        <w:rPr>
          <w:b/>
        </w:rPr>
        <w:t xml:space="preserve"> тура </w:t>
      </w:r>
      <w:r>
        <w:rPr>
          <w:b/>
          <w:lang w:val="en-US"/>
        </w:rPr>
        <w:t>I</w:t>
      </w:r>
      <w:r>
        <w:rPr>
          <w:b/>
        </w:rPr>
        <w:t xml:space="preserve"> муницип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английского языка «Creative Minds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минация  </w:t>
      </w:r>
      <w:r>
        <w:rPr>
          <w:b/>
        </w:rPr>
        <w:t>«Меодическая разработка урока английского языка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Бодрова Инна Викторовна, учитель английского языка МОУ «Гимназия №1» («</w:t>
      </w:r>
      <w:r>
        <w:rPr>
          <w:lang w:val="en-US"/>
        </w:rPr>
        <w:t>Choos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reer</w:t>
      </w:r>
      <w:r>
        <w:rPr/>
        <w:t>: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Jobs</w:t>
      </w:r>
      <w:r>
        <w:rPr/>
        <w:t>»);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Угольникова Ирина Николаевна, учитель английского языка МОУ «СОШ №7»</w:t>
      </w:r>
    </w:p>
    <w:p>
      <w:pPr>
        <w:pStyle w:val="Normal"/>
        <w:rPr/>
      </w:pPr>
      <w:r>
        <w:rPr/>
        <w:t xml:space="preserve"> </w:t>
      </w:r>
      <w:r>
        <w:rPr/>
        <w:t>(«Пусть звучит музыка»)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амалян Арета Ашотовна, учитель английского языка МОУ»СОШ № 20» («New York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  </w:t>
      </w:r>
      <w:r>
        <w:rPr>
          <w:b/>
        </w:rPr>
        <w:t>«Сценарий внеклассного мероприятия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>Власова Светлана Владимировна, учитель английского языка МОУ «Гимназия №2»(«Christmas is Knocking At The Door…»);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- </w:t>
      </w:r>
      <w:r>
        <w:rPr/>
        <w:t>Королева Татьяна Юрьевна, учитель английского языка МОУ «СОШ №7»</w:t>
      </w:r>
    </w:p>
    <w:p>
      <w:pPr>
        <w:pStyle w:val="Normal"/>
        <w:rPr/>
      </w:pPr>
      <w:r>
        <w:rPr/>
        <w:t xml:space="preserve"> </w:t>
      </w:r>
      <w:r>
        <w:rPr/>
        <w:t>(«</w:t>
      </w:r>
      <w:r>
        <w:rPr>
          <w:lang w:val="en-US"/>
        </w:rPr>
        <w:t>Christmas</w:t>
      </w:r>
      <w:r>
        <w:rPr/>
        <w:t>»);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- </w:t>
      </w:r>
      <w:r>
        <w:rPr/>
        <w:t>Пухтеева Валентина Николаевна, учитель английского языка МОУ «Гимназия №1»(«The Seasons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состоится в Ресурсном центре МОУ «СОШ№ 11» 25 марта 2009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 конкурса и желаем дальнейших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38:00Z</dcterms:created>
  <dc:creator>Dimab</dc:creator>
  <dc:description/>
  <cp:keywords/>
  <dc:language>en-US</dc:language>
  <cp:lastModifiedBy>Dimab</cp:lastModifiedBy>
  <dcterms:modified xsi:type="dcterms:W3CDTF">2009-03-23T18:58:00Z</dcterms:modified>
  <cp:revision>1</cp:revision>
  <dc:subject/>
  <dc:title>Итоги I тура I муниципального конкурса</dc:title>
</cp:coreProperties>
</file>