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овторной выборочной проверки экзаменационных работ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ратовской области 200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 оценки экзаменационных работ осуществлялась в соответствии с приказом министерства образования Саратовской области от 27.05.2009 г. № 905 «Об изучении деятельности территориальных предметных подкомиссий региональной экзаменационной комисс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вторной  выборочной проверк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пределение соответствия выставленных баллов рекомендациям по оцениванию ФИП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оответствие выставленной отметки рейтинг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бъективность провер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повторной проверки было предоставлено (34) работы из 17 районов области и г. Саратова. В установленные минобразования Саратовской области сроки не предоставили экзаменационные работы Краснопартизанский, Марксовский, Энгельсский райо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итоги перепроверки показали объективность проверки экзаменационных работ экспертами, соответствие выставленных баллов рекомендациям по оцениванию ФИП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ет отметить качественную работу экспертов Аркадакского, Балтайского, Балашовского, Вольского,  Красноармейского, Саратовского, Хвалынского  районов. Несмотря на то, что вышеперечисленные районы участвуют в проведении государственной (итоговой) аттестации в письменной форме первый год, представленные для повторной проверки работы данных районов соответствовали всем установленным требован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лены баллы за каждое зада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мма баллов за каждый раздел раб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щая сумма баллов за всю работ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ая отмет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иси с расшифровкой фамилий экспер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овторная проверка экзаменационных работ полностью соответствовала  рекомендациям ФИПИ, что свидетельствует о профессиональной работе членов предметной подкомиссии по английскому языку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целом, отмечена объективность проверки экспертами заданий</w:t>
      </w:r>
    </w:p>
    <w:p>
      <w:pPr>
        <w:pStyle w:val="TextBodyIndent"/>
        <w:spacing w:lineRule="auto" w:line="360"/>
        <w:ind w:hanging="0"/>
        <w:rPr>
          <w:bCs/>
          <w:szCs w:val="28"/>
        </w:rPr>
      </w:pPr>
      <w:r>
        <w:rPr>
          <w:szCs w:val="28"/>
        </w:rPr>
        <w:t>экзаменационной работы. Объективно эксперты оценили выполнение</w:t>
      </w:r>
    </w:p>
    <w:p>
      <w:pPr>
        <w:pStyle w:val="TextBodyIndent"/>
        <w:spacing w:lineRule="auto" w:line="360"/>
        <w:ind w:hanging="0"/>
        <w:rPr/>
      </w:pPr>
      <w:r>
        <w:rPr>
          <w:bCs/>
          <w:szCs w:val="28"/>
        </w:rPr>
        <w:t xml:space="preserve">заданий на контроль языковых умений и навыков, где </w:t>
      </w:r>
      <w:r>
        <w:rPr>
          <w:szCs w:val="28"/>
        </w:rPr>
        <w:t>проверялись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следующие умения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>понимать на слух запрашиваемую информацию (раздел 1 (задания по аудированию));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читать текст с пониманием общего содержания и с пониманием запрашиваемой информации (раздел 2 (задания по чтению));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использовать языковые единицы в коммуникативном контексте (раздел 3 (задания по грамматике и лексике)).</w:t>
      </w:r>
    </w:p>
    <w:p>
      <w:pPr>
        <w:pStyle w:val="TextBodyIndent"/>
        <w:spacing w:lineRule="auto" w:line="360"/>
        <w:rPr/>
      </w:pPr>
      <w:r>
        <w:rPr>
          <w:szCs w:val="28"/>
        </w:rPr>
        <w:t>При выставлении баллов за выполнение заданий данных разделов экзаменационной работы  членами предметной подкомиссии не наблюдается расхождение с рекомендациями ФИП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Это обусловлено тем, что для вышеупомянутых заданий ФИПИ предложил четкие критерии оценивания, соблюдая которые возможно избежать завышения или занижение результатов оценивания заданий экзаменацион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 разделе 4 (Письмо (С1)) </w:t>
      </w:r>
      <w:r>
        <w:rPr>
          <w:sz w:val="28"/>
          <w:szCs w:val="28"/>
        </w:rPr>
        <w:t>для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1 задание, предлагающее написать личное письмо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стная часть экзамена</w:t>
      </w:r>
      <w:r>
        <w:rPr>
          <w:b/>
          <w:color w:val="000000"/>
          <w:sz w:val="28"/>
          <w:szCs w:val="28"/>
        </w:rPr>
        <w:t xml:space="preserve"> раздел 5 (Говорение (С2, С3))</w:t>
      </w:r>
      <w:r>
        <w:rPr>
          <w:color w:val="000000"/>
          <w:sz w:val="28"/>
          <w:szCs w:val="28"/>
        </w:rPr>
        <w:t xml:space="preserve"> состояла из двух заданий: монологическое высказывание по заданной теме и диалог- расспрос (беседа в ситуациях повседневного общ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ерепроверке данных разделов (</w:t>
      </w:r>
      <w:r>
        <w:rPr>
          <w:b/>
          <w:sz w:val="28"/>
          <w:szCs w:val="28"/>
        </w:rPr>
        <w:t>С1, С2, С3</w:t>
      </w:r>
      <w:r>
        <w:rPr>
          <w:sz w:val="28"/>
          <w:szCs w:val="28"/>
        </w:rPr>
        <w:t xml:space="preserve">) не  установлено занижения при выставлении балл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работ были хорошего качества, однако в некоторых работах нечетко видны баллы, выставленные экспертами за отдельные задания (Балашовск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выборочная проверка экзаменационных работ выявила  следующие недостатки в работе территориальных предметных подкомиссий по английскому язы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выставлены баллы за каждое задание экзаменационной работы, а только сумма баллов (Балаковский, Калининский, Марксовский, Новобурасский, Петровский, Татищевский 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 перевода баллов в отметку ( Ершовский, Краснокутский,  Калининский, Марксовский, Петровск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сутствуют подписи экспертов и их расшифровка (Ленинский район г.Саратова, Марксовский, Калининский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, полученных по итогам перепроверки, позволяет судить об объективности выставления экзаменационных отмет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0158095</wp:posOffset>
                </wp:positionV>
                <wp:extent cx="5935980" cy="973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735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735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766.55pt;mso-wrap-distance-left:504pt;mso-wrap-distance-right:504pt;mso-wrap-distance-top:0pt;mso-wrap-distance-bottom:0pt;margin-top:799.8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735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735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50:00Z</dcterms:created>
  <dc:creator>YungEM</dc:creator>
  <dc:description/>
  <cp:keywords/>
  <dc:language>en-US</dc:language>
  <cp:lastModifiedBy>bic</cp:lastModifiedBy>
  <dcterms:modified xsi:type="dcterms:W3CDTF">2009-08-13T15:50:00Z</dcterms:modified>
  <cp:revision>2</cp:revision>
  <dc:subject/>
  <dc:title>АНАЛИТИЧЕСКАЯ СПРАВКА</dc:title>
</cp:coreProperties>
</file>