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С </w:t>
      </w:r>
      <w:r>
        <w:rPr>
          <w:b/>
        </w:rPr>
        <w:t>1 сентября по 18 декабря 2009 года</w:t>
      </w:r>
      <w:r>
        <w:rPr/>
        <w:t xml:space="preserve"> проводился I межмуниципальный заочный конкурс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</w:t>
      </w:r>
      <w:r>
        <w:rPr/>
        <w:t>учителей английского языка «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Minds</w:t>
      </w:r>
      <w:r>
        <w:rPr/>
        <w:t>». Подведены его итоги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</w:t>
      </w:r>
      <w:r>
        <w:rPr/>
        <w:t xml:space="preserve">В профессиональном конкурсе  приняли участие 52 педагога г.Балакова и БМР, а также других районов Саратовской области.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По итогам трех туров Жюри конкурса определило </w:t>
      </w:r>
      <w:r>
        <w:rPr>
          <w:b/>
        </w:rPr>
        <w:t>абсолютного победителя</w:t>
      </w:r>
      <w:r>
        <w:rPr/>
        <w:t xml:space="preserve">. Им стала  </w:t>
      </w:r>
      <w:r>
        <w:rPr>
          <w:b/>
        </w:rPr>
        <w:t>учитель английского языка МОУ «Гимназия №2» Чуркина Татьяна Николаевна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Педагоги состязались в пяти номинациях.</w:t>
      </w:r>
    </w:p>
    <w:p>
      <w:pPr>
        <w:pStyle w:val="Normal"/>
        <w:tabs>
          <w:tab w:val="clear" w:pos="708"/>
          <w:tab w:val="left" w:pos="9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u w:val="single"/>
        </w:rPr>
        <w:t>Номинация</w:t>
      </w:r>
      <w:r>
        <w:rPr/>
        <w:t xml:space="preserve"> </w:t>
      </w:r>
      <w:r>
        <w:rPr>
          <w:b/>
        </w:rPr>
        <w:t>«Методическая разработка урока английского языка с использованием ИКТ»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>- Бодрова Инна Викторовна, учитель английского языка МОУ «Гимназия №1» и Яковлева Светлана Борисовна, учитель математики и информатики языка МОУ «Гимназия №1» г. Балаково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>-Ежова Жанна Евгеньевна, учитель английского языка МОУ «СОШ №16» г. Балаково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Сладкова Людмила Алексеевна, учитель английского языка МОУ «СОШ №3» г.Ершова Саратовской области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>- Березина Наталья Петровна, учитель английского языка МОУ «СОШ №28» г. Балаково.</w:t>
      </w:r>
    </w:p>
    <w:p>
      <w:pPr>
        <w:pStyle w:val="Normal"/>
        <w:tabs>
          <w:tab w:val="clear" w:pos="708"/>
          <w:tab w:val="left" w:pos="9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u w:val="single"/>
        </w:rPr>
        <w:t>Номинация</w:t>
      </w:r>
      <w:r>
        <w:rPr/>
        <w:t xml:space="preserve"> </w:t>
      </w:r>
      <w:r>
        <w:rPr>
          <w:b/>
        </w:rPr>
        <w:t>«Методическая разработка урока английского языка в сельской школе”</w:t>
      </w:r>
      <w:r>
        <w:rPr/>
        <w:t xml:space="preserve">  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есто-</w:t>
      </w:r>
      <w:r>
        <w:rPr/>
        <w:t>Поддубная Елена Валерьевна, учитель английского языка МОУ «СОШ №1» р.п. Степное Саратовской области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место-</w:t>
      </w:r>
      <w:r>
        <w:rPr/>
        <w:t>Козина Марина Олеговна, учитель английского языка МОУ «ООШ с.Матвеевка» Балаковского района Саратовской области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>- Изверова Елена Петровна, учитель английского языка  МОУ «СОШ р.п. Базарный Карабулак Саратовской области»</w:t>
      </w:r>
    </w:p>
    <w:p>
      <w:pPr>
        <w:pStyle w:val="Normal"/>
        <w:tabs>
          <w:tab w:val="clear" w:pos="708"/>
          <w:tab w:val="left" w:pos="9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u w:val="single"/>
        </w:rPr>
        <w:t>Номинация</w:t>
      </w:r>
      <w:r>
        <w:rPr/>
        <w:t xml:space="preserve"> </w:t>
      </w:r>
      <w:r>
        <w:rPr>
          <w:b/>
        </w:rPr>
        <w:t xml:space="preserve">«Сценарий внеклассного мероприятия (на английском языке)»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есто-</w:t>
      </w:r>
      <w:r>
        <w:rPr/>
        <w:t>Чуркина Татьяна Николаевна, учитель английского языка МОУ «Гимназия №2» г.Балаково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место- </w:t>
      </w:r>
      <w:r>
        <w:rPr/>
        <w:t>Морозова Светлана Владимировна, учитель английского языка МОУ «Гимназия №2» г.Балаково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Полякова Ольга Васильевна, учитель английского языка МОУ «СОШ №18» г. Балаково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>- Лавринкевич- Малинская Янна Борисовна , учитель английского языка МОУ «СОШ №14» г. Пугачева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Номинация</w:t>
      </w:r>
      <w:r>
        <w:rPr/>
        <w:t xml:space="preserve"> </w:t>
      </w:r>
      <w:r>
        <w:rPr>
          <w:b/>
        </w:rPr>
        <w:t>«Дидактическое пособие к уроку английского языка»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есто-</w:t>
      </w:r>
      <w:r>
        <w:rPr/>
        <w:t>Королева Татьяна Юрьевна, учитель английского языка МОУ «СОШ №7» г. Балаково;</w:t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-</w:t>
      </w:r>
      <w:r>
        <w:rPr/>
        <w:t>Ембекова Алла Валентиновна, МОУ «СОШ №3 г. Вольска»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>-Федулова Марина Александровна МОУ «СОШ п. Соцземледельский» Балашовского района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оминация</w:t>
      </w:r>
      <w:r>
        <w:rPr/>
        <w:t xml:space="preserve"> </w:t>
      </w:r>
      <w:r>
        <w:rPr>
          <w:b/>
        </w:rPr>
        <w:t>«Моя методическая тема»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есто-</w:t>
      </w:r>
      <w:r>
        <w:rPr/>
        <w:t xml:space="preserve"> Чуркина Татьяна Николаевна, учитель английского языка МОУ «Гимназия №2» г.Балаково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место-</w:t>
      </w:r>
      <w:r>
        <w:rPr/>
        <w:t>Угольникова Ирина Николаевна, учитель английского языка МОУ «СОШ №7» г. Балаково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место- </w:t>
      </w:r>
      <w:r>
        <w:rPr/>
        <w:t>Чеботарева Надежда Владимировна</w:t>
      </w:r>
      <w:r>
        <w:rPr>
          <w:b/>
        </w:rPr>
        <w:t xml:space="preserve"> ,</w:t>
      </w:r>
      <w:r>
        <w:rPr/>
        <w:t xml:space="preserve"> учитель английского языка МОУ «СОШ р.п.Духовницкое Духовницкого района Саратовской области»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Фадеева Наталья Николаевна, учитель английского языка МОУ «СОШ №3» г. Ершова Саратовской области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Награждение победителей и участников состоится 24 декабря в 15.30 в Ресурсном центре по проблемам  преподавания иностранных языков и организации предшкольного обучения МОУ «СОШ №11». Педагоги из других районов области могут получить грамоты победителей и сертификаты участников через муниципальные методические службы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Лучшие работы будут размещены на сайтах МОУ «Учебно-методический центр», и на сайте учителей английского языка г.Балаково </w:t>
      </w:r>
      <w:r>
        <w:rPr>
          <w:lang w:val="en-US"/>
        </w:rPr>
        <w:t>http</w:t>
      </w:r>
      <w:r>
        <w:rPr/>
        <w:t>://</w:t>
      </w:r>
      <w:r>
        <w:rPr>
          <w:color w:val="0070C0"/>
          <w:lang w:val="en-US"/>
        </w:rPr>
        <w:t>www</w:t>
      </w:r>
      <w:r>
        <w:rPr>
          <w:color w:val="0070C0"/>
        </w:rPr>
        <w:t>.</w:t>
      </w:r>
      <w:r>
        <w:rPr>
          <w:color w:val="0070C0"/>
          <w:u w:val="single"/>
        </w:rPr>
        <w:t>englishbalakovo.</w:t>
      </w:r>
      <w:r>
        <w:rPr>
          <w:color w:val="0070C0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Организаторы конкурса благодарят Жюри конкурса за качественную, плодотворную работу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Уважаемые учителя! Благодарим вас за участие в конкурсе «Creative Minds».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Желаем в Новом Году творческих успехов и новых идей!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</w:t>
      </w:r>
      <w:r>
        <w:rPr/>
        <w:t xml:space="preserve">Приглашаем принять участие в профессиональном дистанционном конкурсе учителей иностранных языков в 2010 году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MS P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30:00Z</dcterms:created>
  <dc:creator>Dimab</dc:creator>
  <dc:description/>
  <cp:keywords/>
  <dc:language>en-US</dc:language>
  <cp:lastModifiedBy>Dimab</cp:lastModifiedBy>
  <cp:lastPrinted>2003-05-10T21:35:00Z</cp:lastPrinted>
  <dcterms:modified xsi:type="dcterms:W3CDTF">2003-05-15T15:30:00Z</dcterms:modified>
  <cp:revision>2</cp:revision>
  <dc:subject/>
  <dc:title>Участники I межмуниципального заочного конкурса</dc:title>
</cp:coreProperties>
</file>