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птимизация подготовк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 ЕГЭ по иностранным язы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учителей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г. Балаково и БМ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ющим в 9 – 11 класс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тить консульт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птимизация подготовки учащихся к ЕГЭ по иностранным язык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ники консультаций познакомятся с тем, какие учебные стратегии необходимы для успешной сдачи экзамена в формате ЕГЭ, и как эти стратегии сформировать у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тации будут состоять из теоретической части и практической.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консульт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Теоретическая часть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оретические основы языкового тестир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уктура и содержание ЕГЭ по иностранным языка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комендуемая литература для подготовки учащихся к сдаче ЕГЭ.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Практическая часть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учащихся к выполнению письменной части экзамена (разделы          «Аудирование», «Чтение», «Грамматика и лексика»). Типичные ошиб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готовка учащихся к выполнению заданий типа «С» («Письмо» и «Говорение»). Специфика оценивания выполнения заданий С на основе критериев и параметро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учащихся к выполнению заданий  С раздела «Письмо»: личное письмо; письменное высказывание с элементами рассуждения («За и против» и «Ваше мнение»). Типичные ошиб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ей иностранных языков по вопросам подготовки к ЕГЭ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0"/>
        <w:gridCol w:w="1666"/>
        <w:gridCol w:w="2410"/>
        <w:gridCol w:w="24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 (школы Балаковского райо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центр МОУ «СОШ №11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,10 декабря 2009, 10-0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ичева Л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1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ворнова Л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26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6»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школы г. Балаково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центр МОУ «СОШ №11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.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абря 2009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ичева Л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1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ворнова Л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26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6»</w:t>
            </w:r>
          </w:p>
        </w:tc>
      </w:tr>
      <w:tr>
        <w:trPr>
          <w:trHeight w:val="17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., 4 марта 2010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ичева Л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1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ворнова Л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26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6»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25" w:after="450"/>
      <w:outlineLvl w:val="0"/>
    </w:pPr>
    <w:rPr>
      <w:rFonts w:ascii="Arial" w:hAnsi="Arial" w:eastAsia="Times New Roman" w:cs="Arial"/>
      <w:color w:val="40A000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40A000"/>
      <w:kern w:val="2"/>
      <w:sz w:val="39"/>
      <w:szCs w:val="39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25" w:after="225"/>
    </w:pPr>
    <w:rPr>
      <w:rFonts w:ascii="Times New Roman" w:hAnsi="Times New Roman" w:eastAsia="Times New Roman" w:cs="Times New Roman"/>
      <w:sz w:val="18"/>
      <w:szCs w:val="18"/>
    </w:rPr>
  </w:style>
  <w:style w:type="paragraph" w:styleId="Marked">
    <w:name w:val="marked"/>
    <w:basedOn w:val="Normal"/>
    <w:qFormat/>
    <w:pPr>
      <w:spacing w:lineRule="atLeast" w:line="240" w:before="225" w:after="225"/>
      <w:ind w:lef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Orange">
    <w:name w:val="orange"/>
    <w:basedOn w:val="Normal"/>
    <w:qFormat/>
    <w:pPr>
      <w:spacing w:lineRule="atLeast" w:line="240" w:before="225" w:after="225"/>
    </w:pPr>
    <w:rPr>
      <w:rFonts w:ascii="Times New Roman" w:hAnsi="Times New Roman" w:eastAsia="Times New Roman" w:cs="Times New Roman"/>
      <w:color w:val="E77A35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39:00Z</dcterms:created>
  <dc:creator>Dimab</dc:creator>
  <dc:description/>
  <cp:keywords/>
  <dc:language>en-US</dc:language>
  <cp:lastModifiedBy>bic</cp:lastModifiedBy>
  <cp:lastPrinted>2009-11-29T20:23:00Z</cp:lastPrinted>
  <dcterms:modified xsi:type="dcterms:W3CDTF">2009-12-21T18:39:00Z</dcterms:modified>
  <cp:revision>2</cp:revision>
  <dc:subject/>
  <dc:title/>
</cp:coreProperties>
</file>