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едагогической ди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редство оптимизации процесса обучения иностранному языку.</w:t>
      </w:r>
    </w:p>
    <w:p>
      <w:pPr>
        <w:pStyle w:val="Style16"/>
        <w:jc w:val="right"/>
        <w:rPr/>
      </w:pPr>
      <w:r>
        <w:rPr/>
        <w:t>Сулейманова Инга Рушановна</w:t>
      </w:r>
    </w:p>
    <w:p>
      <w:pPr>
        <w:pStyle w:val="Style16"/>
        <w:jc w:val="right"/>
        <w:rPr/>
      </w:pPr>
      <w:r>
        <w:rPr/>
        <w:t>учитель английского языка МОУ «СОШ №11»</w:t>
      </w:r>
    </w:p>
    <w:p>
      <w:pPr>
        <w:pStyle w:val="Style16"/>
        <w:jc w:val="right"/>
        <w:rPr/>
      </w:pPr>
      <w:r>
        <w:rPr/>
        <w:t>Г. Балаково Саратовской об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ых языков в ходе образовательного процесса предполагает подготовку обучающегося к общению в современном мире, многоязычной и  мультикультурной среде, к эффективной социально – полезной деятельности. Это изучение является одним из факторов, определяющих потребность в изучении и реализации инновационных приемов педагогической деятельности в ходе изучения иностранных языков. Особо следует подчеркнуть, что в последние годы значительно выросло внимание исследователей к проблемам педагогической диагностики. Этот научный аспект глубоко рассматривался в трудах таких известных ученых, как В.И Загвязинский, А.И Хуторской, Ш.А Амонашвили, С.Д Смирнов, И.Я Лернер, Ю.К Бабанский, О.Ю. Ефремов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включает в себя контроль, проверку, оценивание, накопление статистических данных, их анализ, динамику, тенденции, прогнозирование дальнейшего развития событий. В диагностике используются многие методы и методики. Наряду с традиционными методами контроля, проверки, оценки, учета знаний и умений, применяется тестирование обученности и воспитанности школьников, исследование потенциальных возможностей учеников ( это свойство называют обучаемостью), проектирование индивидуального и личностно- ориентированного учебно – воспитательного процесса, другие способы. Современная школьная диагностика – это совокупность методов и методик, позволяющих всесторонне исследовать ученика ( класс) в системе педагогически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нтроль и проверка организованы правильно, то они способствуют: выявлению знаний, умений каждого ученика; своевременному обнаружению пробелов в знаниях, умений учеников; раскрытию причин слабого усвоения отдельных частей учебного материала; повторению и систематизации изученного ; установлению уровня готовности к усвоению нового материала; формированию умения много и напряженно работать; овладению приемами самоконтроля и самопроверки; стимулированию ответственности учеников; развитию навыков соревнова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обучения иностранному языку, когда целью и обеспечением эффективности является комплексное развитие всех видов речевых навыков и умений, важен постоянный контроль эффективности обучения, то есть эффективная оценка уровня владения тем или иным конкретным речевым навы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и в системе образования связаны с внесением изменений в цели, содержание, методы и технологии, формы организации и систему управления, в стиле педагогической деятельности, организацию учебно-познавательной деятельности общения обучающихся, систему контроля и уровня образованности и тому подоб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ку вкладывается более широкий и глубокий смысл, чем в традиционную проверку знаний, умений. Диагностирование рассматривает результаты в связи с путями способами их достижения, выявляет тенденции, динамику формирования  проду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озволяет осуществлять обратную связь, получать и передавать от ученика к учителю и обратно информацию, свидетельствующую о ходе учения, затруднениях и достижениях учащихся в овладении знаниями, формировании и развитии умений и навыков, способностей, качеств личност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дагогической диагностикой в процессе изучения иностранных языков следует понимать познавательно - преобразовательную деятельность участников процесса изучения иностранных языков в школе по распознаванию и учету их индивидуальных и групповых особенностей, состояния и свойств, направленную на обеспечение результативности образовательного процесса, достижение педагогических целей, личностное развитие обучающихся. Инновационные приемы педагогической диагностики в процессе изучения иностранных языков – новшество, улучшающего распознавание и учет знаний, навыков и умений обучающихся в данной предметной области, успешность освоения ими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принципами диагностирования и контролирования обученности (успеваемости) являются объективность, систематичность, наглядность. Объективность заключается в научно-обоснованном содержании диагностических тестов, заданий ( вопросов), диагностических процедур; доброжелательном отношении педагога ко всем детям, точном, адекватно-установленным критериям оценивания знаний,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инципа систематичности состоит в необходимости проведения диагностического контролирования на всех этапах педагогического процесса – от начального восприятия заданий и до их практического применения. Систематичность заключается в том, что регулярному диагностированию подвергаются все ученики с первого и до последнего дня пребывания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 наглядности заключается в проведении  открытых испытаний всех учеников по одним и тем же критериям. Рейтинг каждого ученика устанавливаемый в процессе диагностирования носит наглядный, сравнимый характер. Принцип требует так же оглашения и мотивации оценок. Оценка – это ориентир, по которому дети судят об эталонах требования к ним, а так же объективности педагога. Необходимым условием реализации принципа наглядности является объявление результатов диагностических срезов, обсуждения  и анализ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едагогической диагностики, по мнению Гильбуха Ю.З. является то, что она оказывает активное воздействие на объект, меняет е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ть, контролировать, проверять и оценивать знания, умения учащихся нужно в той логической последовательности, в какой проводится их из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й и методической литературы позволяет сделать вывод о том, что при диагностировании знаний, умений учителю след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, что без диагностики, анализа, контроля и оценивания знаний, умений, учебно–воспитательный процесс эффективно развиваться не мо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беспокоиться не о внешней форме контролирования и оценивания, а настойчиво искать способы гуманизации контроля оценивания, выставления отметок, восприятия и понимания их уче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систематичности проверки и оценки учебной деятельности – деятельности уче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итуации значимости контроля  и оце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того, чтобы ребенок понимал справедливость выставленной оценки; очень ответственно относиться к выставлению оценок: не оценивать не усвоенное, не распыляться по мелоч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не только результаты, но и сам процесс труда – как именно выполнялась работа, примет во внимание рациональность деятельности, уровень познавательной самостоятельности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важением относиться к труду воспитанников, правильно и по заслугам оценивать кажд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ерять времени на выяснение вопроса: « Что было задано на дом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эмоциональный настрой во время диагностики знаний, ум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паузы и давать ученикам время на обдумывание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выслушать ответы учеников, поддерживать уверенность детей похвальными словами, жестами, мими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ать ответ до конца, а анализ и замечания делать поз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индивидуальные особенности учеников (медлительность, темперамент, дефекты речи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вать индивидуальные задания и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к проверке знаний, умение выполнения заданий, письменных работ других учеников кла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 технике само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епринужденную обстановку – краткие ответы дети могут делать, не вставая с м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твет ученика, а не критиковать его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ять объективные, но дифференцированные отметки: неуверенным – чуть завышенные – для стиму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ченикам возможность неоднократно пересдавать задания, если они захотят повысить оценку за их выпол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ть детям пользоваться опорными схемами во время ответов и выполнения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очетании разнообразные методы диагностики знаний, умений, чтобы ни одни метод не надоел ученикам, а проверка каждый раз вносила новое необыч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вать текстовый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тест Контроль на уроках английского языка в младших классах. Интересные тесты в игровой форме, которая очень нравятся учащимся младших классов, заставляет их забыть о том, что они  могут получить плохую оценку, стимулирует их желание изучить иностранный язык.  Дети выполняют не контрольную работу, а играют, в то время как учитель для себя  оценивает знание ребят, делает выводы о том, что они усвоили. Над чем еще придется поработать дополнительно. Примеры тестов ( для 2 класса) разработаны по учебнику И.Н Верещагиной, Т. А Притык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роверить знания учащимися транскрипционных знаков, звуков и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онтролировать умения школьников понимать на слух небольшой текст, состоящих из лексики по теме «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 к нам приехали гости из Великобритании. (группа 2 въезжает на английском двухэтажном автобусе). Давайте познакомимся с гост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What is your name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2: My name is Sasha. How are you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3: I’m fine, thank you. Et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у вот, вы и познакомились. Давайте споем известную вам песенку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иагностика обучения иностранного языка оказывается вездесущим, полифункциональным, а в современных моделях обучения иностранного языка достижение запланированных целей овладения иностранным языком опирается, прежде всего, на самоконтроль или, что не менее современно, на совместную деятельность учителя 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тот или иной раздел курса, учитель иностранного языка ставит целью добиться чтобы учащиеся поняли, усвоили его содержание, получили знания и научились их применять. Помочь в этом может педагогическая диагнос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есов В.С. Тесты: теория и методика их разработки//Управление школой. – 1999. - № 3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С. Методика или дидактика иностранных языков?//Иностранные языки в школе. – 2004. - № 6. – с.24-2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дидактике и методикам обучения/А.В.Хуторской. – СПб: Питер, 2004. – 514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6:00Z</dcterms:created>
  <dc:creator>Admin</dc:creator>
  <dc:description/>
  <cp:keywords/>
  <dc:language>en-US</dc:language>
  <cp:lastModifiedBy>Dimab</cp:lastModifiedBy>
  <dcterms:modified xsi:type="dcterms:W3CDTF">2003-05-07T06:56:00Z</dcterms:modified>
  <cp:revision>2</cp:revision>
  <dc:subject/>
  <dc:title>Использование педагогической диагностики как средство оптимизации процесса обучения иностранному языку</dc:title>
</cp:coreProperties>
</file>