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жмуниципального дистанционного открытого конкур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иностранных языков «От идеи к творчеству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9 по 24 марта 2010г</w:t>
      </w:r>
      <w:r>
        <w:rPr>
          <w:rFonts w:cs="Times New Roman" w:ascii="Times New Roman" w:hAnsi="Times New Roman"/>
          <w:sz w:val="24"/>
          <w:szCs w:val="24"/>
        </w:rPr>
        <w:t xml:space="preserve">. состоялся межмуниципальный дистанционный открытый конкурс учителей иностранных языков </w:t>
      </w:r>
      <w:r>
        <w:rPr>
          <w:rFonts w:cs="Times New Roman" w:ascii="Times New Roman" w:hAnsi="Times New Roman"/>
          <w:i/>
          <w:sz w:val="24"/>
          <w:szCs w:val="24"/>
        </w:rPr>
        <w:t>«От идеи к творчеству».</w:t>
      </w:r>
      <w:r>
        <w:rPr>
          <w:rFonts w:cs="Times New Roman" w:ascii="Times New Roman" w:hAnsi="Times New Roman"/>
          <w:sz w:val="24"/>
          <w:szCs w:val="24"/>
        </w:rPr>
        <w:t xml:space="preserve"> В нем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77 педаг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редставленных работ: 69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(английский язык- 40 работ, немецкий язык- 20 работ, французский язык-9 рабо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32"/>
        <w:gridCol w:w="31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разовательного учре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Топчихинский район, с. Сидо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Топчихинский район, с. Топчи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район, с. Матвее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район, с. Малое Перекоп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район, с. Пылк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к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ьс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рш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район, р.п.Духовниц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район, С.Брык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ий район, п. Уч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теевский район,  с. Арбузо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ий район, с. Ивантее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ий район, п. Го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., р.п.Ров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ы были представлены в следующих номинац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42"/>
        <w:gridCol w:w="31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презентация ШМО учителей иностранных язы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сценарий недели иностранных язы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 урока иностранного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ультимедийная презентация к уроку иностранного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етодическая тем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Победители в номинац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39"/>
        <w:gridCol w:w="2334"/>
        <w:gridCol w:w="28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Лучшая презентация ШМО учителей иностранных языков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гина Алл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ь ШМО, учитель немецкого языка МОУ "СОШ № 20" г.Балако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арова Ири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ь ШМО, учитель французского языка МОУ "СОШ № 16"г.Балако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Ш №18» г.Балако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якова Ольг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английского языка 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лина Марин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читель немецкого язы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Лучший сценарий недели иностранных языков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Гимназия № 1"г.Балаково, учителя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япина Лариса Рахимовна, Бодрова Инна Викторовна, Гречухина Ирина Ивановна,Пухтеева Валентина Николаевна, Евдокимова Татьяна Петровна, Касина Анна Сергеевна 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шнова Наталья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французского языка МОУ «СОШ №11» г. Балак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ворнова Людмил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емецкого языка МОУ «СОШ №26» г. Балако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кулова Виктория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иностранного языка МОУ «СОШ № 12»г.Балак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Лучшая методическая разработка урока иностранного язык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резина Наталья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читель английского языка МОУ “СОШ № 28” г. Балаков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йдурова Елена Алекс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учитель немецкого и французского языка МОУ «СОШ №26» г.Балаков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лонкина Татьяна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читель французского языка МОУ "СОШ № 28"г.Балаково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ршинина Ларис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английского языка МОУ СОШ р.п. Ровное Саратовская обла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вринкевич – Малинская  Янна Борис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английского языка МОУ "Средняя общеобразовательная школа № 14"г.Пугачев Саратовской обла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линце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немецкого языка МОУ "Лицей-интернат"г.Балашов Сарат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горова Ларис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читель французского языка МОУ "СОШ №25"г.Балаково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одрова Инна Викт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английского язык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ковлева Светлана Борисовна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 г.Балаково Сара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яева Елена Григор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ь английского языка МОУ «Средняя общеобразовательная школа с. Ивантеевка» Ивантеевский район Саратовской обла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танина Татьяна Серг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немецкого языка МОУ Сидоровская СОШ Алтайский край, Топчихинский район, село Сидор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арова И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ова Жанна Евген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я французского и  английского  языка МОУ "СОШ № 16" г.Балак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Лучшая мультимедийная презентация к уроку иностранного язык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зина Марина Олег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английского языка МОУ «ООШ с. Матвеевка», с.Матвеевка Сара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мельянова Еле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английского языка МОУ «Средняя общеобразовательная школа п. Учебный» Ершовский район Саратовской обла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тасова Т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английского языка МОУ «СОШ р.п.Духовницкое 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якова Ольг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английского языка МОУ «СОШ № 18»г.Балаков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малян Арета Ашот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английского языка МОУ «СОШ №20»г. Балако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штаева Рысты Кенжебек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немецкого языка МОУ СОШ № 20г.Балаково Саратов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нцева Светлана Алексе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емецкого языка МОУ «ОШ с. Пылковка» Саратовская область, Балаковский район, с. Пылк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«Моя методическая тем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влатова Ирин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немецкого языка МОУ «СШ№22» г.Балаково Саратовской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ова Жанна Евген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английского языка МОУ "СОШ № 16" г.Балаково Сара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оваленко Вероника Роберт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У «СОШ №26» г. Балако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юменцева Насима Гал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немецкого языка МОУ « СОШ№7» г.Балаково Саратовской обла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арова Ирина Александ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ь французского языка МОУ "СОШ  № 16"г.Балаково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ы победителей и сертификаты участников конкурса можно получить </w:t>
      </w:r>
      <w:r>
        <w:rPr>
          <w:rFonts w:cs="Times New Roman" w:ascii="Times New Roman" w:hAnsi="Times New Roman"/>
          <w:b/>
          <w:sz w:val="24"/>
          <w:szCs w:val="24"/>
        </w:rPr>
        <w:t>после 20 мая</w:t>
      </w:r>
      <w:r>
        <w:rPr>
          <w:rFonts w:cs="Times New Roman" w:ascii="Times New Roman" w:hAnsi="Times New Roman"/>
          <w:sz w:val="24"/>
          <w:szCs w:val="24"/>
        </w:rPr>
        <w:t xml:space="preserve"> в Ресурсном центре МОУ «СОШ №11» с 8.00 до 17.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е участники конкурса могут получить грамоты победителей и сертификаты участников после 20 мая через муниципальные методические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55:00Z</dcterms:created>
  <dc:creator>Учитель</dc:creator>
  <dc:description/>
  <cp:keywords/>
  <dc:language>en-US</dc:language>
  <cp:lastModifiedBy>bic</cp:lastModifiedBy>
  <dcterms:modified xsi:type="dcterms:W3CDTF">2010-05-16T16:55:00Z</dcterms:modified>
  <cp:revision>2</cp:revision>
  <dc:subject/>
  <dc:title>С 19 по 24 марта 2010г</dc:title>
</cp:coreProperties>
</file>