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ГОСУДАРСТВЕННЫЙ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Й СТАНДАРТ НАЧАЛЬНОГО ОБЩЕГО ОБРАЗОВАНИЯ: </w:t>
      </w:r>
      <w:r>
        <w:rPr>
          <w:b/>
          <w:sz w:val="28"/>
          <w:szCs w:val="28"/>
        </w:rPr>
        <w:t>НАЗНАЧЕНИЕ, СТРУКТУРА, ТРЕБОВАНИЯ</w:t>
      </w:r>
    </w:p>
    <w:p>
      <w:pPr>
        <w:pStyle w:val="Normal"/>
        <w:autoSpaceDE w:val="false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дичева Л.В., зам. директора по УВР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У «СОШ №11» г. Балаково,</w:t>
      </w:r>
    </w:p>
    <w:p>
      <w:pPr>
        <w:pStyle w:val="Normal"/>
        <w:autoSpaceDE w:val="false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английского язык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ый государственный образовательный стандарт начального общего образования (далее – Стандарт) подготовлен в Российской академии образования коллективом российских педагогов-ученых с привлечением широкого круга практических работников. Стандарт образования – это один из основных элементов модернизации российского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ственный обра</w:t>
        <w:softHyphen/>
        <w:t>зовательный стандарт начального обще</w:t>
        <w:softHyphen/>
        <w:t>го образования (ФГОС) был утвержден Министерством образования и науки Российской Федерации 6 октября 2009 год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едьмой статьей закона «Об обра</w:t>
        <w:softHyphen/>
        <w:t>зовании», Стандарт - это совокупность трех требований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 результатам освоения основных образовательных программ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структуре этих программ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условиям их реализации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основе Стандарта лежат два документ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«Концепция духовно-нравственного раз</w:t>
        <w:softHyphen/>
        <w:t>вития и воспитания личности граждани</w:t>
        <w:softHyphen/>
        <w:t xml:space="preserve">на России»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«Фундаментальное ядро содержания общего образования»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Основное назначение</w:t>
      </w:r>
      <w:r>
        <w:rPr>
          <w:b/>
          <w:sz w:val="28"/>
          <w:szCs w:val="28"/>
        </w:rPr>
        <w:t xml:space="preserve"> Фундаментального ядра</w:t>
      </w:r>
      <w:r>
        <w:rPr>
          <w:sz w:val="28"/>
          <w:szCs w:val="28"/>
        </w:rPr>
        <w:t>: «опреде</w:t>
        <w:softHyphen/>
        <w:t>лить систему ведущих идей, ... поня</w:t>
        <w:softHyphen/>
        <w:t>тий, относящихся к области знаний ... и состав ключевых задач, обеспечива</w:t>
        <w:softHyphen/>
        <w:t>ющих формирование универсальных видов учебных действий, адекватных требованиям стандарта к результатам образования»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онцепция</w:t>
      </w:r>
      <w:r>
        <w:rPr>
          <w:sz w:val="28"/>
          <w:szCs w:val="28"/>
        </w:rPr>
        <w:t xml:space="preserve"> представляет собой ценностно-нормативную основу взаимодействия общеобразовательных учреждений с другими субъектами социализации — семьей, общественными организациями, религиозными объединен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-нравственного развития и воспитания обучающихс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ую основу Стандар</w:t>
        <w:softHyphen/>
        <w:t xml:space="preserve">та составляет </w:t>
      </w:r>
      <w:r>
        <w:rPr>
          <w:i/>
          <w:iCs/>
          <w:sz w:val="28"/>
          <w:szCs w:val="28"/>
        </w:rPr>
        <w:t xml:space="preserve">Программа формирования универсальных учебных действий, </w:t>
      </w:r>
      <w:r>
        <w:rPr>
          <w:sz w:val="28"/>
          <w:szCs w:val="28"/>
        </w:rPr>
        <w:t xml:space="preserve">реализующая системно-деятельностный подход в обучении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а должна обеспечивать ученику его личностное развитие в рамках учеб</w:t>
        <w:softHyphen/>
        <w:t>ного процесса, то есть это умение учить</w:t>
        <w:softHyphen/>
        <w:t xml:space="preserve">ся, познавать мир, умение сотрудничать, быть толерантным к людям различных рас и национальностей и т.д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грамма развития универсальных учебных действий </w:t>
      </w:r>
      <w:r>
        <w:rPr>
          <w:iCs/>
          <w:sz w:val="28"/>
          <w:szCs w:val="28"/>
        </w:rPr>
        <w:t>направлена на создание условий для повышения образовательного и воспитательного потенциала образовательных учреждений. При этом воспитание локализовано или сведено к одному какому-то виду образовательной деятельности, но должно охватывать и пронизывать собой все виды: учебную и внеурочную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 xml:space="preserve">учащихся объединяет все виды деятельности школьников (кроме учебной деятельности и на уроке), в которых возможно и целесообразно решение задач </w:t>
      </w:r>
      <w:r>
        <w:rPr>
          <w:bCs/>
          <w:sz w:val="28"/>
          <w:szCs w:val="28"/>
        </w:rPr>
        <w:t>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ания и социализ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Время, отводимое на внеурочную деятельность,а это 12 часов согласно Федерального базисного учебного плана, ис</w:t>
        <w:softHyphen/>
        <w:t>пользуется по желанию учащихся и в формах, отличных от урочной системы обуч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Для ре</w:t>
        <w:softHyphen/>
        <w:t xml:space="preserve">ализации в школе доступны следующие </w:t>
      </w:r>
      <w:r>
        <w:rPr>
          <w:b/>
          <w:sz w:val="28"/>
          <w:szCs w:val="28"/>
        </w:rPr>
        <w:t>ви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 деятельно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игровая деятельность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познавательная деятельность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проблемно-ценностное общение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досугово-развлекательная деятельность (досуговое обще</w:t>
        <w:softHyphen/>
        <w:t>ние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художественное творчество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социальное творчество (социально преобразующая добровольческая деятельность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трудовая (производственная) деятельность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) спортивно-оздоровительная деятельность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) туристско-краеведческая деятельност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зисном учебном плане выделены основные </w:t>
      </w:r>
      <w:r>
        <w:rPr>
          <w:b/>
          <w:sz w:val="28"/>
          <w:szCs w:val="28"/>
        </w:rPr>
        <w:t>направле</w:t>
        <w:softHyphen/>
        <w:t>ния внеурочной деятельности</w:t>
      </w:r>
      <w:r>
        <w:rPr>
          <w:sz w:val="28"/>
          <w:szCs w:val="28"/>
        </w:rPr>
        <w:t>: спортивно-оздоровительное, художественно-эстетическое, научно-познавательное, военно-патриотическое, общественно полезная и проектная деятель</w:t>
        <w:softHyphen/>
        <w:t>ность. Виды и направления внеурочной деятельности школьников тесно связаны между собо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Стандарт устанавливает требования к результатам обучающихся. Ведущим документом выступают </w:t>
      </w:r>
      <w:r>
        <w:rPr>
          <w:i/>
          <w:sz w:val="28"/>
          <w:szCs w:val="28"/>
        </w:rPr>
        <w:t>«Требования к результатам освоения основных общеобразовательных про</w:t>
        <w:softHyphen/>
        <w:t>грамм».</w:t>
      </w:r>
      <w:r>
        <w:rPr>
          <w:sz w:val="28"/>
          <w:szCs w:val="28"/>
        </w:rPr>
        <w:t xml:space="preserve"> Это тот образовательный ресурс, с которым дети придут в 5-й класс основной школы. Личностные и метапредметные результаты освоения программы являются общими для всех образовательных областей, прописанных в Стандарте, а вот предметные результа</w:t>
        <w:softHyphen/>
        <w:t>ты дифференцированы по учебным пред</w:t>
        <w:softHyphen/>
        <w:t>мета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Так, к </w:t>
      </w:r>
      <w:r>
        <w:rPr>
          <w:b/>
          <w:sz w:val="28"/>
          <w:szCs w:val="28"/>
        </w:rPr>
        <w:t>личностным результатам</w:t>
      </w:r>
      <w:r>
        <w:rPr>
          <w:sz w:val="28"/>
          <w:szCs w:val="28"/>
        </w:rPr>
        <w:t xml:space="preserve"> обу</w:t>
        <w:softHyphen/>
        <w:t>чающихся, освоивших основную образо</w:t>
        <w:softHyphen/>
        <w:t>вательную программу начального обще</w:t>
        <w:softHyphen/>
        <w:t>го образования, относятся их готовность и способность к саморазвитию, сформированность мотивации к обучению и познанию, ценностно-смысловые уста</w:t>
        <w:softHyphen/>
        <w:t>новки, отражающие индивидуально-личностные позиции учеников, социаль</w:t>
        <w:softHyphen/>
        <w:t>ные компетенции, личностные качества; сформированность основ гражданской идентич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метапредмет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ам</w:t>
      </w:r>
      <w:r>
        <w:rPr>
          <w:sz w:val="28"/>
          <w:szCs w:val="28"/>
        </w:rPr>
        <w:t xml:space="preserve"> обу</w:t>
        <w:softHyphen/>
        <w:t xml:space="preserve">чающихся относятся освоенные ими универсальные учебные действия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редмет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ам</w:t>
      </w:r>
      <w:r>
        <w:rPr>
          <w:sz w:val="28"/>
          <w:szCs w:val="28"/>
        </w:rPr>
        <w:t xml:space="preserve"> учебного предмета «Иностранный язык» относят</w:t>
        <w:softHyphen/>
        <w:t>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воение начальных лингвистиче</w:t>
        <w:softHyphen/>
        <w:t>ских представлений, необходимых для овладения на элементарном уровне уст</w:t>
        <w:softHyphen/>
        <w:t>ной и письменной речью на иностранном языке, расширение лингвистического кругозор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) формирование дружелюбного отношения и толерантности к носите</w:t>
        <w:softHyphen/>
        <w:t>лям другого языка на основе знакомства с жизнью своих сверстников в других странах, с детским фольклором и доступ</w:t>
        <w:softHyphen/>
        <w:t>ными образцами детской художествен</w:t>
        <w:softHyphen/>
        <w:t xml:space="preserve">ной литературы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тандарта являются осно</w:t>
        <w:softHyphen/>
        <w:t>вой для формирования системы государ</w:t>
        <w:softHyphen/>
        <w:t>ственного контроля и оценки качества образ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ндарта предметом ито</w:t>
        <w:softHyphen/>
        <w:t xml:space="preserve">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, необходимых для продолжения образования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 инди</w:t>
        <w:softHyphen/>
        <w:t>видуальных достижений обучающихся, не подлежащим итоговой оценке, отно</w:t>
        <w:softHyphen/>
        <w:t>сятся ценностные ориентации учащихся и индивидуальные личностные характеристики, в том числе патриотизм, толерантность, гуманиз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редложив </w:t>
      </w:r>
      <w:r>
        <w:rPr>
          <w:i/>
          <w:iCs/>
          <w:sz w:val="28"/>
          <w:szCs w:val="28"/>
        </w:rPr>
        <w:t xml:space="preserve">Примерную основную образовательную программу </w:t>
      </w:r>
      <w:r>
        <w:rPr>
          <w:iCs/>
          <w:sz w:val="28"/>
          <w:szCs w:val="28"/>
        </w:rPr>
        <w:t>разработчики ФГОС дали школе возможность разработать программу образовательного учреждения, а учителю</w:t>
      </w: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создать свою рабочую программу. При этом выбор образовательных технологий, методик обучения остается исключительно в ведении учителя, как и предусмотрено законом об образован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е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метам, включенные в Основную образователь</w:t>
        <w:softHyphen/>
      </w:r>
      <w:r>
        <w:rPr>
          <w:bCs/>
          <w:sz w:val="28"/>
          <w:szCs w:val="28"/>
        </w:rPr>
        <w:t>н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общеобразовательного учреждения, должны основываться на </w:t>
      </w:r>
      <w:r>
        <w:rPr>
          <w:i/>
          <w:iCs/>
          <w:sz w:val="28"/>
          <w:szCs w:val="28"/>
        </w:rPr>
        <w:t>Примерных программах начального обще</w:t>
        <w:softHyphen/>
        <w:t xml:space="preserve">го образования. </w:t>
      </w: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Примерных програм</w:t>
        <w:softHyphen/>
        <w:t xml:space="preserve">мах по иностранному языку </w:t>
      </w:r>
      <w:r>
        <w:rPr>
          <w:sz w:val="28"/>
          <w:szCs w:val="28"/>
        </w:rPr>
        <w:t xml:space="preserve">подробно описываются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цели изучения иностранно</w:t>
        <w:softHyphen/>
        <w:t xml:space="preserve">го языка,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скрываются резуль</w:t>
        <w:softHyphen/>
        <w:t>таты освоения учащимися программы на начальной ступени обуче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аются рекомендации по оснащению учебного процесс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образовательные результаты представле</w:t>
        <w:softHyphen/>
        <w:t>ны на нескольких уровнях - метапредметном, личностном и предметно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</w:t>
        <w:softHyphen/>
        <w:t xml:space="preserve">деле </w:t>
      </w:r>
      <w:r>
        <w:rPr>
          <w:i/>
          <w:sz w:val="28"/>
          <w:szCs w:val="28"/>
        </w:rPr>
        <w:t>«Примерное тематическое планиро</w:t>
        <w:softHyphen/>
        <w:t>вание»</w:t>
      </w:r>
      <w:r>
        <w:rPr>
          <w:sz w:val="28"/>
          <w:szCs w:val="28"/>
        </w:rPr>
        <w:t xml:space="preserve"> представлен примерный перечень тем курса и число учебных часов, отво</w:t>
        <w:softHyphen/>
        <w:t>димых на изучение каждой темы,  харак</w:t>
        <w:softHyphen/>
        <w:t>теристика основного содержания тем и основных видов деятельности ученика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ебования к условиям реализации основной образовательной программы начального общего образования»</w:t>
      </w:r>
      <w:r>
        <w:rPr>
          <w:sz w:val="28"/>
          <w:szCs w:val="28"/>
        </w:rPr>
        <w:t xml:space="preserve"> пред</w:t>
        <w:softHyphen/>
        <w:t>ставляют собой систему требований к кадровым, финансовым, материально-техническим и иным условиям реали</w:t>
        <w:softHyphen/>
        <w:t>зации основной образовательной про</w:t>
        <w:softHyphen/>
        <w:t>граммы начального общего образования и достижения планируемых результатов начального общего образ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Конечно, реализация стандарта невозможна без новых УМК, а также без повышения квалификации и переподготовки работников образ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нако положительный результат от любых организованных форм освоения стандартов через курсы и семинары возможен при предварительном личном ознакомлении педагогов с материалами разработок.</w:t>
      </w:r>
    </w:p>
    <w:p>
      <w:pPr>
        <w:pStyle w:val="Style15"/>
        <w:spacing w:lineRule="auto" w:line="276"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180" w:after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езные ссылк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Все материалы, связанные с новым стандартом, публикуются издательством «Просвещение</w:t>
      </w:r>
      <w:r>
        <w:rPr>
          <w:b/>
          <w:color w:val="0070C0"/>
          <w:sz w:val="28"/>
          <w:szCs w:val="28"/>
        </w:rPr>
        <w:t>»(</w:t>
      </w:r>
      <w:hyperlink r:id="rId2">
        <w:r>
          <w:rPr>
            <w:rStyle w:val="InternetLink"/>
            <w:b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70C0"/>
            <w:sz w:val="28"/>
            <w:szCs w:val="28"/>
          </w:rPr>
          <w:t>://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70C0"/>
            <w:sz w:val="28"/>
            <w:szCs w:val="28"/>
          </w:rPr>
          <w:t>.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prosv</w:t>
        </w:r>
        <w:r>
          <w:rPr>
            <w:rStyle w:val="InternetLink"/>
            <w:b/>
            <w:color w:val="0070C0"/>
            <w:sz w:val="28"/>
            <w:szCs w:val="28"/>
          </w:rPr>
          <w:t>.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ru</w:t>
        </w:r>
      </w:hyperlink>
      <w:r>
        <w:rPr>
          <w:b/>
          <w:color w:val="0070C0"/>
          <w:sz w:val="28"/>
          <w:szCs w:val="28"/>
        </w:rPr>
        <w:t xml:space="preserve"> )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 </w:t>
      </w:r>
      <w:hyperlink r:id="rId3">
        <w:r>
          <w:rPr>
            <w:rStyle w:val="InternetLink"/>
            <w:b/>
            <w:color w:val="0070C0"/>
            <w:sz w:val="28"/>
            <w:szCs w:val="28"/>
          </w:rPr>
          <w:t>http://www.standart.edu.ru</w:t>
        </w:r>
      </w:hyperlink>
      <w:r>
        <w:rPr>
          <w:sz w:val="28"/>
          <w:szCs w:val="28"/>
        </w:rPr>
        <w:t xml:space="preserve"> -На сайте представлены основные документы стандарта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hyperlink r:id="rId4">
        <w:r>
          <w:rPr>
            <w:rStyle w:val="InternetLink"/>
            <w:b/>
            <w:color w:val="0070C0"/>
            <w:sz w:val="28"/>
            <w:szCs w:val="28"/>
          </w:rPr>
          <w:t>http://fgos.isiorao.ru</w:t>
        </w:r>
      </w:hyperlink>
      <w:r>
        <w:rPr>
          <w:sz w:val="28"/>
          <w:szCs w:val="28"/>
        </w:rPr>
        <w:t>-Сайт Российской академии образования содержит основные документы стандарта и информацию о ходе апробации стандарта в регионах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  <w:u w:val="single"/>
        </w:rPr>
        <w:t>pedsovet.org</w:t>
      </w:r>
      <w:r>
        <w:rPr>
          <w:sz w:val="28"/>
          <w:szCs w:val="28"/>
        </w:rPr>
        <w:t>- ключевые термины стандар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://www.standart.edu.ru/" TargetMode="External"/><Relationship Id="rId4" Type="http://schemas.openxmlformats.org/officeDocument/2006/relationships/hyperlink" Target="http://fgos.isiora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0:00Z</dcterms:created>
  <dc:creator>Dimab</dc:creator>
  <dc:description/>
  <cp:keywords/>
  <dc:language>en-US</dc:language>
  <cp:lastModifiedBy>Учитель</cp:lastModifiedBy>
  <cp:lastPrinted>2010-08-26T21:51:00Z</cp:lastPrinted>
  <dcterms:modified xsi:type="dcterms:W3CDTF">2010-09-03T09:30:00Z</dcterms:modified>
  <cp:revision>2</cp:revision>
  <dc:subject/>
  <dc:title>ФЕДЕРАЛЬНЫЙ ГОСУДАРСТВЕННЫЙ</dc:title>
</cp:coreProperties>
</file>