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 xml:space="preserve">Приложение 1 к приказу </w:t>
      </w:r>
    </w:p>
    <w:p>
      <w:pPr>
        <w:pStyle w:val="Normal"/>
        <w:ind w:left="6840" w:hanging="0"/>
        <w:rPr/>
      </w:pPr>
      <w:r>
        <w:rPr/>
        <w:t>министерства образования Саратовской области</w:t>
      </w:r>
    </w:p>
    <w:p>
      <w:pPr>
        <w:pStyle w:val="Normal"/>
        <w:tabs>
          <w:tab w:val="clear" w:pos="708"/>
          <w:tab w:val="left" w:pos="6480" w:leader="none"/>
        </w:tabs>
        <w:ind w:left="6840" w:hanging="0"/>
        <w:jc w:val="both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 xml:space="preserve">  . ______г.</w:t>
      </w:r>
      <w:r>
        <w:rPr/>
        <w:t xml:space="preserve">. № </w:t>
      </w:r>
      <w:r>
        <w:rPr>
          <w:u w:val="single"/>
        </w:rPr>
        <w:t xml:space="preserve">          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ПРОФИЛЬНОГО ОБУЧЕНИЯ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очкина Марина Анатольевна «Язык и стиль современной газеты» (</w:t>
      </w:r>
      <w:r>
        <w:rPr>
          <w:color w:val="000000"/>
          <w:sz w:val="28"/>
          <w:szCs w:val="28"/>
        </w:rPr>
        <w:t>МОУ «СОШ №1 г. Калининска Саратовской области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уднова В.И. Не говори шершавым языком (практикум по культуре речи). Элективные курсы по русскому языку и литературе/Методическое пособие для учителей. – Саратов: СарИПКиПРО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 В.В., Саяхова Л.Г., Муллагалиева Н.Ш. Русский язык в диалоге культур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умова М.Ю. Деловой русский язык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ославский И.Г. Русский язык для говорения и письма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 Развивайте дар речи. Сочинения разных жанров. Элективные курсы по русскому языку и литературе/Методическое пособие для учителей. – Саратов: СарИПКиПРО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О.В., Рябинина Л.А. Практическая стилистика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евнина Ольга Юрьевна «Основы речевого мастерства» (МОУ «Гимназия № 1» г. Сарато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дина З.И. «Развивайте дар слова» (МОУ «СОШ № 6»                    г. Петровс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хан Л.А. «Стилистика. Смысловая точность речи» (МОУ «СОШ №72» г. Сара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канова Н.А. «Культура речи» (МОУ «Лицей № 15» г. Сара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а Н.М. «Этика повседневности» (МОУ «СОШ № 16» г. Балако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ёнова М.Н., Горохова Т.В. «Функциональные стили современного русского языка» (МОУ «СОШ № 1» р.п. Базарный Карабула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Практическая стилистика. Лексика» (МОУ «СОШ №6» г. Петровс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1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ичкина М.А. «Жанры деловой письменной речи» (МОУ «Лицей № 62 г. Саратова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1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От работы с текстом к реферату» (МОУ «СОШ № 6 г. Петровска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140" w:leader="none"/>
          <w:tab w:val="left" w:pos="3642" w:leader="none"/>
          <w:tab w:val="left" w:pos="84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дольская С.Л. «Основы редактирования» (МОУ «СОШ № 15» г. Энгельс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атьяна Юрьевна «Учитель и ученик в русской литературе» (МОУ СОШ № 6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ужнова Лариса Петровна «Литературный мир Саратовского Поволж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Литературное краеведение Саратовской области» (МОУ СОШ№ 6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а Г.Ф. «Серебряный век в литературе и искусстве» (МОУ «СОШ с. Вязовка» Татищевского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лямова Н.Ш. Условия успешной коммуникации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ина Е.А. Основы поэтики. Теория и практика анализа художественного текста. 10-11 класс. – М.: Дрофа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а Т.Г. Современный отечественный литературный процесс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енев А.В., Леденева Т.В. Сопоставительное изучение русской и англо-американской литератур 20 века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кин А.Г., Фураева Л.Д. Формы художественного мышления в русской литературе 20 века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 Хоть и заглядывал я встарь в академический словарь: (словари и их роль в повышении общий и лингвистической культуры). Элективные курсы по русскому языку и литературе/Методическое пособие для учителей. – Саратов: СарИПКиПРО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ов В.Ф., Виноградова Е.И., Яблоков Е.Я., Антипова А.М. Слово. Образ. Смысл. (Филологический анализ литературного произведения). 10-11 класс. – М.: Дрофа. 200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 А.В. «История русского стихосложения» (МОУ «Лицей № 37 г. Саратова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опкова Ю.Н. «Открой мне глубокую тайну твою…» (МОУ «СОШ № 4» г. Петровск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явина И.Г. «Современная отечественная литература. Русский постмодерн 1960-2000 г.г.» (МОУ «Русская классическая гимназия г. Саратова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на Т.А. «Образ литературного героя в психологическом аспекте» (МОУ «СОШ № 11» г. Балаков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на И.Д. «Социально-экономические мотивы в произведения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(МОУ «СОШ № 72» г. Саратов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ова Л.А. «У. Шекспир и А.Н. Островский - великие драматурги» (МОУ «СОШ р.п. Духовницкое» Духовницкого район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а О.К. «Православные традиции в русской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МОУ «Русская классическая гимназия г. Саратова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Как научиться читать быстрее и лучше» (МОУ «СОШ №6» г. Петровск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Волга в русской литературе» (МОУ «СОШ № 6» г. Петровск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мина О.В. «Постигаем структуру художественного текста» (МОУ «СОШ № 11» г. Балаков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возные темы русской литературы» (ГОУ ДПО «СарИПКиПРО»)/Под рук. Юнг Е.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а Г.А. «Тихая поэзия» (МОУ «СОШ № 3 г. Петровска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люкова Н.В. «Поэзии прекрасные моменты» (МОУ «СОШ р.п. Духовницкое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оч Р.И. «Древнерусская литература. Переосмысление сюжетов и образов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» (МОУ «СОШ № 27» г. Балаков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алина Ирина Васильевна «Поезд за границу» (</w:t>
      </w:r>
      <w:r>
        <w:rPr>
          <w:color w:val="000000"/>
          <w:sz w:val="28"/>
          <w:szCs w:val="28"/>
        </w:rPr>
        <w:t>МОУ СОШ №2 р.п. Мокроус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евич Л.В., Быканова В.И., Прохорова Т.В. Деловой английский для подростков. – М.: Просвещение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анова В.И. Деловой английский – путь к успеху. – М.: Просвещение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а О.Л. и др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аева Т.О. Знакомство с деловым письмом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ушкина Ю.В. «Повседневная жизнь в странах изучаемого языка» (МОУ «СОШ № 33» г. Энгель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енев А.В., Леденева Т.В. Сопоставительное изучение русской и англо-американской литератур 20 века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ENGLISH PROFILE. </w:t>
      </w:r>
      <w:r>
        <w:rPr>
          <w:sz w:val="28"/>
          <w:szCs w:val="28"/>
        </w:rPr>
        <w:t>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История и культура США. – М.: Просвещение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ова В.Р. Английская литература. – М.: Просвещение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рюч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INTERCULTURAL ISSUES. </w:t>
      </w:r>
      <w:r>
        <w:rPr>
          <w:sz w:val="28"/>
          <w:szCs w:val="28"/>
        </w:rPr>
        <w:t>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арова М.В. «Становление англоязычных стран мира» (МОУ «Гимназия № 3» г. Сар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рова И.В. «В мире живописи» (МОУ «Гимназия № 1 г. Балако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уа Н.В. «Деловой английский» (МОУ «СОШ с. Борисоглебка» Федор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ая Л.И.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МОУ «СОШ № 1 р.п. Мокроус» Федор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Т.А.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» (МОУ «СОШ с. Золотая Степь» Совет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Л. «Деловой английский» (МОУ «Гимназия № 3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нна Леонидовна «Подготовка учащихся к сдаче ЕГЭ и международных экзаменов» (МОУ «Гимназия № 3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еченко Т.А.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e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» (МОУ «СОШ р.п. Пушкино» Советского район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льшина Наталья Николаевна «Давайте знакомиться с немецкой музыкальной культурой!» (</w:t>
      </w:r>
      <w:r>
        <w:rPr>
          <w:color w:val="000000"/>
          <w:sz w:val="28"/>
          <w:szCs w:val="28"/>
        </w:rPr>
        <w:t>МОУ СОШ п.Радищево Новоузенского райо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та Нина Николаевна «Немецкие ландшафты» (МОУ «СОШ с. Питерка Питер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менова И.Н., Лясковская Е.В. Введение в практику делового общения на немецком языке: от понимания к действию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инина Л.А. «Праздники в Германии» (МОУ «СОШ р.п. Советское» Советского района)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яльшина Н.Н. «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!» (МОУ «СОШ п. Радищево» Новоузенского района)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прина С.В. «Охрана окружающей среды России и Германии» (МОУ «СОШ № 1 р.п. Дергачи» Дергачевского района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убнова Г.И. Французская и российская молодежь: проблемы, интересы, мечты. Элективные курсы в профильном обучении: Образовательная область «Филология»/Министерство образования РФ – Национальный фонд подготовки кадров. – М.: Вита-Пресс. 200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лованова И.А., Петренко О.Е. Деловой французский? Это не так трудно! – М.: Просвещение. 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ролова О.В. Французская провинция. - М.: Дрофа.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ренко О.М. Франция, которую я люблю. 10-11 класс. – М.: Дрофа.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на О.В. «Сказка: из прошлого в настоящее» (ГОУ ДПО «СарИПКиПРО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Юлия Николаевна «Решений уравнений третьей и четвертой степени»</w:t>
      </w:r>
      <w:r>
        <w:rPr>
          <w:color w:val="000000"/>
          <w:sz w:val="28"/>
          <w:szCs w:val="28"/>
        </w:rPr>
        <w:t xml:space="preserve"> (МОУ «СОШ №50» Ленинского района г. Саратова).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>Дроздова Алла Владимировна «Алгебра матриц» (</w:t>
      </w:r>
      <w:r>
        <w:rPr>
          <w:color w:val="000000"/>
          <w:sz w:val="28"/>
          <w:szCs w:val="28"/>
        </w:rPr>
        <w:t>МОУ «Гимназия №87» г. Сарат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>Седова Вера Викторовна, Лукьянова Татьяна Юрьевна «начала стереометрии. Начала анализа» (</w:t>
      </w:r>
      <w:r>
        <w:rPr>
          <w:color w:val="000000"/>
          <w:sz w:val="28"/>
          <w:szCs w:val="28"/>
        </w:rPr>
        <w:t>МОУ-Лицея №2</w:t>
      </w:r>
      <w:r>
        <w:rPr>
          <w:rFonts w:cs="Arial" w:ascii="Arial" w:hAnsi="Arial"/>
          <w:color w:val="000000"/>
          <w:sz w:val="25"/>
          <w:szCs w:val="25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а Татьяна Александровна «Применение теории объемов к решению задач» (МОУ «СОШ №2 г. Калининска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, Босова Л.Л., Фалина И.Н. Математические основы информатики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хова Н.И. «Смотри в корень, или Математика для тебя» (МОУ «СОШ № 16» г. Воль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кова В.Ф., Видяпина Е.С., Ревуцкая Л.А. «Определители второго и третьего порядка. Их применение к решению задач» (МОУ «СОШ № 50 г. Саратова», МОУ «СОШ № 94 г. Саратова», МОУ «СОШ № 47 г. Саратов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к Н.Д. «Профильная математика-10» (НОУ «Медико-биологический лицей» г. Сарат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к Н.Д. «Профильная математика-11» (НОУ «Медико-биологический лицей» г. Сара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ова А. Д. Логические основы математики: элективный курс. – М.: Дрофа. 2005. (Элективный курс. Математ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нов С.А. Замечательные неравенства, их обоснование и применение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дошникова Любовь Ивановна «Функции и графики» (МОУ «СОШ с. Канаевка» Ивантеевского рай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гаченко Т.В. «Методы решения уравнений» (МОУ «СОШ с углубленным изучением иностранных языков № 56 г. Саратов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 Е.А. и др. Геометрическое моделирование окружающего мира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 Е.А. и др. Обоснования в математике (от Евклида до компьютера)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ков А.Н. Алгебра плюс: элементарная алгебра с точки зрения высшей математики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ков А.Н. Мир, математика, математики (историческая реконструкция элементарной алгебры и математического анализа)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С.В., Миронова М.Г., Накоренок Д.А., Рекаева С.В., Чирва Т.А. под редакцией А.О. Корнеевой «ГЕОМЕТРИЯ (модульная программа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угина Е.Е. «Уравнения, содержащие знак модуля»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а З.А. «Житейская математика» (кафедра математики и МПМ БФ СГУ им. Н.Г. Чернышевского г. Балаш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ина Е.Г. «Решение задач с использованием производной» (МОУ «Лицей» г. Воль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Изображение пространственных фигур. Элективный курс по геометрии для 10-11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Многогранники. Элективный курс по геометрии для 10-11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ина Н.Л., Шубина Н.Л. Математический язык через призму естественного языка или язык математики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ова Н.Л. Математика в архитектуре. Элективные курсы в профильном обучении: Образовательная область «Мате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плина Т.А. «Решение нестандартных задач» (МОУ «СОШ № 6» г. Балаш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Е.И. «Преобразование числовых и буквенных выражений» (МОУ «СОШ № 51» г. Сарат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а С.Б. «Обратные тригонометрические функции» (МОУ «СОШ № 13 г. Балаково»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якина Людмила Владимировна «Фрактальный мир» (</w:t>
      </w:r>
      <w:r>
        <w:rPr>
          <w:color w:val="000000"/>
          <w:sz w:val="28"/>
          <w:szCs w:val="28"/>
        </w:rPr>
        <w:t>МОУ «СОШ №32» г. Энгельс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Марина Петровна, Черноскова Юлия Юрьевна «Програмирование на языке Турбо Паскаль» (</w:t>
      </w:r>
      <w:r>
        <w:rPr>
          <w:color w:val="000000"/>
          <w:sz w:val="28"/>
          <w:szCs w:val="28"/>
        </w:rPr>
        <w:t>МОУ «Гимназия №3» Фрунзенского района г.Сарат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, Босова Л.Л., Фалина И.Н. Математические основы информатики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шуляк М.П.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5. 10-11 кл. Элективный курс. Практикум. Информатика и ИКТ. – М.: Дрофа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И.Б., Белов Г.Г., Горельченко А.В. Музыкальный компьютер (новый инструмент музыканта). Элективные курсы в профильном обучении: Образовательная область «Инфор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ин Р.В. Глобальные и локальные сети: создание, настройка и использование. Элективные курсы: учебное пособие. – М.: БИНОМ. Лаборатория знаний.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ьцов А.В. Компьютерное моделирование: сферы и границы применения. Элективные курсы в профильном обучении: Образовательная область «Инфор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а Н.А. Технология работы с библиотечными и сетевыми ресурсами. Профильная школа. 2005. № 3. с.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хов М.Ю., Воронин А.А. Создаем школьный сайт в Интернете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хов М.Ю., Солодов С.Л., Монахова Г.Е. Учимся проектировать на компьютере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Готовимся к ЕГЭ по информатике. Элективные курсы: учебное пособие. – М.: БИНОМ. Лаборатория знаний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ционные системы и модели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ова Э.В. Введение в криптографию: как защитить свое письмо от любопытных. Элективные курсы: учебное пособие. – М.: БИНОМ. Лаборатория знаний.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сследование информационных моделей с использованием систем объективно-ориентированного программирования и электронных таблиц. Элективные курсы: учебное пособие. – М.: БИНОМ. Лаборатория знаний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, Орешко А.П. Технология создания сайтов. Элективный курс. – М.: Дрофа.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ун О.В. «Среда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» (МОУ «СОШ № 71» г. Сара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Г. «Сбор, передача, обработка и использование видеоинформации» (МОУ «СОШ № 12» г. Энгель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чалова Л.В. «Программировать интересно!» (МОУ «Лицей прикладных наук» г. Сара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чалова Лариса Владимировна, Сумина Галина Александровна «Как построить график?» (МОУ «Лицей прикладных наук г. Саратов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майкина Ю.Н. «Создание интерактивных тестов» (МОУ «СОШ с. Терновка» Энгельсского район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Л.И. «Историческая живопись в творчестве русских художников» (МОУ «ЛМИ» г. Сарат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в А.Г., Ларина Л.И., Гевуркова Е.А. Духовная жизнь в России 20 века.//История и обществознание в школе. № 10-11. 2005. № 1.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ва М.В. Бытовая культура России 19-20 века//История и обществознание в школе. № 7-8.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стархова Е.В. «Технология обработки научного материала» (ГОУ ДПО «СарИПКиПР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ков Ю.Г. «История войн и военных конфликт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» (МОУ «СОШ № 1 р.п. Степное» Советского райо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тер В.Я. «Некоторые проблемы истории Древней Руси» (МОУ «Лицей» г. Вольс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ов С.И. «Многоконфессиональная Россия» (ГОУ ДПО «СарИПКиПР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згалиева Х.Е. «История Саратовского края» (МОУ «СОШ с. Розовое» Советского райо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уканова О.Л., Шараевская Е.В. «Политика для каждого из нас» (МОУ «СОШ № 1» р.п. Базарный Карабула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ынычев И.Н., Алебастрова А.А. «Химическое оружие: от возникновения до уничтожения (история, химия)» (ГОУ ДПО «СарИПКиПРО», МОУ «СОШ № 100» г. Сара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юдмила Георгиевна «Рассказы русских летописей» (МОУ «Гимназия № 5» г. Сарат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тер Владимир Яковлевич «Некоторые проблемы российской цивилизации конца 16 – первой половины 17 века» (МОУ «Лицей г. Вольс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кова Александра Васильевна «Окно в Европу» (МОУ «СОШ с. Ножкино» Петровского райо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А. «Россия в мировой цивилизации» (МОУ «СОШ № 27» г. Бала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чук И.Л. «Актуальные вопросы обществознания: подготовка к ЕГЭ» (ГАОУ ДПО «СарИПКиПРО»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очкова Э.Р. «Я и закон, 10-11 класс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С.В. Философские беседы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енко А.В., Ходос Е.А. Теория знаний и критическое мышление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овая Л.Г., Берлякова Н.П. История русской культуры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Е.В. Этика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а О.И. и др. Человек – общество – мир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джиев К.С. Каменская Г.В. Родионов А.Н. </w:t>
      </w:r>
      <w:r>
        <w:rPr>
          <w:color w:val="000000"/>
          <w:sz w:val="28"/>
          <w:szCs w:val="28"/>
        </w:rPr>
        <w:t>Введение в политологию: Учебное пособие для 10-11кл. – М.: Просве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вич П.А. Введение в культурологию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вич П. А. Введение в философию. Учебное пособие. – М.: Русское слово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ревич П.С. </w:t>
      </w:r>
      <w:r>
        <w:rPr>
          <w:color w:val="000000"/>
          <w:sz w:val="28"/>
          <w:szCs w:val="28"/>
        </w:rPr>
        <w:t>Человек и культура. Основы культуроведения 10-11 кл. – М.: Дроф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сев Д.А. </w:t>
      </w:r>
      <w:r>
        <w:rPr>
          <w:color w:val="000000"/>
          <w:sz w:val="28"/>
          <w:szCs w:val="28"/>
        </w:rPr>
        <w:t>Введение в философию: Учебное пособие для 10-11кл. – М.: Просве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дворова Е.Ю., Пригодич Е.Г., Ходос Е.А. социально-экономические проблемы: исследование, решение, действие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дина Х.Т. Отечественная 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В.Б. и др. Устойчивое развитие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, Кашанин А.В. Политология 10-11 кл. – М.: Дроф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авченко А.И. </w:t>
      </w:r>
      <w:r>
        <w:rPr>
          <w:color w:val="000000"/>
          <w:sz w:val="28"/>
          <w:szCs w:val="28"/>
        </w:rPr>
        <w:t>Введение в социологию 10-11кл. – М.: Просвещ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авченко А.И. </w:t>
      </w:r>
      <w:r>
        <w:rPr>
          <w:color w:val="000000"/>
          <w:sz w:val="28"/>
          <w:szCs w:val="28"/>
        </w:rPr>
        <w:t>Задачник по социологии: пособие для учащихся 10-11 классов. – М.: Просве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ов А.Е. Религии мира. 10-11 кл. – М.: АСТ, Астр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 Обществознание. 10-11 кл. – М.: АСТ, Астр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 и др. Современная массовая культура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илкина О.И. и др. Азбука журналистики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унов А.П., Волошина О.И. Мир. Общество. Человек. 10-11 кл. – М.: Дроф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хаев Р.Т. </w:t>
      </w:r>
      <w:r>
        <w:rPr>
          <w:color w:val="000000"/>
          <w:sz w:val="28"/>
          <w:szCs w:val="28"/>
        </w:rPr>
        <w:t>Политология 10-11 кл. – М.: Дро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 А. Основы правовой культуры. 10-11 кл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Г.М. История цивилизаций мира. 10-11 кл. – М.: АСТ, Астр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номарева Г.М. Основы культурологи. 10-11 кл. – М.: АСТ, Астр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А.А. и др. География человеческих ресурсов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ов Е. В. Государственные символы России. Учебное пособие. – М.: Русское сл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икова С.Ф. основы делового общения. 10-11 классы. Учебное пособие. Методическое пособие дл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 Б.И., Сергоманов П.А. Эффективное поведение в конфликте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енков В.Ф., Иванова Л.Ф. История техники. Элективные курсы в профильном обучении: Образовательная область «Общ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илобод М.И., Петрухин А.С., Кривошеев В.Ф. </w:t>
      </w:r>
      <w:r>
        <w:rPr>
          <w:color w:val="000000"/>
          <w:sz w:val="28"/>
          <w:szCs w:val="28"/>
        </w:rPr>
        <w:t>Политика и право 10-11 кл. – М.: Дроф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довская А.Я., Морозова С.А. Становление гражданского общества: исторические истоки. 10-11 классы. Учебное пособ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чук В.И. «Планирование карьеры» (МОУ «СОШ № 51» г. Сара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чук И.Л. «Введение в право. Государственное право» (ГОУ ДПО «СарИПКиПР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инская Н.А. «Маркетинговые исследования» (МОУ «СОШ № 54» г. Сара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мисов Г.А., Диянова Г.Н. «Экономика предприятия» (МОУ «СОШ № 59 с углубленным изучением предметов» г. Сара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чук И.Л. «Уголовная и административная юстиция» (ГОУ ДПО «СарИПКиПР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Т. «Управление личными финансами» (МОУ «ГЭЛ» г. Сарато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рикова Н.А. «Налоги России» (МОУ «СОШ с. Ивантеевка» Ивантеевского района)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Бахтарова Марина Владимировна «Международные организации» (МОУ «Гимназия № 3» г. Саратов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Бычкунова Елена Борисовна «Энергия будущего» (ГАОУ ДПО «СарИПКиПРО»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Шевырева Татьяна Юрьевна, Иванова Светлана Николаевна «Повторяем, решаем, узнаем новое» (МОУ «СОШ №27» г. Балаков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 А.М. «Край трех Иргизов» (МОУ «СОШ с. Бартеневка Ивантеевского район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О.В. Политическая карта мира. Элективный курс для 9 класса// География. (Приложение к 1 сентября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34.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жанидзе А.А., Заяц Д.В. Этнология и этнография. Элективные курсы для 11-х классов// География. (Приложение к 1 сентября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4. 200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чёв С.В. Пространственное разнообразие России. Элективные курсы для 10-11 классов// География. (Приложение к 1 сентября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4. 200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ин С.А. География населения с основами демографии// География. №1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Ф., Демидова Н.Н. Программа курса «Географическая культура» для учащихся 10-11 классов. // География и экология в школе 21 века. №4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География. 10-11 класс. /Авт.-сост. В.П. Дронов. – М.: Дрофа.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Н.П. Листая страницы семейного альбома. – М.: Дрофа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шевская М.А. Этноконфессиональная география России // 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№ 4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, Васильчикова Г.А., Видякин С.Л. Ландшафтная экология. // География (Приложение к 1 сентября). № 16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И.В. География международного туризма // География в школе. № 6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манова А.Х., Фатыхова И.М. Демография России // География (Приложение к 1 сентября). № 15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ухова Т.А. Русские имена на карте мира // География (Приложение к 1 сентября). №2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ина О.Г. Гуманитарная география (9-11 классы) // 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№ 4.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тарова М.В. «Этногеография Европы и европейские языки» (МОУ «Гимназия № 3» г. Сарато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«Образное выражение стран мира » (МОУ «СОШ № 2 р.п. Степное» Советского райо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 Е.Л. «Основы туристической деятельности» (МОУ «СОШ № 3» г. Марк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ечко А.В. «Бизнес и туризм» (МОУ «СОШ № 102» г. Сарато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цева Л.В., Маркина Р.В. «Познай свой край» (ГОУ ДПО «СарИПКиПРО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на Р.В. «Этнология и этнография Саратовской области» (ГОУ ДПО «СарИПКиПРО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енкова Н.Н. «Что такое город и зачем он нужен?» (МОУ «СОШ № 33» г. Энгель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дина Людмила Петровна «Утро вечера мудренее» (</w:t>
      </w:r>
      <w:r>
        <w:rPr>
          <w:color w:val="000000"/>
          <w:sz w:val="28"/>
          <w:szCs w:val="28"/>
        </w:rPr>
        <w:t>МОУ ООШ д.Абодим Петровского рай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льков А.В. и др. Биофизика: история, открытия, современность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. Рекомендации по использованию учебников. Программы элективных курсов: Профильная школа. - М.: Вентана-Граф. 200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 Д.К. Клетки и ткани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Биология 10-11 классы. Профильное обучение. - М.: Дрофа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якина Т.В. «Почему мы не похожи друг на друга?» (МОУ «СОШ № 2 р.п. Мокроус» Федоровского райо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Галина Германовна, Никитина Вера Алексеевна «Цитология. Размножение» (МОУ «Гимназия № 1» г. Сарат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ких н.Н. «Решение задач по основам генетики» (МОУ «СОШ с. Вязовка» Татищевского райо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ева Н.П. «Пираты органического мира» (МОУ «СОШ № 55» г. Сарат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утина Л.Н. «Тайны гена» (МОУ «СОШ № 5 г. Балашова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«Генная инженерия» (ГОУ ДПО «СарИПКиПРО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«Геномика» (ГОУ ДПО «СарИПКиПРО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«Клеточные технологии» (ГОУ ДПО «СарИПКиПРО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ебякина Г.А. «Гены в нашей жизни (генетика человека)» (МОУ «СОШ с. Багаевка» Саратовского райо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ева М.И. «Драгоценный дар» (МОУ «СОШ п. Мирный» Дергачевского райо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М. «Размножение и индивидуальное развитие организмов» (МОУ «Гимназия №2» г. Балаков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двинкина Т.А. «Удивительные невидимки» (МОУ «Лицей № 2» г. Сарат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Е.В., Швецова О.И. «Жизнь по заказу: размножение и развитие в органическом мире» (МОУ «СОШ № 49» г. Сара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губова Н.М. «Эволюция органического мира» (НОУ «Медико-биологический лицей» г. Сара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тина Е.В. «Биология в мире профессий» (МОУ «СОШ с. Терновка» Энгельс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шкевич В.А., Пурышева Н.С. Оптика (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льков А.В., и др. Биофизика: история, открытия, современность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рдина С.И., Шеффер Н.И. Измерение физических величин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рдин О.Ф. История физики и развитие представлений о мире (Открытие мира)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олова Л.Ф. Эволюция сложных систем (на базе физики, химии, математики, информатики, биологии, социологии, ОБЖ, психологии) (9, 10, 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ер В.В., Вараксина Е.И. Исследование ультразвука низкой частоты (10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С.М. Физика и медицина (9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В.А., Дорожкин С.В. Плазма – четвертое состояние вещества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В.А., Кабардин О.Ф. История физики в России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В.А., Никифоров Г.Г. Равновесная и неравновесная термодинамика (10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В.А., Сауров Ю.А. Методы решения физических задач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Б., Пурышева Н.С. Физика в биологии и медицине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рышева Н.С. и др. Фундаментальные эксперименты в физической науке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И.В. Нанотехнология (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А.В. и др. Физика: наблюдение, эксперимент, моделирование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овая Л.Н. Физика. Элективный курс. Подготовка к ЕГЭ / Л.Н. Терновая, Е.Н. Бурцева, В.А. Пивень; под ред. В.А. Касьянова. – М.: Издательство «Экзамен». 2007. – 128 с. (Серия «Элективные курс») (Для 10 – 11 классов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а Л.В., Веретенникова Н.Л. «Что нам стоит дом построить?» (методист ММЦ и МОУ «СОШ № 33» г. Энгельс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ко Е.Н. «От Фалеса до наших дней или история становления физической науки» (ГОУ ДПО «СарИПКиПРО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А., Деревянко Е.Н. «ЖиЗеЛь и машины (Жизнь-Земля-Люди и Машины)» (МОУ «Васильевская СОШ» Ершовского района, ГОУ ДПО «СарИПКиПРО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О.И. «Игра света в атмосфере» (МОУ «СОШ №3» г. Маркс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чков В.А. «Физика полупроводников и полупроводниковых приборов» (СГУ им. Н.Г. Чернышевского, г. Саратов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ов В.Н. «Эволюция вселенной и происхождение атомов» (СГУ им. Н.Г. Чернышевского, г. Саратов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ронов Роман Александрович «Формирование физической картины мира» (МОУ «Гимназия № 1 г. Саратова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Л.С. «Земля во Вселенной» (МОУ «Лицей № 3 им. А.С. Пушкина» г. Саратов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юхина Т.П. «Физика в примерах и задачах для 10 класса» (Методический кабинет Балашовского Управления образование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юхина Т.П. «Физика в примерах и задачах для 11 класса» (Методический кабинет Балашовского Управления образование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.Ю. «Учимся решать экспериментальные задачи» (МОУ «СОШ № 16» г. Балашов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хина В.А. «Две культуры: гуманизация естественнонаучной картины мира» (Экономический лицей Саратовского государственного социально-экономического университет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лина И.Т. «Удивительный мир органической химии»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(МОУ СОШ №2 р.п. Мокроу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шанский Е.А. Введение в методику обучения химии. Педагогический профиль. //Химия в школе. № 6. 2004. с. 23-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ицкая А.Ф. История развития химии//Химия. Издательский дом «Первое сентября». № 17. 2005. с. 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ина Е.В. и др. История химии. Элективные курсы в профильном обучении: Образовательная область «Ест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а И.М. Химия, история, искусство: перекрестки и взаимодействия. Элективные курсы в профильном обучении: Образовательная область «Ест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овина Т.О. «Химия в центре наук» (ГОУ ДПО «СарИПКиПРО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анова Е.В. «Химия для жизни» (ГОУ ДПО «СарИПКиПРО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 В.В. «Окислительно-восстановительные реакции в вопросах и ответах» (МОУ «СОШ № 2 им. Героя Советского Союза Шамаева П.С.» г. Петровс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м Е.П. «Классификация, изомерия и номенклатура органических веществ» (МОУ «Гимназия № 1 г. Саратова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а Л.Г. «Механизмы химической реакции в органической химии» (МОУ «Гимназия № 5» г. Сара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А. «Химия биогенных элементов» (НОУ «Медико-биологический лицей» г. Сарат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А. «Медицинские аспекты химии» (НОУ «Медико-биологический лицей» г. Сарат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Л.М. «Решение задач на нахождение формул органических веществ различными способами» (МОУ «Лицей № 2» г.Сарат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а Е.А. «Биохимия – химия жизни» (МОУ «СОШ № 5» г.Ерш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а Е.А. «Экспериментальное приложение к курсу органической химии» (МОУ «СОШ № 5» г. Ерш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А. «Мир органических веществ» (МОУ «СОШ № 15» г. Балаш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 О.А., Штремплер Генрих Иванович «История химии» (ГОУ ВПО «Саратовский государственный университет им. Н.Г. Чернышевского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а И.Ю. и коллектив авторов «Применение математических методов и физических законов при решении расчетных задач по химии» (МОУ «Гимназия № 1» г. Сара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 «Введение в фармацевтическую химию» (ГОУ ВПО «Саратовский государственный университет им. Н.Г. Чернышевского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, Лисин А.И. «Агрохимия в школе» (ГОУ ВПО «Саратовский государственный университет им. Н.Г. Чернышевско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ер Е.А. Бизнес – план фирмы. // Профильная школа. № 5. 2007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ер Е.А. Интерьер жилого дома. // Профильная школа. № 1. 200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кий В.А. «Техническое конструирование»//Профильная школа. №4 (июль-август). 200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ырин С.Н. Основы маркетинга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С., Милова Л.П. Ландшафтный дизайн. // профильная школа. № 6. 200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управлении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икова С.Ф. Основы делового общения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н И.В. Транспорт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ова Т.В. «Выбор профиля обучения»//Профильная школа. №1 (январь-февраль). 200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Н. и др. Слагаемые выбора профиля обучения и направления дальнейшего образования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тина С.А., Крапивина Н.Ю. «Креативное рукоделие» (МОУ «СОШ № 22» г. Саратова, ГОУ ДПО «СарИПКиПРО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енкова Г.В., Крапивина Н.Ю. «Текстиль в интерьере» (МОУ «СОШ № 21» г. Энгельса, ГОУ ДПО «СарИПКиПРО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аева С.В. «Организация обслуживания на предприятиях общественного питания» (МОУ «СОШ № 16» г. Балаково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скова Е.В. «Экология питания» (МОУ «СОШ № 15» г. Балаш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В., Крапивина Н.Ю. «Дизайн дома» (МОУ «СОШ № 19» г.Энгельса, ГОУ ДПО «СарИПКиПРО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бякин В.В., Крапивина Н.Ю. «Графическая подготовка школьников – основа инженерных знаний» (ГОУ ДПО «СарИПКиПРО», МОУ «Русская классическая гимназия» г. Сарат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бякин В.В., Крапивина Н.Ю. «Строительное черчение» (ГОУ ДПО «СарИПКиПРО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 А.С. «Методы решения творческих задач» (МОУ «Межшкольный учебный комбинат» г. Сарат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гина Г.С. «Документы и делопроизводство» (МОУ «Межшкольный учебный комбинат» г. Саратов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.П. «Имидж и этикет современного делового человека» (МОУ «Межшкольный учебный комбинат» г. Балашов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ухова Т.М. «Стежок и фантазия» (МОУ «СОШ № 17» г.Саратов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Л. Театр песни. Просвещение. 2009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Л.Л. Искусство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. Просвещение. 200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чьянц А.М. Современная архитектура и дизайн. Элективный курс. 9-11 класс: Методическое пособие Профильное обучение. Айрис-Пресс. 2009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екова И.Э. Культурн6ые традиции Отечества. Программы и методики. Просвещение. 200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шина Н.Ф. Наши духовные ценности. – М.: Глобус. 200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 А.С. «Орнаментальное искусство (МХК, технология)» (МОУ «Межшкольный учебный комбинат» г. Саратов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Н.А. «Достояния мировой культуры в летописи края (история, МХК)» (МОУ «СОШ № 40» г. Саратов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ова О.А. «Введение в историю русской художественной культуры» (МОУ «СОШ п. Свободный» Базарнокарабулакского района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ва О. Здоровый образ жизни. // Спорт в школе. № 2. 2008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 В. Основы прикладной физической и педагогической подготовки». // Спорт в школе. № 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ов А. Инструктор по лыжным гонкам. // Спорт в школе. № 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овым О. Спортивно-прикладной туризм. // Спорт в школе. №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иканов П. Пулевая стрельба из пневматической винтовки. // Спорт в школе. № 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ов А. Прикладное  плавание. // Спорт в школе. № 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ман В. Прикладная физическая подготовка. // Спорт в школе. №2.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ина Е.Н. Оказание первой помощи. // Практика административной работы в школе. № 7.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тникова Т.Р. «Маркетинг аэробики» (МОУ «СОШ № 17» г. Саратов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валенко Н. Дорожная грамота будущего водителя автомобиля. // ОБЖ. № 3 (март). 2007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трова Е.Ю. Фельдшер 03. // ОБЖ. № 1 (январь). 2008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Юнкеров В.В. «Основы подготовки к военной службе» (МОУ «СОШ № 83» г. Саратова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орожцева Н.В. «Выживание в экстремальных ситуациях» (МОУ «СОШ № 51» г. Саратова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Силяев В.В. «Я выбираю жизнь» (</w:t>
      </w:r>
      <w:r>
        <w:rPr>
          <w:color w:val="000000"/>
          <w:sz w:val="28"/>
          <w:szCs w:val="28"/>
        </w:rPr>
        <w:t>Саратовская региональная общественная организация «Здоровье поколениям»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ина Т.А. «Ценности профессионала» (МОУ «Гимназия с. Ивантеевка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а Л.В. «Модель психолого-педагогического сопровождения предпрофильной подготовки» (МОУ «СОШ № 20» г Балаков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лько М.Е. «Мое будущее» (МОУ «СОШ № 1» г. Энгельс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якина А.В. «Искусство общения» (МОУ «СОШ № 15» г. Энгельса)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Й КУР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победители областного конкурса «Лучший элективный курс для профильного обучения»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нова Е.Ю. «Евангелие в шедеврах мирового искусства» (МОУ «СОШ № 6» г. Вольск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ребтов А.Л. «Фитодизайн» (МОУ «СОШ хутора Малая Скатовка Саратовского района Саратовской области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ребтов А.Л. «Декоратор-озеленитель» (МОУ «СОШ хутора Малая Скатовка Саратовского района Саратовской области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  <w:tab w:val="left" w:pos="1980" w:leader="none"/>
          <w:tab w:val="left" w:pos="21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гадиренко Н.В., Матвеева Т.Е. «Технология делового общения»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  <w:tab w:val="left" w:pos="1980" w:leader="none"/>
          <w:tab w:val="left" w:pos="21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ашникова Л.В. «Геополитика» (МОУ «О(С)ОШ № 1 г. Саратова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  <w:tab w:val="left" w:pos="1980" w:leader="none"/>
          <w:tab w:val="left" w:pos="21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мдянкина Е.Е., Мосолкина О.В., Клюшина Л.Н., Бригадиренко Н.В., Матвеева Т.Е., Новиков А.В., Кретова Д.Н., Бандорина Т.А. «Технология проектной деятельности»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  <w:tab w:val="left" w:pos="1980" w:leader="none"/>
          <w:tab w:val="left" w:pos="21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ов А.В., Тау Т.А. «Основы регионалистики» (МОУ «Лицей гуманитарных наук» г. Саратова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Е КУРСЫ, РЕКОМЕНДОВАННЫЕ ДЛЯ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ва Т.А. «Усердней с каждым днем гляжу в словарь…» (МОУ «СОШ №28» г. Балаково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Наталья Николаевна «Деловой русский язык» (МОУ «Гимназия г. Вольска»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чева Л.В. «Литературный калейдоскоп» (МОУ «СОШ № 20» г. Балаково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нькина Нина Александровна «От гусиного пера до компьютера» (МОУ «Гимназия № 18» г. Балаш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кова Н.Н., Уральскова З.П. «Изобразительные ресурсы русского словообразования» (МОУ «Гимназия» г.Вольск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Владимировна «Средства и приемы выразительной речи» (МОУ «СОШ № 3 г. Вольска»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И.А. «Друзья Пушкина» (МОУ «Гимназия № 5» г. Сарат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ова Л.В. «Русская словесность. Лексические средства художественной изобразительности» (МОУ «Гимназия № 5» г.Сарат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 В.И. «Создай свой имидж» (ГОУ ДПО «СарИПКиПРО»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акова Н.Л. «Зарубежная литература второй половины 20 века» (МОУ «Восточно-Европейский лицей» г. Сарат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акова Н.Л. «Романтизм в зарубежной литературе» (МОУ «Восточно-Европейский лицей» г. Сарат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Э.С. «Культура речи» (МОУ «СОШ № 1» г. Энгельс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а И.М. «Где кончается слово?» (МОУ «СОШ №106» г. Саратов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ченко С.Н. «Идеальный текст? – Легко!» (МОУ «СОШ № 11» г. Балаково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О.А. «Занимательное литературоведение» (МОУ «Гимназия № 1» г. Балашов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приянова В.В. «Анализ текста» (МОУ «СОШ с.Яблоновый Гай» Ивантеевского район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пцова Е.Ю. «Выразительные средства синтаксиса» (МОУ «Гимназия № 1» г. Балаково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сяпкулова В.А. «Анализ текста» (МОУ «СОШ с. Вязовка» Татищевского района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0" w:leader="none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вин В.С. «Занимательное словесное творчество» (МОУ СОШ № 3 ЗАТО Светлый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дрыченко Н.А. «Голос героической души народа» (МОУ «СОШ с. Колокольцовка» Калининский район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С.В. «Необычные истории обычных слов» (МОУ «СОШ № 63» г. Саратов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дина И.Н. «50 поэтов ХХ века»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очкина М.А. «Краткость – сестра таланта» (</w:t>
      </w:r>
      <w:r>
        <w:rPr>
          <w:color w:val="000000"/>
          <w:sz w:val="28"/>
          <w:szCs w:val="28"/>
        </w:rPr>
        <w:t>МОУ «СОШ №1» г. Калининск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ая Н.П. «Тайны ономастики» (МОУ «СОШ р.п. Духовницкое» Духовницкого района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лова О.П. «Жанры школьных сочинений» (МЭЛ г. Энгельс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апова Т.В. «И сердца жар, и сила слова» (МОУ «СОШ № 3» г.Красный Кут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а Т.В. «Ключи к сокровищнице под названием «Текст»» (МОУ «СОШ № 3» г. Красный Кут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«Газетная журналистика» (МОУ «СОШ № 6» г. Петровска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рожева Т.Ю. «Искусство красноречия» (МОУ «СОШ № 6» г.Петровск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Г.А. «Секреты эффективного общения» (МОУ «СОШ № 3» г. Петровск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пкова О.В. «Мир детства» (МОУ «СОШ № 1» г. Калининск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нышова А.В., Цибелина М.В., Хромова О.А., Николаева И.Ю. «Мир, который нас окружает» (Коллектив авторов г. Саратов)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нг Е.Л. «Твой выбор» (ГОУ ДПО «СарИПКиПРО»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Т.А. «И пробуждается поэзия во мне…» (МОУ «СОШ № 34» г. Саратов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ль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 «Lebensaktivitaten der deutshen und russishen Jugendlichen. 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nlich</w:t>
      </w:r>
      <w:r>
        <w:rPr>
          <w:sz w:val="28"/>
          <w:szCs w:val="28"/>
        </w:rPr>
        <w:t>?» (МОУ СОШ п. Радищево» Новоузенского района)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ль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«Wo spricht man Deutsch?» </w:t>
      </w:r>
      <w:r>
        <w:rPr>
          <w:sz w:val="28"/>
          <w:szCs w:val="28"/>
        </w:rPr>
        <w:t>(МОУ «СОШ п. Радищево Новоузенского район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О.Н. «</w:t>
      </w:r>
      <w:r>
        <w:rPr>
          <w:sz w:val="28"/>
          <w:szCs w:val="28"/>
          <w:lang w:val="en-US"/>
        </w:rPr>
        <w:t>Fro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ihnachten</w:t>
      </w:r>
      <w:r>
        <w:rPr>
          <w:sz w:val="28"/>
          <w:szCs w:val="28"/>
        </w:rPr>
        <w:t>!» (МОУ «СОШ р.п. Романовка» Романовского район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гина А.Ю. «Диалог культур» (МОУ «СОШ № 20» г.Балаково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ина С.В. «Сегодняшняя молодежь. Какие у неё проблемы?» (МОУ СОШ № 1 р.п. Дергачи» Дергачевского район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Н.М. «Немецкая литература: поэзия, проза» (МОУ «СОШ с. Жадовка» Дергачев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жанухина И.В. «Лучшие страницы британской литературы» (МОУ СОШ № 3» г. Хвалынск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Е.Г. «</w:t>
      </w:r>
      <w:r>
        <w:rPr>
          <w:sz w:val="28"/>
          <w:szCs w:val="28"/>
          <w:lang w:val="en-US"/>
        </w:rPr>
        <w:t>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 (МОУ «СОШ с. Ивантеевка» Ивантеевского район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ш О.Н. «Пишем по-английски» (МОУ «СОШ № 63» г. Саратов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99" w:leader="none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чева Людмила Викторовна «Writing in English» (МОУ «Гимназия № 1» г. Балаково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М.П. «Гид - переводчик» (МОУ СОШ № 102» г. Саратов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брова Э.А. «Земля - наш дом» (МОУ «СОШ № 2 р.п. Екатериновка» Екатериновского район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гарова Т.В. «Почему бы не стать переводчиком?» (МОУ «СОШ № 1» г. Новоузенск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Т.А. «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</w:t>
      </w:r>
      <w:r>
        <w:rPr>
          <w:sz w:val="28"/>
          <w:szCs w:val="28"/>
        </w:rPr>
        <w:t xml:space="preserve">» (МОУ «СОШ с. Золотая Степь» </w:t>
      </w:r>
      <w:r>
        <w:rPr>
          <w:sz w:val="28"/>
          <w:szCs w:val="28"/>
          <w:highlight w:val="yellow"/>
        </w:rPr>
        <w:t>Советск</w:t>
      </w:r>
      <w:r>
        <w:rPr>
          <w:sz w:val="28"/>
          <w:szCs w:val="28"/>
        </w:rPr>
        <w:t>ого район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О.В., Саранцева И.Г. «Я к Вам пишу» (МОУ «Лицей № 3 им. А.С. Пушкина» г. Сарат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онина О.В., Боброва Н.А. «Знакомьтесь, Саратов!» (ГОУ ДПО «СарИПКиПРО»; МОУ «СОШ № 77» г. Саратов)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  <w:tab w:val="left" w:pos="108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акарова И.А. «Развитие искусства живописи второй половины 19 – начала 20 века во Франции» (МОУ «СОШ № 16» г.Балако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ик Р.И. «Грамматика архитектора» (МОУ «СОШ № 63» г. Сарат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к Н.Д. «Как решать быстро» (НОУ «Медико-биологический лицей» г. Сарат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к Н.Д. «Профильная математика-8» (НОУ «Медико-биологический лицей» г. Саратова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к Н.Д. «Профильная математика-9» (НОУ «Медико-биологический лицей» г. Сарат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шенин А.В. «Когда 1+1≠2 или системы счисления и арифметические основы электронных вычислительных машин» (МОУ «Вязьменская СОШ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юнова Е.В. «Математическое моделирование игровых процессов» (МОУ «СОШ № 7» г. Сарат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олова Н.В. «Об уравнениях и системах уравнений высших степеней» (МОУ «СОШ с. Пионерское» Советскоий район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а О.А. «Абсолютная величина» (МОУ «СОШ № 17» г. Сарат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хтярь М.Б. «Введение в теорию вероятностей» (ГОУ ДПО «СарИПКиПРО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тифеева Т.В. «Элементы математической логики» (МОУ «СОШ п.Свободный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а Е.Д. «От парадокса к истине» </w:t>
      </w:r>
      <w:r>
        <w:rPr>
          <w:bCs/>
          <w:sz w:val="28"/>
          <w:szCs w:val="28"/>
        </w:rPr>
        <w:t>(МОУ «СОШ № 73» г. Сарат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алова С.И. «Геометрия Ромбинзонов» (МОУ «СОШ № 27» г. Энгельс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юкова Т.В. «Игры? Задачи? Жизнь!» (МОУ «Лицей математики и информатики» г. Сарат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да Е.П., Костаева Т.В. «Системы счисления» (ГОУ ДПО «СарИПКиПРО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а А.О. «Равновеликие и равносоставленные многоугольники» (ГОУ ДПО «СарИПКиПРО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церова Т.М. «Геометрия, красота и гармония» (МОУ «СОШ № 14» г. Пугаче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кина П.В. «Тайна мира чисел» (МОУ «Гимназия с. Ивантеевка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М.Г. «Новогодняя геометрия» (МОУ «СОШ № 7»                        г. Петровск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Д. «Проценты на все случаи жизни» (МОУ «СОШ                 с. Терновка Балашовского района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лева Л.А. «Математика в экономике» (МОУ «Гимназия № 8»                 г. Энгельс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арин В.Н. «Медианы в треугольнике» (МОУ «Гимназия №1»                 г. Сарат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н Т.Д. «Математическое моделирование игровых процессов» (МОУ «Гимназия № 7» г. Сарат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Д., Солдунова Л.Ю., Бучнева Е.С. «Тайны многогранников» (ГОУ ДПО «СарИПКиПРО»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Многоугольники. Курс по выбору по геометрии для 9 кл.: Учебное пособие для общеобразовательных учреждений. – М.: Мнемозина.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Кривые. Курс по выбору по геометрии для 9 кл.: Учебное пособие для общеобразовательных учреждений. – М.: Мнемозина.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рукова Е.В. «Трансформация листа бумаги» (МОУ «Гуманитарно-педагогический лицей-интернат» г. Балаш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тюкина Н.Б. «Круги Эйлера. Графики» (МОУ «Гимназия № 1» г. Балаш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плина Т.А. «Решение задач с экономическим содержанием» (МОУ «СОШ № 6» г. Балаш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О.В. «Математика и правдоподобные рассуждения» (МОУ «СОШ № 20» г. Балаков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афутдинова Р.Ю. «Секреты комбинаторики» (МОУ «Гимназия», г. Вольск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илова А.В. «Сказки Шехерезады и уравнения Диофанта» (доцент кафедры Ин-формационных и педагогических технологий Балашовского института СГУ имени Н.Г. Чернышевского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цен И.В. «Как получить максимальную прибыль при минимальных затратах» (МОУ «СОШ с. Полековское» Марксов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399" w:leader="none"/>
          <w:tab w:val="left" w:pos="1026" w:leader="none"/>
          <w:tab w:val="left" w:pos="1080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шневская М.П. «Искать, чтобы найти! (Интернет - эвристика) (МОУ «Гимназия №3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влич И.К. «Базы данных – шаг к успеху» (МОУ «СОШ № 4» г. Балаково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апитонова Т.А., Пуйшо Н.В. «Компьютерная анимация» (Кафедра математики и методики её преподавания СГУ им. Н.Г. Чернышевского, МОУ «СОШ № 52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ириченко Н.Е. «Оформляем рефераты» (МОУ «Гимназия» г. Вольск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«Введение в комбинаторику» (НОУ «Медико-биологический лицей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«Программирование математических задач» (НОУ «Медико-биологический лицей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«Численные методы решения математических задач» (НОУ «Медико-биологический лицей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учмий Т.В. «Социальные сервисы и сети!» (</w:t>
      </w:r>
      <w:r>
        <w:rPr>
          <w:b w:val="false"/>
          <w:color w:val="000000"/>
          <w:sz w:val="28"/>
          <w:szCs w:val="28"/>
        </w:rPr>
        <w:t>МОУ «СОШ № 46» г. Сарато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апшева Е.Е. «Машинная информатика» (ГОУ ДПО «СарИПКиПРО»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ина Е.В «Основы языка </w:t>
      </w:r>
      <w:r>
        <w:rPr>
          <w:b w:val="false"/>
          <w:sz w:val="28"/>
          <w:szCs w:val="28"/>
          <w:lang w:val="en-US"/>
        </w:rPr>
        <w:t>HTML</w:t>
      </w:r>
      <w:r>
        <w:rPr>
          <w:b w:val="false"/>
          <w:sz w:val="28"/>
          <w:szCs w:val="28"/>
        </w:rPr>
        <w:t>. Проект будущего» (МОУ «Гимназия № 1» г. Балашов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рчалова Л.В. «Кодирование информации» (МОУ «Лицей прикладных наук» г. Саратов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расова О.П. «Секреты создания полезных компьютерных программ» (МОУ «СОШ № 1» г. Балаково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омина И.Н. «Задачи линейного программир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стархова Е.В.«Духовные истоки мировоззрения человека» (ГОУ ДПО «СарИПКиПРО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усова С.Н. Основы исследовательской деятельности // Преподавание истории и обществознания в школе. №2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водина Л.А. «Основы правовых знаний» (МОУ Лицей № 15»                      г. Саратов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раскина Е.В. Элективный курс «Путешествие по магическим спирали мира» // Преподавание истории и обществознания в школе. №8.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шенина И.И. «Славянское язычество: мир богов, мир людей» (МОУ «СОШ № 3» г. Хвалынска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екова Е.В.«Философия святого и героя» (МОУ «СОШ № 3» г. Саратов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удкова А.Н. Элективный курс «История Англии» // Преподавание истории и обществознания в школе. №1.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наева Н.А. «Вспомогательные исторические дисциплины» (МОУ «СОШ № 50»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наева Н.А. «Дни воинской славы» (МОУ «СОШ № 50»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рашкина М.Б. Элективный курс «Дни воинской славы России»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Преподавание истории и обществознания в школе. №3.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шова М.Г. «Введение в политологию» (МОУ «СОШ № 3» г. Хвалынск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а О.А. «Православное краеведение» (</w:t>
      </w:r>
      <w:r>
        <w:rPr>
          <w:color w:val="000000"/>
          <w:sz w:val="28"/>
          <w:szCs w:val="28"/>
        </w:rPr>
        <w:t>МОУ «СОШ №6 г. Вольска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ева М.В. «Великие россияне» (МОУ «СОШ № 50»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Ю.В. «История российских наград» (МОУ «СОШ с. Таловка» Калининского район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 В.Н. «От охоты на мамонтов да полета в космос» (МОУ «СОШ № 3» г. Аткарск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Л.Н. «История русской культуры 20 века» (МОУ «СОШ № 50»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Л.Н. «Религия древних славян» (МОУ «СОШ № 50» г. Саратов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менчук И.Л. «Право в нашей жизни» (ГОУ ДПО «СарИПКиПРО»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нстантинов Е.Е. «Династия Романовых от основания до заката» (МОУ «СОШ № 5» г. Вольска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итуева Л.В. Элективный курс «История Северо-Востока России»// Преподавание истории и обществознания в школе. №8.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ович О.Д. «Экономическая модель сталинизма (1928-1940 г.г.)» (МОУ «ООШ совхоза 15 лет Октября Саратовского района»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ирская Т.В. «Выбор профессии» (МОУ «СОШ № 2» г. Энгельс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орова О.В. «Я и мои права» (МОУ «СОШ № 10» г. Балаково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тер В.Я. «Право и экономика» (МОУ «Лицей» г. Вольска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тер В.Я. «Рыцарские идеалы: мифы и реальность» (МОУ «Лицей» г. Вольск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ер В.Я. «Некоторые проблемы становления человека, общества и появления культуры» (МОУ «Лицей» г. Вольс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ина Н.Н. «Государственное управление в Российской империи в конце 19 – начале 20 века» (МОУ «Гимназия № 2» г. Балаково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Н. «Далекое – близкое» (МОУ «СОШ № 23» г. Энгельс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очкова Э.Р. «Правоведение, 9 класс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манов В.В.«История Саратовского края» (МОУ «СОШ № 50»       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онова Е.В., Лукьяненко О.А. «Малый уголок Великой России» (МОУ «СОШ № 14» г. Пугачев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феева А.Ф. «Истории России сегодня» (МОУ «СОШ № 45»           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мак О.П. «Введение в историю искусства Китая» (МОУ «Восточно-Европейский лицей» г. Сара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9" w:leader="none"/>
          <w:tab w:val="left" w:pos="10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мак О.П. «Теоретические вопросы научно-исследовательской работы в школе» (МОУ «Восточно-Европейский лицей» г. Сара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Я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  <w:tab w:val="left" w:pos="178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 С.В., Груздева Н.В., Гущина З.В. Экологический практикум. //Профильная школа. № 1 (январь-февраль). 200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шина О.Г. «Четвероногие друзья» (МОУ «СОШ № 27» г. Балаково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Т.М. «Если хочешь быть здоров…» (МОУ «СОШ с. Привольное» Ровенского района)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0" w:leader="none"/>
          <w:tab w:val="left" w:pos="399" w:leader="none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дер Е.А. Интерьер жилого дома. //Профильная школа. № 1. 200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а И.Н. «Свет мой, зеркальце, скажи…» (МОУ «СОШ № 63»       г. Саратов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унова Е.Б. «Основные методы традиционной медицины» (МОУ «СОШ № 40» г. Саратов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енина Н.А. «Углерод-основа всей живой природы» (МОУ «СОШ № 3» г. Вольск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на Е.Ф. «Здоровье – не роскошь, а бесценное богатство» (МОУ «СОШ с. Кипцы» Екатериновского район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Т.А. «Бионика – наука величайших возможностей» (МОУ «СОШ р.п. Пушкино» Советского района)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митриева Н.В. «Если бы молодость знала…» (ГОУ ДПО «СарИПКиПРО»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енков Л. Практический курс экологии. //Сельская школа. № 2.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нова Л.Е. «В здоровом теле – здоровый дух» (МОУ «СОШ с. Воскресенское Воскресенского района»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рова Н.В. «Живые организмы – спутники человека» (МОУ «СОШ № 63» г. Саратов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Т.П. «О том, что мы мало ценим, но за что дорого платим» (МОУ «СОШ № 86» г. Саратов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А. «03 на дому» (МОУ «СОШ № 63» г. Саратов)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ец В.Ф. «Стеклянные листья» (МОУ «СОШ № 42» г. Энгельс)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иловидова Н.П. «Ландшафтный дизайн» (МОУ «СОШ № 8 г. Балаково»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огина О.А. «Экология города» (</w:t>
      </w:r>
      <w:r>
        <w:rPr>
          <w:color w:val="000000"/>
          <w:sz w:val="28"/>
          <w:szCs w:val="28"/>
        </w:rPr>
        <w:t>МОУ «СОШ № 28» г. Балаково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уляева Т.А. «Питание и здоровье» (МОУ «СОШ с. Новоросляевка» Дергачевского район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еоэкологического курса «Природное и культурное наследие России и родного края: изучаем, оцениваем, сохраняем». //теория и методика обучения и воспитания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  <w:tab w:val="left" w:pos="178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аматов А.А. Человек в эпоху эколого-экономических проблем. //Профильная шко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ычева Н.Л. «Есть в травах и цветах целительная сила…» (МОУ «СОШ р.п. Соколовый» Саратовского район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Н. «Генетика раскрывает тайны» (МОУ «СОШ с. Барки» Балашовский район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това Г. Междисциплинарный модуль «Влияние сельскохозяйственной деятельности человека на экологическое состояние малых рек и почв. //Сельская школа. № 3. 200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кова Е.А. «Природопользование и экологические проблемы Краснопартизанского района Саратовской области» (МОУ «СОШ                      с. Раздольное» Краснопартизанский район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с Е.И., Нечаева Г.А. Экология в экспериментах: учебное пособие для учащихся 10-11 классов общеобразовательных учреждений. – М.: Вентана-Граф. 2006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олотова Т.Е. «Жизнь до рождения» (МОУ «СОШ п. Свободный»)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«Экзамен без страха» (МОУ-СОШ № 2 р.п. Степное Саратовского района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ахтарова М.В. «Учись быть первым. Подготовка к олимпиадам по географии» (МОУ «Гимназия № 3 г. Саратова»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шневская М.П., Бахтарова М.В. «Интернет для географа» (МОУ «Гимназия № 3» г. Саратова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Ерюшкина Л.Е. «Важнейшие элементы рыночной экономики» (МОУ «Гимназия № 2 г. Балаково»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ста В.Т. «Мир профессий в географии» (МОУ «СОШ п. Горный» Краснопартизанский район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укьянова Л.А. «Путешествуем по городам Саратовской области» (МОУ «СОШ № 28» г. Балаково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бо Е.Н. «Подготовка к государственной итоговой аттестации выпускников 9 классов в новой форме по географии» (</w:t>
      </w:r>
      <w:r>
        <w:rPr>
          <w:b w:val="false"/>
          <w:color w:val="000000"/>
          <w:sz w:val="28"/>
          <w:szCs w:val="28"/>
        </w:rPr>
        <w:t>МОУ «СОШ № 50» Ленинского района г. Саратова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асова С.В. «Удивительный мир геологии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ина О.В. «Жизнь замечательных людей» (МОУ «СОШ № 50»                 г. Саратов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  <w:tab w:val="left" w:pos="993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нкова Н.Н. «Мир в тарелке» (МОУ «СОШ № 33» г. Энгельса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  <w:tab w:val="left" w:pos="993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О.Н. «Сельское хозяйство России – шаг в будущее» (МОУ «СОШ с. Лепехинка» Краснокутского района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60" w:leader="none"/>
          <w:tab w:val="left" w:pos="993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унова В.А., Барышева Г.Н. Программа элективного курса предпрофильной подготовки учащихся «Основы личного бизнеса» (9 класс).// География и экология в школе 21 века. № 3. 200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лышева Л.В. Программа элективного курса «Учебно-исследовательская деятельность школьников» (9 класс).// География и экология в школе 21 века. № 7. 200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99" w:leader="none"/>
          <w:tab w:val="left" w:pos="993" w:leader="none"/>
          <w:tab w:val="left" w:pos="10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География. 9 класс. /Авт.-сост. С.Е. Дюкова. – М.: Дрофа. 2006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овик О.П. «Электрические помощники в быту» (МОУ «СОШ          с. Петропавловка» Дергачевский район).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бункова Г.Д.«Измерение физических величин» (МОУ «СОШ №50» г. Саратов). 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ревянко Е.Н. «Семь раз измерь – один раз отрежь или методы научного познания мира» (ГОУ ДПО «СарИПКиПРО»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нкина О.А. «Экспериментальная физика в школе и дома» (МОУ «СОШ № 50» г. Саратов).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кова Г.Н. «Замечательные виды моей фотографии» (МОУ «СОШ с. Ножкино» Петровский район).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иванова Л.Г. «Элективный курс прикладной физики на железной дороге» (МОУ «СОШ № 42» г. Энгельс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лякова С.Е. «Автомобиль» (МОУ «СОШ № 1» г. Энгельс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а Т.П. «Оптические явления в природе» (МОУ «СОШ № 8» г. Саратов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ырева Н.А. «Измерения в механике» (МОУ «ФТЛ № 1»                      г. Саратов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ырева Н.А. «Механика в задачах» (МОУ «ФТЛ № 1»                    г. Саратов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очкина Н.И., Захарова Е.Ю. «Земля в иллюминаторе» (МОУ «СОШ с. Сазонова» Аткарского района, МОУ «СОШ с. Кушумский» Ершовского район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дина О.В., Плотникова Т.В., Войтник Т.А. «У природы нет плохой погоды» (МОУ «СОШ № 101» г. Саратов, НОУ ЛИЕН при СГАУ, МОУ «СОШ № 3» п. ЗАТО «Светлый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99" w:leader="none"/>
          <w:tab w:val="left" w:pos="10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шенина Н.А. «Углерод – основа всей живой природы» (МОУ «СОШ № 3 г. Вольска»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иахметова Г.Я. «Химия вокруг нас» (МОУ «СОШ с. Алтата» Дергачевский район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довина Т.О. «Растворы» (ГОУ ДПО «СарИПКиПРО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нова Е.В. «Решение нестандартных задач» (ГОУ ДПО «СарИПКиПРО»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сев В.В. «Наш мир запахов» (МОУ «СОШ № 2» г. Петровск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асева Т.В. «Пластмассовый век» (ГОУ ДПО «СарИПКиПРО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манова И.И. «Домашняя химическая лаборатория» (МОУ «СОШ №50» г. Саратов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азарева Л.Н. «Хотите быть красивыми?» (МОУ «СОШ № 50» г.Саратов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хортова О.В. «Химия и продукты нашего питания» (МОУ «СОШ №20» г. Балаков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 Л.Г. «Что мы знаем о веществе?» (МОУ «Гимназия № 5»           г. Саратов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овова Е.А. «Химическая организация жизни» (МОУ «СОШ № 15» г. Балашов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стребова О.Н. «Химия металлов» (МОУ «Гимназия № 2»                       г. Балаково)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устикова Марина Викторовна «Тайны воды» (МОУ «СОШ № 2»                    г. Калининска).</w:t>
      </w:r>
    </w:p>
    <w:p>
      <w:pPr>
        <w:pStyle w:val="Subtitle"/>
        <w:tabs>
          <w:tab w:val="clear" w:pos="708"/>
          <w:tab w:val="left" w:pos="399" w:leader="none"/>
          <w:tab w:val="left" w:pos="1026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в повседневной жизни человека/Химия. 9 класс: сборник элективных курсов/ 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в химии/Химия. 9 класс: сборник элективных курсов/ 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, красота и химия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в сельском хозяйстве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– строительные материалы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бытовой химии в нашем доме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фотографии и химия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металлов и сплавов под воздействием окружающей среды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и окружающая среда/Химия. 9 класс: сборник элективных курсов/Сост. Н.В. Ширшина. – Волгоград: Учитель, 2006. – 2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химии повышенного уровня/Химия. 9 класс: сборник элективных курсов/Сост. Н.В. Ширшина. – Волгоград: Учитель, 2006. – 22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 С.И. «Малогаборитная техника в крестьянском хозяйстве» (МОУ «СОШ с. Елшанка» Саратовский район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анян О.И. «Эффективный менеджер» (МОУ «СОШ № 32»                      г. Энгельс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ранян Ольга Ивановна «Увлекательный маркетинг» (МОУ «СОШ №32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нтонова Надежда Назарьевна «Если хочешь быть здоров…» (МОУ «СОШ № 1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рабие Елена Николаевна «Мягкая игрушка своими руками» (МОУ «СОШ с. Пигари» Озинского район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ховой Т.А. «Конструктор? Архитектор? Дизайнер? Выбирай!» (МОУ «СОШ № 63» г. Саратов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Г.В. «Портретная текстильная кукла» (МОУ «СОШ № 21» г. Энгельс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ва Е.В. «Кто такой менеджер?» (МОУ «СОШ № 15»                    г. Балашов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ва Е.В. «Маркетинг – философия бизнеса» (МОУ «СОШ №15» г. Балашов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26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скова Е.В., Преображенская Е.В. «По одежке встречают» (МОУ «СОШ № 15» г. Балашов; ГОУ ДПО «СарИПКиПРО»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пивина Н.Ю. «Живопись иглой и ниткой на трикотажном полотне» (ГОУ ДПО «СарИПКиПРО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а И.В. «Основы журналистики» (МОУ «Межшкольный комбинат» г. Саратов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шина Л.И. «Эффективный маркетинг – путь к успеху» (МОУ «Лицей № 2» г. Саратов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пенина О.Н. «Перспектива и дизайн» (МОУ «СОШ № 11» г. Саратов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еображенская Е.В. «Цветочный этикет» (ГОУ ДПО «СарИПКиПРО»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екунова А.М. «Вышивка шелковыми лентами» (МОУ «СОШ № 32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раева Н.П. «Основы архитектурно-строительного черчения» (МОУ «СОШ № 84» г. Саратов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раева Н.П. «Современный менеджмент» (МОУ «СОШ № 84» г. Саратов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хно И.В. «Гармония цвета» (МОУ «СОШ № 33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монов В.В. «Ремонт мебели» (МОУ «СОШ № 32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монов В.В. «Металлоремонт» (МОУ «СОШ № 32» г. Энгельс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амдеев В.Б. «Плосковыемчатая резьба по дереву» (МОУ «Гимназия № 58» г. Саратова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ведова Г.М., Крапивина Н.Ю. «Будущему инженеру» (МОУ «СОШ № 7» г. Саратова, ГОУ ДПО «СарИПКиПРО»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ведова Г.М., Крапивина Н.Ю. «Техническое черчение» (МОУ «СОШ № 7» г. Саратова, ГОУ ДПО «СарИПКиПРО»)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399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Ермоленко О.Г. «Технология художественной вышивки бисером» (МОУ «СОШ № 45» г. Саратова).</w:t>
      </w:r>
    </w:p>
    <w:p>
      <w:pPr>
        <w:pStyle w:val="Subtitle"/>
        <w:tabs>
          <w:tab w:val="clear" w:pos="708"/>
          <w:tab w:val="left" w:pos="399" w:leader="none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399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элективных курсов. Технология. Предпрофильное обучение. 9 класс./ Под ред. В.А. Кальней. – М.: Дрофа. 2006.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ошкина Ю.Ю., Щеглова О.В., Юрасова Ю.В. «Формула будущей профессии» (ГУ Региональный центр комплексного социального обслуживания детей и молодежи «Молодежь плюс» г. Саратов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буновой И.В. «Психологические секреты выбора профессии» (МОУ «СОШ № 50», г. Саратов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буновой И.В. «Компас в мире профессий» (МОУ «СОШ № 50»            г. Саратов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вина Л.К. «Психология личности» (МОУ «СОШ с. Донгуз» Балтайского района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а Е.А. «У тебя есть выбор» (МОУ «Гимназия г. Вольска»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лова О.И. «Предпрофильная диагностика и подготовка учащихся к успешному профессиональному самоопределению» (МОУ «СОШ №30»            г. Энгельс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юткина И.С. «В поисках своего призвания» (МОУ «СОШ № 15»                г. Балашов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С.В. «Рядом с подростком» (МОУ «Лицей г. Маркса»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а М.А. «Здоровый человек в современном мире» (ГОУ ДПО «СарИПКиПРО»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26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дина Т.М. «Современные психотехнологии в построении карьеры» (МОУ «Гимназия № 1» г. Саратов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26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дина Т.М. «Основы саморегуляции и самоконтроля в условиях напряженного учебного процесса» (МОУ «Гимназия № 1» г. Саратов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ушкина Т.А. «Секреты общения» (МОУ «Гимназия с. Ивантеевка» Ивантеевского района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ыжова О.Ю. «Психология успеха: мой выбор – мое профессиональное будущее» (МОУ «СОШ № 27» г. Балаково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якина А.В.«Дорога профессионального выбора» (МОУ «СОШ №15» г. Энгельс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Т.Ф. «Путь в мир эффективных решений» (МОУ «Гимназия № 1» г. Балаково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ва Е.А. «Я и моя будущая профессия» (МОУ «СОШ п. Черкасское» Вольского района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лихина Т.В. «Твой путь к профессии» (МУО «Учебный информационно-методический центр» Вольского района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аловка С.В. «Навыки конструктивного взаимодействия старшеклассников» (ГОУ ДПО «СарИПКиПРО»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илько М.Е. «Мое будущее» (МОУ «СОШ № 1» г. Энгельса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Якунина Е.Н. «Выбор профессии» (МОУ «СОШ с. Константиновка» Саратовского района).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42" w:leader="none"/>
          <w:tab w:val="left" w:pos="1026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ушкина Т.А. «Ценности профессионала» (МОУ «Гимназия с. Ивантеевка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использования в учебном процессе:</w:t>
      </w:r>
    </w:p>
    <w:p>
      <w:pPr>
        <w:pStyle w:val="Subtitle"/>
        <w:numPr>
          <w:ilvl w:val="2"/>
          <w:numId w:val="22"/>
        </w:numPr>
        <w:tabs>
          <w:tab w:val="clear" w:pos="708"/>
          <w:tab w:val="left" w:pos="342" w:leader="none"/>
          <w:tab w:val="left" w:pos="102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апкина Г. Психология и выбор профессии. 9 класс. – М.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мичева И.В. «Художественная культура Древней Руси» (МОУ «СОШ п. Первомайский» Дергаче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орянчикова Е.В. «Десятая муза» (МОУ «Физико-технический лицей № 1» г. Сарат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сенова Е.П. «Олимпийские игры – из прошлого в будущее» (МОУ «СОШ № 45 г. Саратов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КУР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ересовкина Т.К. «Информационно-образовательная среда предпрофильного обучения» (МОУ «СОШ № 28» г. Балако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ОННЫЙ КУРС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убина Н. Л., Катина А.В., Лещева Н.М. «Ты выбираешь профессию» (ГОУ ДПО «СарИПКиПРО», МОУ «СОШ № 21 г. Саратова»).</w:t>
      </w:r>
      <w:r>
        <w:br w:type="page"/>
      </w:r>
    </w:p>
    <w:p>
      <w:pPr>
        <w:pStyle w:val="Normal"/>
        <w:ind w:left="6840" w:hanging="0"/>
        <w:rPr/>
      </w:pPr>
      <w:r>
        <w:rPr/>
        <w:t xml:space="preserve">Приложение 2 к приказу </w:t>
      </w:r>
    </w:p>
    <w:p>
      <w:pPr>
        <w:pStyle w:val="Normal"/>
        <w:ind w:left="6840" w:hanging="0"/>
        <w:rPr/>
      </w:pPr>
      <w:r>
        <w:rPr/>
        <w:t>министерства образования Саратовской област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840" w:hanging="0"/>
        <w:jc w:val="both"/>
        <w:rPr>
          <w:b/>
          <w:b/>
        </w:rPr>
      </w:pPr>
      <w:r>
        <w:rPr/>
        <w:t>от __________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Е МО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ГО СОПРОВОЖДЕНИЯ </w:t>
      </w:r>
      <w:r>
        <w:rPr>
          <w:b/>
          <w:bCs/>
          <w:sz w:val="28"/>
          <w:szCs w:val="28"/>
        </w:rPr>
        <w:t>ПРОЦЕССОВ ЛИЧНОСТНОГО И ПРОФЕССИОНАЛЬНОГО САМООПРЕДЕЛЕНИЯ ОБУЧАЮЩИХСЯ В УСЛОВИЯХ ПРЕДПРОФИЛЬНОЙ ПОДГОТОВКИ И ПРОФИЛЬНОГО ОБУЧ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  <w:tab w:val="right" w:pos="9694" w:leader="none"/>
        </w:tabs>
        <w:rPr/>
      </w:pPr>
      <w:r>
        <w:rPr/>
      </w:r>
    </w:p>
    <w:p>
      <w:pPr>
        <w:pStyle w:val="Iaey"/>
        <w:ind w:firstLine="709"/>
        <w:rPr>
          <w:bCs/>
          <w:szCs w:val="28"/>
        </w:rPr>
      </w:pPr>
      <w:r>
        <w:rPr>
          <w:szCs w:val="28"/>
        </w:rPr>
        <w:t>1. М</w:t>
      </w:r>
      <w:r>
        <w:rPr>
          <w:bCs/>
          <w:szCs w:val="28"/>
        </w:rPr>
        <w:t>одель, разработанная коллективом МОУ «СОШ №3» г. Балашова (авторский коллектив: Зенкевич Л.А., Наумова О.В., Долгова Н.Ю., Есельская Н.В., Ермишкина Н.А.).</w:t>
      </w:r>
    </w:p>
    <w:p>
      <w:pPr>
        <w:pStyle w:val="Normal"/>
        <w:tabs>
          <w:tab w:val="clear" w:pos="708"/>
          <w:tab w:val="left" w:pos="6300" w:leader="none"/>
          <w:tab w:val="right" w:pos="969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одель, разработанная Губарьковой Е.Г., педагогом-психологом МОУ «Лицей №1 г. Балаково».</w:t>
      </w:r>
    </w:p>
    <w:p>
      <w:pPr>
        <w:pStyle w:val="Normal"/>
        <w:tabs>
          <w:tab w:val="clear" w:pos="708"/>
          <w:tab w:val="left" w:pos="6300" w:leader="none"/>
          <w:tab w:val="right" w:pos="969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одель, разработанная Лаптевой Л.В., педагогом-психологом МОУ «СОШ № 20» г. Бала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4da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64da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8464d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64d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464d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464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464d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464d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8464d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464da"/>
    <w:rPr>
      <w:strike w:val="false"/>
      <w:dstrike w:val="false"/>
      <w:color w:val="002BB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464d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464d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4"/>
    <w:qFormat/>
    <w:rsid w:val="008464da"/>
    <w:pPr>
      <w:jc w:val="center"/>
    </w:pPr>
    <w:rPr>
      <w:b/>
      <w:bCs/>
    </w:rPr>
  </w:style>
  <w:style w:type="paragraph" w:styleId="Subtitle">
    <w:name w:val="Subtitle"/>
    <w:basedOn w:val="Normal"/>
    <w:link w:val="Style15"/>
    <w:qFormat/>
    <w:rsid w:val="008464da"/>
    <w:pPr>
      <w:jc w:val="center"/>
    </w:pPr>
    <w:rPr>
      <w:b/>
      <w:bCs/>
    </w:rPr>
  </w:style>
  <w:style w:type="paragraph" w:styleId="Iaey" w:customStyle="1">
    <w:name w:val="Ia?ey"/>
    <w:basedOn w:val="Normal"/>
    <w:qFormat/>
    <w:rsid w:val="008464da"/>
    <w:pPr>
      <w:overflowPunct w:val="true"/>
      <w:ind w:firstLine="567"/>
      <w:jc w:val="both"/>
    </w:pPr>
    <w:rPr>
      <w:sz w:val="28"/>
      <w:szCs w:val="20"/>
    </w:rPr>
  </w:style>
  <w:style w:type="paragraph" w:styleId="Style16" w:customStyle="1">
    <w:name w:val="Знак Знак Знак"/>
    <w:basedOn w:val="Normal"/>
    <w:qFormat/>
    <w:rsid w:val="008464d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8464da"/>
    <w:pPr>
      <w:spacing w:lineRule="atLeast" w:line="360" w:before="96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3</Pages>
  <Words>9933</Words>
  <Characters>56619</Characters>
  <CharactersWithSpaces>66420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4:00Z</dcterms:created>
  <dc:creator>zarubina</dc:creator>
  <dc:description/>
  <dc:language>en-US</dc:language>
  <cp:lastModifiedBy>pikulikov</cp:lastModifiedBy>
  <dcterms:modified xsi:type="dcterms:W3CDTF">2010-09-0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