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странные языки- «мосты»между странами и нар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  бинарного  внеклассного мероприятия                                     «Иностранные языки- «мосты»между странами и народами»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юменцева Насима Гадельгалеевна, учитель немецкого языка, высшей квалификационной категории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ьникова Ирина Николаевна, учитель английского языка, первой квалификационной категор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 МОУ СОШ№7 город Балаково Саратов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й телефон: 8-9271337138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ояснительная записка                                                                                                                                  Авторы  бинарного  внеклассного мероприятия                                                                         «Иностранные языки- «мосты»между странами и народами»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юменцева Насима Гадельгалеевна, учитель немецкого языка, высшей квалификационной категории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ьникова Ирина Николаевна, учитель английского языка, первой квалификационной категор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 МОУ СОШ№7 город Балаково Саратовской области</w:t>
      </w:r>
    </w:p>
    <w:p>
      <w:pPr>
        <w:pStyle w:val="Normal"/>
        <w:ind w:left="36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Это бинарное мероприятие предназначено для учащихся 6 класса.  К плану мероприятия  прилагаются приложение и  презентация.</w:t>
      </w:r>
    </w:p>
    <w:p>
      <w:pPr>
        <w:pStyle w:val="Normal"/>
        <w:ind w:left="360" w:hanging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мероприятия были использованы Интернет  ресурсы, учебники английского и немецкого яз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OLE_LINK26"/>
      <w:bookmarkStart w:id="1" w:name="OLE_LINK25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иязычного (английско-немецкого) внеклассного занятия                                                                 по теме :   </w:t>
      </w:r>
      <w:r>
        <w:rPr>
          <w:rFonts w:cs="Times New Roman" w:ascii="Times New Roman" w:hAnsi="Times New Roman"/>
          <w:b/>
          <w:sz w:val="28"/>
          <w:szCs w:val="28"/>
        </w:rPr>
        <w:t xml:space="preserve">« Иностранные языки-«мосты» между людьми и странами»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: построить языковой мост и определить, для чего же мы изучаем иностранные языки .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образов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аудирования, диалогической и монологической реч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самоконтрол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изучению иностранных языков, как средству общения между народами, развивать толерантность к носителям разных культу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профессии,где необходимо знание иностранных язы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а мира,  аудио\ видео записи на различных языках; маршрутный лист, презентация урока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 зан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риветствие и вступительное слово учите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1. - Good day to everyone. Today we are having a combined lesson of English...und Deuts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de-DE"/>
        </w:rPr>
        <w:t>.2. - Wir besprechen heute: ”Warum sagt man: Fremdsprachen sind Brücken zwischen Länder und Menschen.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диалог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ду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я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Wie geht es Ihnen, Irina Nikolajevn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anks, I’m fine. And you? How do you do, Nasima  Galeevn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Danke, es geht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Ka tan la bida?(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анск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……..(</w:t>
      </w:r>
      <w:r>
        <w:rPr>
          <w:rFonts w:cs="Times New Roman" w:ascii="Times New Roman" w:hAnsi="Times New Roman"/>
          <w:sz w:val="28"/>
          <w:szCs w:val="28"/>
        </w:rPr>
        <w:t>реакц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нимания</w:t>
      </w:r>
      <w:r>
        <w:rPr>
          <w:rFonts w:cs="Times New Roman" w:ascii="Times New Roman" w:hAnsi="Times New Roman"/>
          <w:sz w:val="28"/>
          <w:szCs w:val="28"/>
          <w:lang w:val="de-DE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 mi ilamo Sinjora Nasima Tumenseva. K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am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..(не понимае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лохо , когда люди друг друга не понимают из-за языковых барьер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очень много языков, но некоторые из них  более  часто используются народами мира для общ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eht die Weltkarte an! Wo spricht man gewöhnlich Deutsch und Englisch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map of the world ! Tell us where English and German are spoken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Карта мира</w:t>
      </w:r>
      <w:r>
        <w:rPr>
          <w:rFonts w:cs="Times New Roman" w:ascii="Times New Roman" w:hAnsi="Times New Roman"/>
          <w:sz w:val="28"/>
          <w:szCs w:val="28"/>
        </w:rPr>
        <w:t xml:space="preserve"> ( диск  с картой мира и с озвучиванием названий стран, где говорят на немецком и английском языка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о том, на каких языках наиболее активно общаются в странах мир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ментарий учителя.( рисунок Вавилонской баш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нская башня — башня, которой посвящено библейское предание, изложенное в первых девяти стихах 11 главы книги Бытие. Согласно этому преданию, после Всемирного потопа человечество было представлено одним народом, говорившим на одном языке. С востока люди пришли в землю Сеннаар (в нижнем течении Тигра и Евфрата), где решили построить город (Вавилон) и башню высотой до небес, чтобы «сделать себе имя». Строительство башни было прервано Богом, который «смешал» язык людей, из-за чего они перестали понимать друг друга, не могли продолжать строительство города и башни и рассеялись по всей земле. Таким образом, сказание о вавилонской башне объясняет появление различных языков после Всемирного потоп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Wozu brauchen die Menschen die Fremdsprachen, wie meint ihr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um zu sprechen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um zu arbeiten….9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z w:val="28"/>
          <w:szCs w:val="28"/>
          <w:lang w:val="de-DE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i welchen Berufe braucht man fremdsprache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где необходимо знание иностранных языков, перечисляются на слайде№4( Дети читают и комментируют по цепочке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чевая заряд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  ( слайд 5-6)</w:t>
      </w:r>
      <w:r>
        <w:rPr>
          <w:rFonts w:cs="Times New Roman" w:ascii="Times New Roman" w:hAnsi="Times New Roman"/>
          <w:i/>
          <w:sz w:val="28"/>
          <w:szCs w:val="28"/>
        </w:rPr>
        <w:t>Отработка речевых образцов</w:t>
      </w:r>
      <w:r>
        <w:rPr>
          <w:rFonts w:cs="Times New Roman" w:ascii="Times New Roman" w:hAnsi="Times New Roman"/>
          <w:sz w:val="28"/>
          <w:szCs w:val="28"/>
        </w:rPr>
        <w:t xml:space="preserve"> ( ситуация «Знакомство»)в режиме: учитель- уче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Ich heiße….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     Wie heißt du ?.            2. Wie alt bist du?     Ich bin 12 Jahre alt.            3. Woher kommst du? Ich komme aus Russland.4. Sprichst du Deutsch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, ich spreche Deutsch.                                                                                                              1. What is your name? My name is….   2.How old are you? I’m 1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3.Where are you from? I’m from Russia. 4. Do you speak English? Ye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опросы и ответы отрабатываются хором и индивидуальн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маршрутные листы. Каждый учащийся должен выполнить тест№1 (Приложение1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тест1(слайд7)-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контроль </w:t>
      </w:r>
      <w:r>
        <w:rPr>
          <w:rFonts w:cs="Times New Roman" w:ascii="Times New Roman" w:hAnsi="Times New Roman"/>
          <w:sz w:val="28"/>
          <w:szCs w:val="28"/>
        </w:rPr>
        <w:t>выполнения задания№   1( дети проверяют свои ответы и ставят баллы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ir hören jetzt Lieder und Gedichte in verschiedenen Sprachen. Ihr müsst raten  in welchen Sprachen diese Werke sin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‘ll listen to some songs and poems. You must guess what language is use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ы на 3 языках( дл-ть-20с.)(слушают и отмечают 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песни на разных языках( 20 с)-слушают и определяют язык, отмечают на своих листках( задания на маршрутных листах-Приложение1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Самоконтроль</w:t>
      </w:r>
      <w:r>
        <w:rPr>
          <w:rFonts w:cs="Times New Roman" w:ascii="Times New Roman" w:hAnsi="Times New Roman"/>
          <w:sz w:val="28"/>
          <w:szCs w:val="28"/>
        </w:rPr>
        <w:t>(слайд8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слов на немецком и английском языках схожих по звучанию и по содержанию. Давайте, прочитаем некоторые из н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лайд9 (знакомство со  сходными словами по звучанию)- учитель дает комментар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 Выполнение задания , самоконтроль</w:t>
      </w:r>
      <w:r>
        <w:rPr>
          <w:rFonts w:cs="Times New Roman" w:ascii="Times New Roman" w:hAnsi="Times New Roman"/>
          <w:sz w:val="28"/>
          <w:szCs w:val="28"/>
        </w:rPr>
        <w:t xml:space="preserve"> (слайд 1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Обучение чтению текста,содержащего одновременно предложения на немецком и английском языках. (слайд1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одержит предложения на немецком и английском языках, необходимо прочитать и назвать номера предложений  по языкам. Затем учащиеся по цепочке читают их и говорят о том, что они поня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1,  2,  3, 4,       Alle, alle       Turnen wir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Hands up, hands down,         Hands on hips, sit dow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nd up , hands to the sides,       Bend left, bend righ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определенные правила обращения к другим людям. От их правильного применения зависит тон разговора. Если обращение неправильное, то это может привести к недопониманию друг друг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авила речевого этикета на английском и немецком языках(слайды12-1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омментиру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 xml:space="preserve">Озвучивание </w:t>
      </w:r>
      <w:r>
        <w:rPr>
          <w:rFonts w:cs="Times New Roman" w:ascii="Times New Roman" w:hAnsi="Times New Roman"/>
          <w:sz w:val="28"/>
          <w:szCs w:val="28"/>
        </w:rPr>
        <w:t>фрагмента фильма «Собака Баскервилей»  на двух языках (роли: Генрих Баскервиль, доктор Ватсон, Шерлок Холмс, миссис Хадсон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de-DE"/>
        </w:rPr>
        <w:t>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meint ihr, ist Herr Baskirwill höfflich und gut erzogen? 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i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askerwil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olite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и послушаем, как нужно обращаться к людям в разных ситуациях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Правила  обращения на английском и немецком </w:t>
      </w:r>
      <w:r>
        <w:rPr>
          <w:rFonts w:cs="Times New Roman" w:ascii="Times New Roman" w:hAnsi="Times New Roman"/>
          <w:sz w:val="28"/>
          <w:szCs w:val="28"/>
        </w:rPr>
        <w:t>языках(слайды 15-1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уют де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>. Речевой этикет в ситуации « Разрешите представить…</w:t>
      </w:r>
      <w:r>
        <w:rPr>
          <w:rFonts w:cs="Times New Roman" w:ascii="Times New Roman" w:hAnsi="Times New Roman"/>
          <w:sz w:val="28"/>
          <w:szCs w:val="28"/>
        </w:rPr>
        <w:t xml:space="preserve">   ( слайд 18-2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уют де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2.Обобщение по теме « Речевой этикет» (</w:t>
      </w:r>
      <w:r>
        <w:rPr>
          <w:rFonts w:cs="Times New Roman" w:ascii="Times New Roman" w:hAnsi="Times New Roman"/>
          <w:sz w:val="28"/>
          <w:szCs w:val="28"/>
        </w:rPr>
        <w:t>слайд 2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.*Знакомство с пословицами,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я «Найди эквивалент русской пословице»(слайд№2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4.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создание воображаемого моста между языками двух культур в форме диалога на английском и немецком языках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ученика выходят и говорят диалог, одновременно строят из кубиков воображаемый мос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allo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allo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ow  do you do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Danke, es geht! </w:t>
      </w:r>
      <w:r>
        <w:rPr>
          <w:rFonts w:cs="Times New Roman" w:ascii="Times New Roman" w:hAnsi="Times New Roman"/>
          <w:sz w:val="28"/>
          <w:szCs w:val="28"/>
          <w:lang w:val="de-DE"/>
        </w:rPr>
        <w:t>Und wie geht es dir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Thanks, I’m fine to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Ich komme aus Russland. Und woher kommst d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’m from Russia. Do speak English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Ich spreche ein bisschen Englis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I’m…..  2. I’m 12.   3.I’m from Russia. 4.   I can speak Englis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ood bye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Al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t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есни </w:t>
      </w:r>
      <w:r>
        <w:rPr>
          <w:rFonts w:cs="Times New Roman" w:ascii="Times New Roman" w:hAnsi="Times New Roman"/>
          <w:i/>
          <w:sz w:val="28"/>
          <w:szCs w:val="28"/>
        </w:rPr>
        <w:t>« Пусть всегда будет солнце!»</w:t>
      </w:r>
      <w:r>
        <w:rPr>
          <w:rFonts w:cs="Times New Roman" w:ascii="Times New Roman" w:hAnsi="Times New Roman"/>
          <w:sz w:val="28"/>
          <w:szCs w:val="28"/>
        </w:rPr>
        <w:t xml:space="preserve"> на английском, немецком и русском язык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5.Сдача маршрутных листов, самоконтрол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Максимальное количество баллов: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25 баллов-«5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баллов-« 4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баллов- «3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шрутны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W w:w="103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37"/>
        <w:gridCol w:w="311"/>
        <w:gridCol w:w="2100"/>
        <w:gridCol w:w="2634"/>
        <w:gridCol w:w="1108"/>
        <w:gridCol w:w="951"/>
      </w:tblGrid>
      <w:tr>
        <w:trPr>
          <w:trHeight w:val="493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.   Answer the questions!           Antwortet auf die Fragen!                           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957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.How do you do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ie heißt du?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w old are you?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Сколько тебе лет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                         б) Ты говоришь по-английски?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ie alt bist du?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б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у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hat is your name?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omm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                            г)Ты говоришь по-немецк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prichst du Englisch?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уд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 you speak German?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What language do you hear?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elche Sprache hört ihr?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130"/>
              <w:gridCol w:w="2114"/>
              <w:gridCol w:w="2006"/>
            </w:tblGrid>
            <w:tr>
              <w:trPr>
                <w:trHeight w:val="269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Song\Lied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English\Englisch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Deutsch\German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Another\ande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Poem\Gedicht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Was passt zusammen?         Match the words!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0.sun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Bruder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Schwest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)mother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) Sonn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utt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)grandmother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Famil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Film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Vat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)Freundschaft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riend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) Family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l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)Father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   proverbs- Sprichwörter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392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  <w:gridCol w:w="2622"/>
              <w:gridCol w:w="3037"/>
            </w:tblGrid>
            <w:tr>
              <w:trPr>
                <w:trHeight w:val="269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0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нец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л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енец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) Better late than never.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F)   Besser spät als nie.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учш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д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когд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) All in good time.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G)      Ost oder West, daheim das Best.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В гостях хорошо, а дома лучше.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).The end crowns the work.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H)   Alles zu seiner Zeit.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Всему свое время.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) An old friend is better than two new ones.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K)  Ein alter Freund ist zwei neue wert.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Старый друг лучше новых двух.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) East or West, home is best.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de-DE"/>
                    </w:rPr>
                    <w:t>L)Das Ende krönt das Werk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6"/>
      <w:bookmarkStart w:id="3" w:name="OLE_LINK25"/>
      <w:bookmarkStart w:id="4" w:name="OLE_LINK26"/>
      <w:bookmarkStart w:id="5" w:name="OLE_LINK25"/>
      <w:bookmarkEnd w:id="4"/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07:00Z</dcterms:created>
  <dc:creator>User</dc:creator>
  <dc:description/>
  <cp:keywords/>
  <dc:language>en-US</dc:language>
  <cp:lastModifiedBy>User</cp:lastModifiedBy>
  <dcterms:modified xsi:type="dcterms:W3CDTF">2010-03-24T21:14:00Z</dcterms:modified>
  <cp:revision>11</cp:revision>
  <dc:subject/>
  <dc:title/>
</cp:coreProperties>
</file>