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конструирования урока 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(учебного занятия)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этапа уро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ыполнения образовательных задач этап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выполне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задач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метод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емы обучени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й этап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етствие, фиксация отсутствующих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ерка подготовленности </w:t>
            </w:r>
            <w:r>
              <w:rPr>
                <w:spacing w:val="-15"/>
                <w:sz w:val="22"/>
                <w:szCs w:val="22"/>
              </w:rPr>
              <w:t>учащихся к учеб</w:t>
            </w:r>
            <w:r>
              <w:rPr>
                <w:sz w:val="22"/>
                <w:szCs w:val="22"/>
              </w:rPr>
              <w:t>ному занятию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подготовленности классного помещения к занятию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внимания школьни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крытие общей цели урока и плана его проведения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брожелательный настрой учителя и учащихся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временность этап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ная готовность класса к уроку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ыстрое включение учащихся в деловой рит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ормулирование целевых установок урока и плана работы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ранность учителя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в предъявлении требовани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небольшой психологической паузы и вопросов, побуждающих внимание учащихся к теме уро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койная и уверенная манера держаться при появлении в классе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ие многослов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Добрый день, друзья! Я рад вас видеть, и очень хочу начать работу с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и!» «Хорошего вам настроения»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Ладошка к ладошке»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портичка (определение отсутствующих)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тствие учеников, которые после долгого отсутствия появились в классе 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Этап проверки выполнения домашнего задания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ить правильность, полноту и осознанность выполнения домашних заданий всеми (большинством учащихся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ить пробелы в знаниях и способах деятельности учащихся и определить причины их возникновения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снение степени усвоения учащимися заданного учебного материала (выявление знаний о фактах, понятиях, законах, свойствах, правилах, теориях, следствиях из теорий, способов действий (умений)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рка учителем за короткий промежуток </w:t>
            </w:r>
            <w:r>
              <w:rPr>
                <w:sz w:val="22"/>
                <w:szCs w:val="22"/>
              </w:rPr>
              <w:t>времени знаний и способов действий учащихся, установление пробелов в их усвоении (5–7 минут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наружение причин невыполнения домашних заданий отдельными учащимися и принятие мер для их ликвидац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ользование учителем системы приемов, позволя</w:t>
            </w:r>
            <w:r>
              <w:rPr>
                <w:sz w:val="22"/>
                <w:szCs w:val="22"/>
              </w:rPr>
              <w:t>ющих определить уровень выполнения домашних заданий большинством учащихся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различных форм контроля в зависимости от содержания, вида и цели домашнего задания, а также в зависимости от отношения учащихся конкретного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овые задания (задания закрытой и открытой форм, задания на соответствие и установление правильной последовательност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учащимися заданий, подобных домашним упражнения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ка дополнительных вопрос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домашних заданий под копирку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странить в ходе проверки обнаруженные пробелы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снение причин невыполнения домашнего задания отдельными ученик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ие типичных недостат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наниях и способах действий уча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чин их появ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квидация обнаруженных недостатк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тимальность сочетания контроля учителя, взаимоконтроля и самоконтроля учащихся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к выполнению домашней рабо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ние содержательных и организационных условий формирования осознанности у школьников связи выполнения их домашней работы с результатами своего обучения вообщ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ановка требования перед учащимися не только знаний фактов и отдельных понятий, но и знаний способов действий, связей между отдельными компонентами структуры предметного знания (факты – понятия – законы – теория – следствия – приложения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щение к учащимся с просьбой продолжить ответ ученика, находящегося у дос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зов к доске нескольких учащихся по составлению планов своего ответа и опрос по отдельным пунктам пла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ноуровневые самостоятельные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тод обучения с опорой на ошиб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Торт решений» (фиксация своих затруднений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Гирлянда ассоциаци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«Кубики». 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одготовка учащихся к работе на основном этапе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мотивацию учения школьников, принятие ими целей уро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ктуализация субъектного опыта учащихся (личностных смыслов, опорных знаний и способов действий, ценностных отношений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бщение темы учебного заня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ирование целей урока вместе с учащими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 социальной и практической значимости изучаем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ановка перед учащимися учебной проблемы;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товность учащихся к активной учебно-познавате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ировка целей урока вместе с учащими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ариативность приемов сообщения темы и целей уро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емственность и перспективность в постановке целей урок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варительное обдумывание учителем формулировки цели, задач, социальной и практической значимости для учащихся изучаемого материала и фиксация этого в поурочном пла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ние учителя формулировать цели урока в действиях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ние многообразием приемов формирования социально-ценностных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ение учащимся целей урока одновременно с сообщением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ение цели в виде проблемного зад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бщение цели в виде эвристического вопро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азание целей на специальном стенде «Что сегодня на уроке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ьзование технологической кар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ссоциативный ряд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5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396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уализация субъектного опыта учащихс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ировка целей урока в действиях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учащимися социальной и практической ценности изучаем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бщение ученикам не только темы урока (его содержания), но и целей, форм организации их деятельно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учащихся к объектам окружающей действи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ние учителем многообразных приемов актуализации знаний и способов действий, обеспечивающих выделение ключевых идей ведущих принцип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я учебного предм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ние учителя представлять основное содержание учебного материала, необходимого для главного этапа урока, в виде разнообразных структурно-логических сх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сформированность у школь-ников понимания, что без четко поставленной цели трудно оценить результат их учебной деятельности на уро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ражение в целях урока не только знаний и умений, которые должны усвоить учащиеся, а, прежде всего, развитие личностно-смысловой сферы учащихся, их интеллектуальной, исследовательской, коммуникативной культуры, а также культуры уч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знакомление сначала с явлениями природы, а затем с методикой исследования этих явлений и установления закономерностей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ьзование результатов предварительного социологического опро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тановка целей по СЛС изучения явлений, процессов и 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становка целей через показ конечных результа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становка целей посредством опоры на последовательность изучения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ставление карт мысле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стный счет, математический диктан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тод целесообразны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«Нарисуй картину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озговая ата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становка привлекательной це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 начале урока дается загадка, отгадка к которой будет открыта при работе над новым материал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полнение реальной ситуации фантастикой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Этап усвоения новых знаний и способов действи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вос-приятие, осмысление и первичное запоминание учащимися изучаем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ущественных признаков понятий, законов, теорий и др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 и построенных на их основе алгоритм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йствовать усвоению учащимися способов, средств, которые привели к определенному выводу (обобщению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ть содержательные и организационные условия усвоения учащимися методики воспроизведения изучаемого материал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внимания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бщение основной идеи изучаем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(принципа, правила, закона и др.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еспечение осмысления метода исследования изучаемых знаний, способов и средств, которые привели к сделанным вывод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еспечение усвоения методики воспроизведения изучаемого материала (с чего и как начинать, из чего исходить, к чему переходить и как аргументировать выводы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ое использование самостоятельности учащихся в добывании знаний и овладении способами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сли учитель использовал метод рассказа, лекции, объяснения, самостоятельной работы учащихся по учебнику и дополнительной литературе, то показателем выполнения дидактической задачи может служить качество (правильность, полнота, осознанность, действенность, систематичность) ответов учащихся на последующих этапах уро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использовании метода эвристической беседы, самостоятельной работы учащихся в сочетании с методом беседы, компьютеров и программированных учебников, модулей показателем эффективности усвоения школьниками знаний и способов действий является правильность и осознанность ответов в процессе беседы и выполнения заданий в модулях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ключение в содержание изучаемого материала субъектного опыта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т индивидуальных способов проработки учащимися изучаем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ача материала логически завершенными частями, блок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ализация дифференцированного подхода в процессе изложения нов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ение этапа посредством создания ситуаций, в которых ученик является субъектом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еспечение вариативности взаимодействия учителя с учащимися (экстроактивный, интроактивный и интерактивный режимы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иентация в процессе изло-жения нового материала на структуру предметного знания, а не на объем информ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ключение в содержание проблем человека и его деятельности, механизмов познания;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определением вводимых понятий (родовое слово + видовые призна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обыд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й как способа включения в содержание субъектного опыта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ение основного материала одновременно в словесной, знаковосимволической форм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ение изучаемого материала в сравнительных или классификационных таблиц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кстроактивный режим (рассказ, лекция, сообщение, объяснени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троактивный режим (модульное обучение, проблемно-модульное, программированное, компьютерное обучение как формы самостоятельной работы учащихся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терактивный режим (проблемное обучение, адаптивное обучение, коллективные способы обучения, проектное обучени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строение структурнологических схем изучаемого материал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енетический метод обучения (посредством показа логики возникновения понятия в науке или практической деятельности)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активное участие класса в подведении итогов беседы или самостоятельной работы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ение и поддержка тонкости жизненных наблюдений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сталкивание» ученика с проблемами, решения которых лежат за пределами изучаемого кур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здание условий для освоения учащимися знаний преимущественно в форме деятельности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етод целесообразны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етод информационной накач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учение на концептуальной осно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«Мудрые совы». 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Этап первичной проверки понимания изученного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ить пра-вильность и осознанность изученн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ить пробелы первичного осмысления изученного материала, неверные представления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сти коррекцию выявленных пробелов в осмыслении учащимися изученного материала.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учителем понимания учащимися того, что является сущностью основного содерж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полноты и осознанности усвоения учащимися новых знаний и способов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ение пробелов первичного осмысления учащимися изученн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квидация неясностей осмысления учащимися изученного материал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сть и осознанность основного содержания изученного материала большинством учащихся репродуктивного (минимального) и конструктивного (общего) уровн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лечение класса к дополнению и корректировке ответов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странение пробелов в понимании учащимися нового материала или нацеливание на их устранение на последующих этапах урок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ановка учителем вопросов репродуктивного характера, а также многофункциональных вопросов, требующих мыслительной активности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стоянное обращение учителя к классу с просьбой дополнить, уточнить или исправить ответ ученика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социативный ря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челиный уле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орный тек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ование заданий на узнавание учащимися изученных познавательных объ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Опрос эксперт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учащимися своих примеров по новому материал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«Мудрые совы».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Этап закрепления новых знаний и способов действий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закрепление в памяти учащихся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ить в ходе закрепления повышение уровня осмысления изученного материала, глубины его понимания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деятельности учащихся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рганизация деятельности учащихся по отработке изученных знаний и способов действий посредством их применения в ситуациях по образцу и измененных ситуациях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репление методики изучения нового материал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репление методики ответа при очередной проверке зна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работка логики алгоритма изученных правил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ния учащихся соотносить между собой факты, понятия, правила и идеи (структура знания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ния учащихся распознавать и воспроизводить изученные познавательные объек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ния воспроизводить алгоритмы и пользоваться ими в стандартных и измененных ситуация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чность знаний учащихся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системы заданий, в основе которой лежит четко спланированная последовательность действий (на узнавание, на применение знаний по образцу и в измененной ситуации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разнообразных методов и форм закрепления знаний и способов действий учащихс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вопросов, требующих интеллектуальной активности, самостоятельной мыслительной деятельно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еспечение дозированной помощи учащимся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на уроке взаимообратных задач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карты мысле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прос эксперт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Разбери слово по буквам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просно-ответное общ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Высокопоставленный дилетант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руктурная моде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Что было бы, если… (человечество не знало…)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Придумай свои задан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Интеллектуальный марафон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Этап применения знаний и способов действий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усвоение учащимися знаний и способов действий на уровне применения их в разнообразных ситуац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ить формирование у учащихся умений самостоятельно применять знания в разнообразных ситуациях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рганизация деятельности учащихся по применению знаний в измененных и новых ситуациях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сть, полнота, осознанность, действенность знаний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сть учащихся в выполнении зад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глубление знаний и способов действий учащихся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системы заданий, предусматривающих постепенное нарастание сложности упражнений и самостоятельности учащихся в их выполн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разнообразных методов и форм организации деятельности учащихся по применению знаний в разнообразных ситуац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заданий на поиск нескольких способов получения одного результа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имулирование учащихся к использованию разнообразных способов выполнения заданий на уроке без боязни ошибиться, получить неправильный отв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ощрение стремления уче-ника предлагать свой способ работы (решения задачи)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ение заданий, позволяющих ученику самому выбирать тип, вид и форму материала (словесную, графическую, условно-символическую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открытых задач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уровневые самостоятельные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биринт действ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ное обу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ловая иг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Три цвета – три форм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просно-ответное общ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ебные стан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ынок возможнос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войные ассоци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Цветные шар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руппов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Дебаты “за” и “против”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дания на сомостоятельное построение алгоритма решения определенных типов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«Задания по кругу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тап обобщения и систематизации знани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формирование целостной системы ведущих знаний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ть установление учащимися внутрипредметных и межпредметных связ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еспечить формирование у школьников обобщенных поняти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деятельности учащихся по переводу отдельных знаний и способов действий в целостные системы знаний и уме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ная и продуктивная деятельность учащихся по включению части в целое, классификации и систематизации зн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ение учащимися внутрипредметных и межпредметных связ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деление мировоззренческих иде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ение структурно-логических схем изученной тем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вопросов, требующих классификации изученных познавательных объ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ение и систематизация на различных уровня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нятийн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жпонятийн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матическ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тогов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межпредметн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ение сквозных идей и принципов: симметрии и асимметрии, относительности, направленности природных процессов, соответствия, дополнительности и др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обобщающих таблиц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коопер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карты мысле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делир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роение «дерева»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троения «здания»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аучо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троение блок-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Мозговая атака» в письменной фор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ые стан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дания на определение учащимися в списке слов фактов, понятий, правил, закон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«Пересечение тем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Рефлексивная позициональная дискуссия 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Этап контроля и самоконтроля знаний и способов действи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качества и уровня усвоения учащимися знаний и спо-собов действ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ить недостатки в знаниях и способах действий учащихся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убокая и всесторонняя проверка знаний и способов действий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образа мышления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учителем не только объема и правильности знаний, но также их глубины, осознанности, гибкости и действен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ктивная деятельность всего класса в ход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ние различных методов контроля знаний и способов действий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ановка дополнительных вопросов для проверки системности, осознанности, действенности и прочности знаний;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уровневые контрольные и самостоятельные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овые зад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ния на выделение всех признаков понятия и их связи друг с другом (проверяется полнота знаний)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ить при-чины выявленных недостатк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еспечить развитие у школьников способности к оценочным действия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сформированности общих учебных ум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ментирование ответов учащихс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знаний отдельных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цензирование ответов учащихс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ъяснение учителем своего подхода к оцениванию знаний уча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опросе анализировать не только правильность ответа, но и его самостоятельность, оригинальность, стремление ученика искать и находить разнообразные способы выполнения зад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ния на выделение существенных признаков (глубин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ания на конструирование нескольких способов решения одной и той же задачи (гибкость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ания с избыточными данными, с противоречивыми данными (способность к оценочным действиям)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Этап коррекции знаний и способов действи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корректировать выявленные пробелы в знаниях и способах действий учащихся в рамках изученной темы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деятельности учащихся по коррекции своих выявленных нед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ков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инамика перехода учащихся с более низкого на более высокий уровень усвоения знани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деятельности учащих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инимального и общего уровня усвоения знаний по выявлению своих ошибок на основе поставленной учителем оценки и их корре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ариативного (творческого) уровня усвоения знаний по решению нестандартных заданий или оказанию помощи другим учащимся в поиске и коррекции своих ошибок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специально разделенных на мелкие этапы и звенья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развернутых инструкций с регулярным контро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овые зад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ния «с пропускам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уктурно-логические схемы «с пропусками»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Этап информации о домашнем задании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ить понимание учащимися цели, содержания и способов выполнения домашнего задания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формация о домашнем зада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тивирование выполнения домашнего зад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ализация необходимых и достаточных условий для успешного выполнения домашнего задания всеми учащимися в соответствии с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язательное и систематическое выполнение этапа в границах уро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ответствие содержания домашней работы уровню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тересная постановка учебной проблемы, если речь идет о познавательных задан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и уровня домашних зад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ние массив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46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структаж по выполнению домашнего зад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понимания учащимися содержания и способов выполнения домашней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м уровнем их разви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индивидуальных заданий (по интересам или по степени сложност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возможностей выбора домашних зада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 учащихся (актуальному уровню развития) – репродуктивному, конструктивному или вариативном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ние условий для выбора учащимися домашних зад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робные рекомендации по рациональной организации учебной работы, обеспечивающей выполнение домашнего зад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бое зад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еобычная обычност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деальное задание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Этап подведения итогов занятия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ать качественную оценку работы класса и отдельных учащихся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ведение итогов учебного заняти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еткость и краткость этап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мение учителя давать качественную характеристику работы класса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бщение учи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ведение итогов самими учащимися 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Этап рефлексии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ициировать и интенсифицировать рефлексию учащихся по поводу своего психо-эмоционального состояния, мотивации, своей деятельности и взаимодействия с учителем и одноклассни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ить усвоение учащимися принципов саморегуляции и сотрудничеств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обилизация учащихся на рефлексию своего поведени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крытость учащихся в осмыслении своих действий и самооценк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гнозирование способов саморегуляции и сотрудничеств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тие способностей учащихся к рефлекс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имулирование учащихся к осмыслению того, как другие (учащиеся, учителя) знают и понимают его личностные особенности, эмоциональные реакции и когнитивные представ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ализация рефлексивного алгоритма: «Я» (как чувствовал себя, с каким настроением работал, доволен ли собой), «Мы» (комфортно ли было работать в малой группе, какие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социативный 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аконченны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Торт решений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Разговор на бумаг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олнышко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Координаты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Лист обратной связи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Заключительная дискусс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Выбери дистанцию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терпретация изображений на открытк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«Свет молнии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Письмо самому себ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«Ну что, как прошло занятие?»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395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128"/>
        <w:gridCol w:w="2834"/>
        <w:gridCol w:w="3120"/>
        <w:gridCol w:w="3396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 были в общении), «Дело» (достиг ли цели учения, какие затруднения возникли, как преодолел свои учебные проблемы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Барометр настро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«Телеграмм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«Памятки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«Птичий двор – зеркало настроен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«Пейзаж – зеркало настро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4:00Z</dcterms:created>
  <dc:creator>Dimab</dc:creator>
  <dc:description/>
  <cp:keywords/>
  <dc:language>en-US</dc:language>
  <cp:lastModifiedBy>Dimab</cp:lastModifiedBy>
  <dcterms:modified xsi:type="dcterms:W3CDTF">2010-11-08T15:45:00Z</dcterms:modified>
  <cp:revision>1</cp:revision>
  <dc:subject/>
  <dc:title>Карта конструирования урока </dc:title>
</cp:coreProperties>
</file>