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ы молодым специалиста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Будьте оптимистами! Педагогика – наука сугубо оптимистическая (впрочем, как и любая наука; пессимистичен только дилетантиз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е забывайте самого главного: дети – существа парадоксальные, алогичные (взрослые тож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Что правильно, что неправильно в общении, можно определить очень просто: верное решение то, которое противоположно нашим обыденным решени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Рядовые необученные» не только путают объективное с субъективным, но и субъективное с объективным. В сущности, мы сами вызываем все, что происходит вокруг нас, а потом жалуемся, что это не то, что мы хотели бы виде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е тушуйтесь и не бойтесь ничего: опытные учителя знают еще меньше вас, вы еще что-то помните, а они уже все давно забы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Как общаться с родителями? Точно так же, как с детьми. Некоторые наивные люди советуются с родителями, читают им лекции и т. п. Не делайте таких глупостей. Помните: взрослые – это очень усталые дети. Исходите также из принципа: не родители должны воспитывать детей, а наоборот, дети – р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В отношениях с администрацией оптимальной является такая тактика: соглашайтесь абсолютно со всем, что вам будут советовать или приказывать, но делайте только то, что сами считаете нужным. И не рвитесь к карьере. Помните, что отличие директора от учителя заключается в том, что его легко снять с работы, а учителя труд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е забывайте: в педагогике решающее значение имеет первый момент входа в класс, первые уроки, первое знакомство с детьми – все перв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рименяйте правило контрастов: если вы сначала дадите детям волю, а потом прижмете – они вас невзлюбят; если наоборот – сначала прижмете, а потом отпустите – они вам будут благодарн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9. Помните: ваше главное дело – это общение с детьми. Умейте испытывать радость от встречи с ребенком. Унылых дети тихо ненавидя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Не торчите на глазах у детей без де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авайте свое тепло, ласку не тем, кто на них напрашивается или кто вам нравится, а тем, кому это особенно необходим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Если вы сомневаетесь, как поступить, лучше не торопитесь. «В сомнении – воздерживайс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 С первых дней муштруйте себя. Учитель должен быть всегда в форме, всегда подтянут, всегда в хорошем настроении. Пользуйтесь правилом Карнеги: «Если хочешь быть счастливым – будь им!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. Учитесь здороваться с детьми, это очень важно. Тоном, которым вы говорите простое «здравствуйте», тоже можно воспиты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. Постарайтесь всеми возможными способами узнать о ваших детях всю подноготную: как они учились, как жили, какими были раньше, буквально с пеленок. Это потом обязательно поможет вам делать педагогический анали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. Не смущайтесь своими ошибками. Дети, в отличие от взрослых, всегда прощают нам наши ошибки. Дети очень снисходительны к взрослым. А кроме того, если вам не удалось воспитать ваших детей, значит, им удалось воспитать ва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7. Хвалите самого себя три раза в день: утром, днем и вечером. Применяйте такую магическую формулу самовнушения: «Я – гениальнейший, величайший, совершеннейший Педагог, всем Педагогам Педагог; меня дети слушают, меня родители уважают, меня администрация любит, а уж как я сам себя люблю, это и сказать нельз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8. Умейте быть ленивым! Недостаток многих педагогов в том, что они развивают бурную деятельность, но забывают думать. Помните: думать – ваша главная обязанн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. Умейте быть детьми. Играйте с детьми, дурачьтесь, прыгайте и скачите. Воспринимайте свое учительство как продолжение дет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теперь две самые последние цит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Учитель – будь человеком!» (П. П. Блонск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пищать!» (А. С. Макаренк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7:00Z</dcterms:created>
  <dc:creator>Dimab</dc:creator>
  <dc:description/>
  <cp:keywords/>
  <dc:language>en-US</dc:language>
  <cp:lastModifiedBy>Dimab</cp:lastModifiedBy>
  <dcterms:modified xsi:type="dcterms:W3CDTF">2010-11-08T15:48:00Z</dcterms:modified>
  <cp:revision>1</cp:revision>
  <dc:subject/>
  <dc:title>Советы молодым специалистам</dc:title>
</cp:coreProperties>
</file>